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V/140 /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arkus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czerw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miejsc publicznych, w których dopuszcza się możliwość spożywania napojów alkoholowych na terenie Gminy Markusz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4 ust. 2b ustawy z dnia 26 października 1982 r. o wychowaniu w trzeźwości i przeciwdziałaniu alkoholizmowi (t.j. Dz. U. z 2016 r. poz. 487, ze zm.) oraz art. 18 ust. 2 pkt 15 ustawy z dnia 8 marca 1990 r. o samorządzie gminnym (Dz. U. z 2018 r. poz. 99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ze zm.), Rada Gminy Markuszów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Dopuszcza się spożywanie napojów alkoholowych na terenie Gminy Markuszów podczas organizowanych festynów, imprez sportowych i kulturalno-rozrywkowych (w tym imprez masowych) w następujących miejscach publicz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udynek Gminnego Domu Kultury w Markuszowie, ul. Sobieskiego 1,  oraz plac wokół budy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udynki i place wokół świetlic wiejskich i domów ludowych w miejscowościach: Góry, Zabłocie, Kaleń, Łany, Bobowiska, Wólka Kąt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dynkach remiz ochotniczych straży pożarnych oraz placach do nich przyległych w miejscowościach: Markuszów oraz Kal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lac targowy w miejscowości Markusz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kwer w Markuszowie, oraz teren ulic przylegających do skweru: ul. Błońska oraz ul. Rynek w Markusz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 Wykonanie uchwały powierza się Wójtowi Gminy Markusz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Lube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arkusz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rzej Stolar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674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Sekretarz Gminy Markuszów</dc:creator>
  <dc:description/>
  <dc:language>en-US</dc:language>
  <cp:lastModifiedBy>Ewa Raczyńska</cp:lastModifiedBy>
  <cp:lastPrinted>2018-06-05T09:03:00Z</cp:lastPrinted>
  <dcterms:modified xsi:type="dcterms:W3CDTF">2018-07-0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