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kuszów 13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OŚ 7624/1/8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tanowi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113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 Kodeksu postępowania administracyjnego (t.j. Dz.U. z 2000 r. Nr 98, poz. 1071 ze zm.) oraz art. 63 ust. 1, art. 71 ust. 2 pkt 2, art. 75 ust. 1 pkt 4 oraz art. 84 i art. 85 ust. 1 ustawy z dnia 3 października 2008 r. o udostępnianiu informacji o środowisku i jego ochronie, udziale społeczeństwa w ochronie środowiska  oraz o ocenach oddziaływania na środowisko (Dz.U. Nr 199 poz. 1227 ze zm.),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 ust. 1 pkt 62 rozporządzenia Rady Ministrów z dnia 9 listopada 2004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kreślenia przedsięwzięć mogących znacząco oddziaływać na środowisko oraz szczegółowych uwarunkowań związanych z kwalifikowaniem przedsięwzięcia do sporządzenia raportu o oddziaływaniu na środowisko (Dz.U. Nr 257, poz. 25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zm.)  Wójt Gminy Markuszów działając z urzę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stanawia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ostować omyłki w sentencji decyzji Wójta Gminy Markuszów z dnia 31 maja 2010r. w sprawie stwierdzenia braku potrzeby przeprowadzenia oceny oddziaływania na środowisko przedsięwzięcia polegającego na budowie zbiornika wodnego małej retencji „KALEŃ” dla Gminy Markuszów w następujący sposó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wierszu piątym - we wsi Kaleń działka 386 winna być oznaczona 386/1 ora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wierszu szóstym dopisać działkę Nr 487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Decyzją z dnia 31 maja 2010 r. Znak: OŚ 7624/1/7/10 wydaną przez Wójta Gminy Markuszów w sprawie stwierdzenia braku potrzeby przeprowadzenia oceny oddziaływania na środowisko przedsięwzięcia polegającego na budowie zbiornika wodnego małej retencji „KALEŃ” dla Gminy Markuszów w sentencji błędnie wpisano Nr ewidencyjny działki 386/1 oraz nie objęto zakresem inwestycji działki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r 487 położonej we wsi Kaleń Gmina Markuszów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stanowienie stronom przysługuje zażalenie do Samorządowego Kolegium Odwoławczego w Lublinie w terminie 7 dni od daty otrzymania niniejszego postanowienia za pośrednictwem Wójta Gminy Markuszów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rzymują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postępowania w liczbie powyżej 20 osób w formie obwieszczeń zamieszczonych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   na stronie Biuletynu Informacji Publicznej Urzędu Gminy Markusz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tablicy ogłoszeń w Urzędzie Gminy Markusz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tablicach ogłoszeń we wsiach Kaleń, Łany i Olszow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2:08Z</dcterms:created>
  <dc:creator>aa bb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