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Markuszów  13.10.2010r.</w:t>
      </w:r>
    </w:p>
    <w:p>
      <w:pPr>
        <w:pStyle w:val="Normal"/>
        <w:rPr/>
      </w:pPr>
      <w:r>
        <w:rPr/>
        <w:t>Znak:OŚ 7624/1/9/10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6"/>
          <w:szCs w:val="3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pl-PL" w:eastAsia="zxx" w:bidi="zxx"/>
        </w:rPr>
        <w:t>Postanowienie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36"/>
          <w:szCs w:val="3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Na podstawie art. 113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pl-PL" w:eastAsia="zxx" w:bidi="zxx"/>
        </w:rPr>
        <w:t>§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 1 Kodeksu postępowania administracyjnego (t.j. Dz.U. z 2000 r. Nr 98, poz. 1071 ze zm.) oraz art. 63 ust. 1, art. 71 ust. 2 pkt 2, art. 75 ust. 1 pkt 4 oraz art. 84 i art. 85 ust. 1 ustawy z dnia 3 października 2008 r. o udostępnianiu informacji o środowisku i jego ochronie, udziale społeczeństwa w ochronie środowiska  oraz o ocenach oddziaływania na środowisko (Dz.U. Nr 199 poz. 1227 ze zm.),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pl-PL" w:eastAsia="zxx" w:bidi="zxx"/>
        </w:rPr>
        <w:t>§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 3 ust. 1 pkt 62 rozporządzenia Rady Ministrów z dnia 9 listopada 2004 r. 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w sprawie określenia przedsięwzięć mogących znacząco oddziaływać na środowisko oraz szczegółowych uwarunkowań związanych z kwalifikowaniem przedsięwzięcia do sporządzenia raportu o oddziaływaniu na środowisko (Dz.U. Nr 257, poz. 2573 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ze zm.)  Wójt Gminy Markuszów działając z urzędu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postanawia   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u w:val="none"/>
          <w:lang w:val="pl-PL" w:eastAsia="zxx" w:bidi="zxx"/>
        </w:rPr>
        <w:t xml:space="preserve">sprostować oczywistą omyłkę w sentencji decyzji znak:OŚ 7624/1/7/10 z dnia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u w:val="none"/>
          <w:lang w:val="pl-PL" w:eastAsia="zxx" w:bidi="zxx"/>
        </w:rPr>
        <w:t>31 maja 2010r.  w  sprawie   stwierdzenia   braku   potrzeby   przeprowadzenia oddziaływania na środowisko przedsięwzięcia polegającego na budowie zbiornika wodnego małej retencji „KALEŃ” dla Gminy Markuszów – zamiast „dla Gminy Markuszów” wpisać „w Gminie  Markuszów” .</w:t>
      </w:r>
    </w:p>
    <w:p>
      <w:pPr>
        <w:pStyle w:val="Normal"/>
        <w:ind w:left="360" w:right="0" w:hanging="0"/>
        <w:jc w:val="left"/>
        <w:rPr>
          <w:rFonts w:eastAsia="Lucida Sans Unicode" w:cs="Tahoma"/>
          <w:b/>
          <w:b/>
          <w:bCs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ind w:left="360" w:right="0" w:hanging="0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UZASADNIENI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>Decyzją z dnia 31 maja 2010 r. Znak: OŚ 7624/1/7/10 wydaną przez Wójta Gminy Markuszów w sprawie stwierdzenia braku potrzeby przeprowadzenia oceny oddziaływania na środowisko przedsięwzięcia polegającego na budowie zbiornika wodnego małej retencji „KALEŃ” dla Gminy Markuszów w sentencji omyłkowo wpisano: „dla Gminy Markuszów” zamiast „w Gminie Markuszów”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>Na postanowienie stronom przysługuje zażalenie do Samorządowego Kolegium Odwoławczego w Lublinie w terminie 7 dni od daty otrzymania niniejszego postanowienia za pośrednictwem Wójta Gminy Markuszów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trzymują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Strony postępowania w liczbie powyżej 20 osób w formie obwieszczeń zamieszczonych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-     na stronie Biuletynu Informacji Publicznej Urzędu Gminy Markusz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na tablicy ogłoszeń w Urzędzie Gminy Markusz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na tablicach ogłoszeń we wsiach Kaleń, Łany i Olszowiec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45:34Z</dcterms:created>
  <dc:creator>aa bb</dc:creator>
  <dc:description/>
  <dc:language>en-US</dc:language>
  <cp:lastModifiedBy/>
  <cp:lastPrinted>2010-10-13T11:46:00Z</cp:lastPrinted>
  <dcterms:modified xsi:type="dcterms:W3CDTF">1601-01-01T00:06:31Z</dcterms:modified>
  <cp:revision>1</cp:revision>
  <dc:subject/>
  <dc:title/>
</cp:coreProperties>
</file>