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pl-PL" w:eastAsia="zxx" w:bidi="zxx"/>
        </w:rPr>
        <w:t>OBWIESZCZENIE</w:t>
      </w:r>
    </w:p>
    <w:p>
      <w:pPr>
        <w:pStyle w:val="Normal"/>
        <w:jc w:val="center"/>
        <w:rPr>
          <w:rFonts w:eastAsia="Lucida Sans Unicode" w:cs="Tahoma"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color w:val="auto"/>
          <w:sz w:val="30"/>
          <w:szCs w:val="30"/>
          <w:lang w:val="pl-PL" w:eastAsia="zxx" w:bidi="zxx"/>
        </w:rPr>
        <w:t>Wójta Gminy Markuszów</w:t>
      </w:r>
    </w:p>
    <w:p>
      <w:pPr>
        <w:pStyle w:val="Normal"/>
        <w:jc w:val="center"/>
        <w:rPr>
          <w:rFonts w:eastAsia="Lucida Sans Unicode" w:cs="Tahoma"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color w:val="auto"/>
          <w:sz w:val="30"/>
          <w:szCs w:val="30"/>
          <w:lang w:val="pl-PL" w:eastAsia="zxx" w:bidi="zxx"/>
        </w:rPr>
        <w:t>z dnia 17 maja 2010r.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Na podstawie art.63 ust.2,art.64 ust.1 pkt 1 i pkt 2, art. 65 ust.1 i ust.3 oraz </w:t>
      </w:r>
    </w:p>
    <w:p>
      <w:pPr>
        <w:pStyle w:val="Normal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art.74 ust.3 ustawy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pl-PL" w:eastAsia="zxx" w:bidi="zxx"/>
        </w:rPr>
        <w:t xml:space="preserve">z dnia 3 października 2008r. o udostępnianiu informacji o środowisku i jego ochronie, udziale społeczeństwa w ochronie środowiska oraz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pl-PL" w:eastAsia="zxx" w:bidi="zxx"/>
        </w:rPr>
        <w:t xml:space="preserve">o ocenach oddziaływania na środowisko (Dz.U. Nr 199 poz.1227 ze zm.), </w:t>
      </w:r>
    </w:p>
    <w:p>
      <w:pPr>
        <w:pStyle w:val="Normal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w związku z art.49 ustawy z dnia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pl-PL" w:eastAsia="zxx" w:bidi="zxx"/>
        </w:rPr>
        <w:t xml:space="preserve"> z dnia 14 czerwca 1960r. Kodeks postępowania administracyjnego (t.j.Dz.U. z 2000r. Nr 98, poz.1071 ze zm.)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ójt Gminy Markuszów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zawiadamia strony o wydaniu postanowienia  w sprawie nie stwierdzenia potrzeby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przeprowadzenia oceny oddziaływania na środowisko  przedsięwzięcia 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pl-PL" w:eastAsia="zxx" w:bidi="zxx"/>
        </w:rPr>
        <w:t>„</w:t>
      </w: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pl-PL" w:eastAsia="zxx" w:bidi="zxx"/>
        </w:rPr>
        <w:t>Budowa zbiornika wodnego małej retencji KALEŃ dla Gminy Markuszów”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zlokalizowanego w obrębie gruntów należących do miejscowości Kaleń, Olszowiec, Łany;  na działkach o nr ewid. wsi Kaleń – 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382, 383, 384, 385, 386, 387, 436, 437, 438, 439,440,441,442,443,444,445,446, 447, 448, 449, 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u w:val="none"/>
          <w:lang w:val="pl-PL" w:eastAsia="zxx" w:bidi="zxx"/>
        </w:rPr>
        <w:t>474,475,476,477,478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nr ewid. działek wsi Olszowiec-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u w:val="none"/>
          <w:lang w:val="pl-PL" w:eastAsia="zxx" w:bidi="zxx"/>
        </w:rPr>
        <w:t xml:space="preserve"> 108, 109, 110, 111, 112, 113, 114, 115, 116, 117, 118,119, 120, 121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 xml:space="preserve">nr ewid. wsi Łany – 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u w:val="none"/>
          <w:lang w:val="pl-PL" w:eastAsia="zxx" w:bidi="zxx"/>
        </w:rPr>
        <w:t>1045, 1046, 1047,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u w:val="none"/>
          <w:lang w:val="pl-PL" w:eastAsia="zxx" w:bidi="zxx"/>
        </w:rPr>
        <w:t>1048, 1049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Z treścią postanowienia i dokumentacją sprawy można zapoznać się i wypowiedzieć co do zebranych materiałów i dowodów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 terminie trzech dni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od daty otrzymania obwieszczenia w Urzędzie Gminy Markuszów tel. 81)8818072  w godzinach pracy Urzędu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Niniejsze obwieszczenie zostaje umieszczone na tablicy ogłoszeń Urzędu Gminy Markuszów, na tablicach ogłoszeń wsi Kaleń, Łany, Olszowiec oraz w BIP Urzędu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Gminy Markuszów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 xml:space="preserve">         Wójt Gminy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 xml:space="preserve">     Andrzej Rozwał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9:42Z</dcterms:created>
  <dc:creator>aa bb</dc:creator>
  <dc:description/>
  <dc:language>en-US</dc:language>
  <cp:lastModifiedBy/>
  <cp:lastPrinted>2010-05-17T12:16:00Z</cp:lastPrinted>
  <dcterms:modified xsi:type="dcterms:W3CDTF">1601-01-01T00:06:31Z</dcterms:modified>
  <cp:revision>1</cp:revision>
  <dc:subject/>
  <dc:title/>
</cp:coreProperties>
</file>