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ARKUS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Na podstaw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rt. 49 ustawy z dnia 14 czerwca 1960 r. kodeks postępowania administracyjnego (Dz. U. z 2000 r. nr 98 poz. 1071 z późn. zm.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art. 85 ust. 3 ustawy z dnia 3 października 2008 r. o udostępnieniu informacji o środowisku i jego ochronie, udziale społeczeństwa w ochronie środowiska oraz ocenach oddziaływania na środowisko (Dz. U. z 2008 r. nr 199 poz. 1227 z poźn. zm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wiadamia się strony, że na wniosek Gminy Markuszów w dniu 03.06.2009 r. została wydana </w:t>
      </w:r>
      <w:r>
        <w:rPr>
          <w:b/>
          <w:sz w:val="28"/>
          <w:szCs w:val="28"/>
        </w:rPr>
        <w:t>decyzja o środowiskowych uwarunkowaniach zgody na realizację przedsięwzięc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dowa sieci kanalizacji sanitarnej z przyłączami w miejscowościach Markuszów, Łany, Kaleń oraz biologicznej oczyszczalni ścieków w miejscowości Kaleń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awiadomienie uważa się za dokonane po upływie czternastu dni od dnia publiczneg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2:00Z</dcterms:created>
  <dc:creator>Mieczysław Mazur</dc:creator>
  <dc:description/>
  <cp:keywords/>
  <dc:language>en-US</dc:language>
  <cp:lastModifiedBy>Mieczysław Mazur</cp:lastModifiedBy>
  <cp:lastPrinted>2009-06-26T11:15:00Z</cp:lastPrinted>
  <dcterms:modified xsi:type="dcterms:W3CDTF">2009-06-26T09:16:00Z</dcterms:modified>
  <cp:revision>1</cp:revision>
  <dc:subject/>
  <dc:title>OBWIESZCZENIE</dc:title>
</cp:coreProperties>
</file>