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ójt Gminy</w:t>
        <w:tab/>
        <w:tab/>
        <w:tab/>
        <w:tab/>
        <w:tab/>
        <w:tab/>
        <w:tab/>
        <w:tab/>
        <w:t>Markuszów 29.01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OŚ7625/2/9/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bwieszczeni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6"/>
          <w:szCs w:val="26"/>
        </w:rPr>
        <w:t>Na podstawie art.38 i art.85 ust.3 u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s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tawy z dnia 3 października 2008r. o udostępnianiu informacji o środowisku i jego ochronie, udziale społeczeństwa w ochronie środowiska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oraz o ocenach oddziaływania na środowisko (Dz.U.Nr 199, poz.1227ze zm.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informuję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o wydaniu decyzji znak:OŚ 7625/2/8/09/10  uchylającej decyzję o środowiskowych uwarunkowaniach z dnia 31 grudnia 2009r. znak:OŚ7625/2/ w sprawie braku potrzeby przeprowadzenia oceny oddziaływania na środowisko inwestycji pod nazwą „Modernizacja 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SP ZOZ w Markuszowie wraz z zakupem wyposażenia i rozbudowa systemu informatycznego” i umarzającej postępowanie w sprawie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ab/>
        <w:t>Zawiadamiam o możliwości zapoznania się z treścią decyzji oraz dokumentacją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w sprawie, w tym  z opinią RDOŚ w Lublinie oraz PPIS w Puławach, w siedzibie Urzędu Gminy Markuszów pok. Nr 7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ab/>
        <w:t xml:space="preserve">Niniejsze obwieszczenie zostaje podane do publicznej wiadomości przez zamieszczenie na stronie BIP Urzędu Gminy oraz przez wywieszenie na tablicy ogłoszeń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w Urzędzie Gminy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ab/>
        <w:t xml:space="preserve">      Andrzej Rozwałka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51:49Z</dcterms:created>
  <dc:creator>aa bb</dc:creator>
  <dc:description/>
  <dc:language>en-US</dc:language>
  <cp:lastModifiedBy/>
  <cp:lastPrinted>2010-02-05T11:10:00Z</cp:lastPrinted>
  <dcterms:modified xsi:type="dcterms:W3CDTF">1601-01-01T00:02:05Z</dcterms:modified>
  <cp:revision>1</cp:revision>
  <dc:subject/>
  <dc:title/>
</cp:coreProperties>
</file>