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kuszów, dn. 29.01.2010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k: OŚ7625/2/8/ 09/10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spacing w:lineRule="auto" w:line="360"/>
        <w:rPr>
          <w:rFonts w:eastAsia="Times New Roman" w:cs="Times New Roman"/>
          <w:b/>
          <w:b/>
          <w:bCs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  <w:t>Decyzj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154 i art. 105 ustawy z dnia 14 czerwca 1960 r. Kodeks postępowania administracyjnego (t.j.Dz.U. z 2000 r. Nr 98,poz. 1071 z późn. zmianami) i art. 75 ust.1 pkt 4, art. 71 i art. 63 ustawy z dnia 3 października 2008 r. o udostępnianiu  informacji o środowisku i jego ochronie, udziale społeczeństwa w ochronie środowiska oraz o ocenach oddziaływania na środowisko (Dz.U. Nr 199, poz. 1227 ze zmianami), oraz Zaleceń Ministra Rozwoju Regionalnego i Generalnej Dyrekcji Ochrony Środowiska w zakresie postępowania w sprawie oceny oddziaływania na środowisko dla ,,przedsięwzięć inwestycyjnych na obszarach miejskich” (urban development projects) dla potencjalnych beneficjentów środków U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Wójt Gminy Markuszów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orzek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ylić decyzję o środowiskowych uwarunkowaniach z dnia 31 grudnia 2009 r. znak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 7625/2/7/09 w sprawie braku potrzeby przeprowadzenia oceny oddziaływania na środowisko inwestycji pod nazwą ,,Modernizacja Samodzielnego Publicznego Zakładu Opieki Zdrowotnej w Markuszowie wraz z zakupem wyposażenia i rozbudową systemu informatycznego” i umorzyć postępowanie w sprawi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</w:r>
    </w:p>
    <w:p>
      <w:pPr>
        <w:pStyle w:val="Heading1"/>
        <w:spacing w:lineRule="auto" w:line="360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Uzasadnienie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iem z dnia 17 grudnia 2009 znak: OŚ 7624/2/1/09 Gmina Markuszów zwróciła się do Wójta Gminy Markuszów o wydanie decyzji o środowiskowych uwarunkowaniach zgody na realizację przedsięwzięcia ,, Modernizacja  Samodzielnego Publicznego Zakładu Opieki Zdrowotnej w Markuszowie wraz z zakupem wyposażenia i rozbudową systemu informatycznego”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ismem z dnia 17 grudnia 2009 znak: OŚ 7624/2/2/09 Urząd Gminy Markuszów zawiadomił wszystkie strony o wszczęciu postępowania administracyjnego w sprawie wydania decyzji o środowiskowych uwarunkowaniach zgody na realizację przedsięwzięcia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,Modernizacja  Samodzielnego Publicznego Zakładu Opieki Zdrowotnej w Markuszowie wraz z zakupem wyposażenia i rozbudową systemu informatycznego”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rakcie prowadzonego postępowania zwrócono się do Państwowego Powiatowego Inspektora Sanitarnego w Puławach oraz do Regionalnej Dyrekcji Ochrony Środowiska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Lublinie o wyrażenie opinii w przedmiocie potrzeby przeprowadzenia oceny oddziaływania przedsięwzięcia na środowisk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y opiniujące w pismach z dnia 21 grudnia 2009 r. znak: ONS-NZ-700/117/09 i z dnia 21 grudnia 2009 r. znak RDOŚ-06-WOOŚ-6652/8-13-1/09/kpa uznały brak potrzeby wydawania opinii w oparciu o art. 64 ust.1 cyt. ustawy o udostępnianiu  informacji o środowisku i jego ochronie, udziale społeczeństwa w ochronie środowiska oraz o ocenach oddziaływania na środowisko (Dz.U. Nr 199, poz. 1227 ze zmianami) w sprawie przedsięwzięcia polegającego na wykonaniu termoizolacj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ścian, wymianie stolarki okiennej i</w:t>
      </w:r>
      <w:r>
        <w:rPr>
          <w:rFonts w:eastAsia="Times New Roman" w:cs="Times New Roman"/>
          <w:color w:val="FFFFFF"/>
          <w:sz w:val="24"/>
          <w:szCs w:val="24"/>
          <w:shd w:fill="000000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rzwiowej 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odernizacji wewnątrz budynku, polegającej na położeniu tynków i gładzi, malowaniu ścian, położeniu posadzki i wymianie urządzeń sanitarnych oraz zakupie wyposażenia i rozbudowie systemu informatycznego. Na etapie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cał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stępowania nie wpłynęły żadne uwagi ani wnioski stron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owieniem z dnia 21 grudnia 2009 r. znak: OŚ 7625/2/6/09 Wójt Gminy Markuszów stwierdził brak potrzeby przeprowadzenia oceny oddziaływania na środowisko inwestycji pod nazwą ,,Modernizacja Samodzielnego Publicznego Zakładu Opieki Zdrowotnej w Markuszowie wraz z zakupem wyposażenia i rozbudową systemu informatycznego”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orąc za podstawę art. 84 ustawy o udostępnianiu  informacji o środowisku i jego ochronie, udziale społeczeństwa w ochronie środowiska oraz o ocenach oddziaływania na środowisko (Dz.U. Nr 199, poz. 1227 ze zmianami) wydano decyzję o środowiskowych uwarunkowaniach znak: OŚ 7625/2/7/09 z dnia 31 grudnia 2009 r. orzekającą brak potrzeby oceny oddziaływania na środowisko inwestycji pod nazwą ,, Modernizacja  Samodzielnego Publicznego Zakładu Opieki Zdrowotnej w Markuszowie wraz z zakupem wyposażenia i rozbudową systemu informatycznego”. 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godnie z pkt 10b Załącznika II do dyrektywy 85/337 EWG, wymieniającym przedsięwzięcia związane z rozwojem infrastruktury terenów zabudowanych (urban development projects) oraz opublikowanymi przez Komisję Europejską Wytycznymi, jako przykładowe przedsięwzięcia podlegające pod ten punkt, wymieniono m.in.: budownictwo mieszkaniowe, szpitale, uniwersytety, kina, teatry oraz wszystkie inne obiekty kubaturowe o podobnej charakterystyce, do której można przypisać cech „miejskie” i „infrastrukturalne”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ując wykładni celowościowej pkt 10 b aneksu II dyrektywy i Ministerstwo Rozwoju Regionalnego w zaleceniach w zakresie postępowania w sprawie oceny oddziaływania na środowisko dla tego rodzaju przedsięwzięć wskazuje, że procedurze screeningu powinien być poddany każdy projekt z tej kategorii, który spełnia łącznie trzy przesła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 charakter infrastruktura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 charakter miej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że potencjalnie znacząco oddziaływać na środowisk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orąc pod uwagę te kryteria Ministerstwo Rozwoju Regionalnego, powołując się na stanowisko Komisji Europejskiej, wskazało, że projekty o charakterze miejskim, takie jak budowa boisk szkolnych, przedszkoli, sal gimnastycznych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ermiczna izolacja budynków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tp. nie są objęte aneksem II dyrekty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Organ prowadzący postępowanie w celu stwierdzenia potrzeby przeprowadzenia dla przedmiotowego przedsięwzięcia oceny oddziaływania na środowisko uwzględnił również szczegółowe uwarunkowania, o których mowa w art. 63 ust. 1 wymienionej ustawy i uznał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ż nie przemawiają one za przeprowadzeniem oceny oddziaływania na środowisko, stwierdzają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 zakresie  rodzaju i charakterystyki  przedsięwzięcia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a inwestycja pod nazwą ,, Modernizacja Samodzielnego Publicznego Zakładu Opieki Zdrowotnej w Markuszowie wraz z zakupem wyposażenia i rozbudową systemu informatycznego” polega na wykonaniu termoizolacji ścian, wymianie stolarki okiennej i drzwiowej i modernizacji wewnątrz funkcjonującego budynku SP ZOZ z siedzibą w Markuszowie przy ul. Chopina 6,  polegającej na położeniu tynków i gładzi, malowaniu ścian, położeniu posadzki i wymianie urządzeń sanitarnych.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dynek stanowiący własność Gminy Markuszów jest siedzibą Samodzielnego Publicznego Zakładu Opieki Zdrowotnej w Markuszowie; usytuowany na działce oznaczonej numerem ewidencyjnym 1523/1 o powierzchni 0,2335 ha. Przedmiotowa działka położona jest w sąsiedztwie zabudowanych domami mieszkalnymi działek osób fizyczn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westycja charakteryzuje się małą skalą przedsięwzięcia, gdyż przedmiotowy budynek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kubaturze 1089,35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z niewielkim zakresem robót w przeważającej części budynku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 rozbudowi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 zakresie usytuowania przedsięwzięcia</w:t>
      </w:r>
    </w:p>
    <w:p>
      <w:pPr>
        <w:pStyle w:val="Tekstpodstawowywcity2"/>
        <w:rPr/>
      </w:pPr>
      <w:r>
        <w:rPr/>
        <w:t>Planowana inwestycja usytuowana jest poza obszarami Natura 2000 oraz innymi obszarami przyrodniczo wrażliwymi o cennych walorach przyrodniczych i krajobrazowych. W pobliżu przedsięwzięcia nie występują chronione prawem użytki ekologiczne, obszary wodno-błotne oraz inne o płytkim zaleganiu wód podziemnych. Teren inwestycji nie stanowi obszaru wybrzeży, leśnego, górskiego, objętego ochroną ani obszaru, na którym standardy jakości środowiska zostały przekroczone. Nie jest także obszarem przylegającym do jeziora i nie leży w obrębie uzdrowiska. W sąsiedztwie nie wyznaczono obszaru o znaczeniu historycznym, kulturowym i archeologicznym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 zakresie rodzaju i skali możliwego oddziaływania na środowisko</w:t>
      </w:r>
    </w:p>
    <w:p>
      <w:pPr>
        <w:pStyle w:val="Tekstpodstawowywcity3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raz z realizacją inwestycji mogą pojawić się zagrożenia, które będą związane z etapem robót budowlanych, jednak zostaną one zminimalizowane poprzez działania zapobiegawcze, takie jak prowadzenie robót budowlanych z uwzględnieniem ograniczeń wynikających z przepisów ustawy o ochronie przyrody; teren budowy będzie spełniać normy budowlane w zakresie ochrony środowiska i ochrony przyrody. Wpływ na glebę i szatę roślinną w fazie budowy zamknie się w granicy działki planowanej inwestycji. Informacje na temat prowadzenia inwestycji wykluczają ingerencję w zakresie roślinności wysokiej, jednak podczas trwania prac budowlanych należy dopełnić wszelkich środków ostrożności, aby zapobiec zniszczeniu lub uszkodzeniu roślin. Materiały budowlane będą magazynowane w granicach własności, w miejscu utwardzonym bez szaty roślinnej, a odpady budowlane będą sukcesywnie wywożone przez uprawnioną firmę. Przedsięwzięcie realizowane będzie w technologii przyjaznej środowisku z zastosowaniem materiałów posiadających atesty i certyfikaty dopuszczające do stosowania w budownictwie. Należy zatem uznać, że oddziaływanie inwestycji będzie krótkotrwałe, dotyczyć będzie fazy budowy i będzie się zamykać w granicach terenu objętego inwestycją.</w:t>
      </w:r>
    </w:p>
    <w:p>
      <w:pPr>
        <w:pStyle w:val="Tekstpodstawowywcity3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Oddziaływanie przedsięwzięcia na ludność będzie się wiązało z niewielkimi uciążliwościami jedynie w fazie realizacji, natomiast w fazie eksploatacji przedsięwzięcie przyczyni się do poprawy jakości usług medycznych.</w:t>
      </w:r>
    </w:p>
    <w:p>
      <w:pPr>
        <w:pStyle w:val="Tekstpodstawowywcity3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Uznano, iż realizacja planowanej inwestycji nie wpłynie w negatywny sposób na środowisko, zdrowie i życie ludzi, dobra materialne oraz wzajemne oddziaływanie między tymi elementami. Zrealizowana inwestycja nie będzie źródłem zanieczyszczeń ani zagrożeń dla środowiska naturalnego i mieszkańców. Ze względu na miejsce i rodzaj inwestycji nie ma zagrożenia dla wód powierzchniowych, podziemnych, złóż kopalin, klimatu, krajobrazu, dóbr materialnych i dziedzictwa kultury. Zamierzenie nie posiada transgranicznego charakteru oddziaływania na środowisk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odsumowując, uznać należy, że dokonując oceny skutków realizacji przedsięwzięcia, na podstawie charakteru, rozmiarów, lokalizacji przedsięwzięcia oraz powołując się na niewiążące stanowisko MMR, mamy do czynienia z przedsięwzięciem, które nie ma znaczącego wpływu na środowisko i dla którego zgodnie z prawem polskim nie jest wymagana procedura OOŚ i nie jest wymagana decyzja środowiskowa. Przesądzając prawno-materialny charakter przedsięwzięcia jako niewymagającego procedury OOŚ oraz wydania decyzji o środowiskowych uwarunkowaniach, uznać należy, że zaistniały przesłanki do uchylenia decyzji o środowiskowych uwarunkowaniach z dnia 31-12-2009, znak OŚ 7625/2/7/09, wydanej przez Wójta Gminy Markuszów, stwierdzającej brak potrzeby przeprowadzenia oceny oddziaływania na środowisko inwestycji pod nazwą  „Modernizacja Samodzielnego Publicznego Zakładu Opieki Zdrowotnej w Markuszowie wraz z zakupem wyposażenia i rozbudową systemu informatycznego” i umorzenia postępowania w sprawi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Pouc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niniejszej decyzji służy stronom odwołanie do Samorządowego Kolegium Odwoławczego w Lublinie za moim pośrednictwem w terminie 14 dni od dnia doręczenia decyz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wg rozdziel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/a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wiadomośc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RDOŚ w lublin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PPIS w Puławach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6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vertAlign w:val="superscript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33:00Z</dcterms:created>
  <dc:creator>KAPITAN NEMO</dc:creator>
  <dc:description/>
  <dc:language>en-US</dc:language>
  <cp:lastModifiedBy>KAPITAN NEMO</cp:lastModifiedBy>
  <cp:lastPrinted>2010-02-03T12:05:00Z</cp:lastPrinted>
  <dcterms:modified xsi:type="dcterms:W3CDTF">2010-02-02T21:28:00Z</dcterms:modified>
  <cp:revision>39</cp:revision>
  <dc:subject/>
  <dc:title>Markuszów, dn</dc:title>
</cp:coreProperties>
</file>