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  <w:t>Wójt Gminy</w:t>
        <w:tab/>
        <w:tab/>
        <w:tab/>
        <w:tab/>
        <w:tab/>
        <w:tab/>
        <w:tab/>
        <w:tab/>
        <w:t>Markuszów 31.12.2009r.</w:t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Znak: OŚ 7625/2/ 7 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32"/>
        </w:rPr>
        <w:t>Decyzja</w:t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          </w:t>
      </w:r>
      <w:r>
        <w:rPr>
          <w:b/>
          <w:bCs/>
          <w:sz w:val="28"/>
          <w:szCs w:val="28"/>
          <w:lang w:bidi="zxx"/>
        </w:rPr>
        <w:t>o środowiskowych uwarunkowaniach</w:t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Na podstaw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art.71 ust.1 i 2, art.75 ust.1,pkt 4,art.84 ustawy z dnia 3 października 2008r. </w:t>
      </w:r>
    </w:p>
    <w:p>
      <w:pPr>
        <w:pStyle w:val="Normal"/>
        <w:ind w:left="709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o udostępnianiu informacji o środowisku i jego ochronie,  udziale społeczeństwa w ochronie środowiska oraz o ocenach oddziaływania na środowisko (Dz.U. Nr 199 poz.1227ze zm.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rozporządzenia Rady Ministrów z dnia 9 listopada 2004r. w sprawie określenia przedsięwzięć mogących znacząco oddziaływać na środowisko oraz szczegółowych uwarunkowań związanych z kwalifikowaniem przedsięwzięcia do sporządzenia raportu o oddziaływaniu na środowisko (Dz.U.Nr257, poz.2573 ze zm.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8"/>
          <w:szCs w:val="28"/>
          <w:lang w:bidi="zxx"/>
        </w:rPr>
        <w:t>art.104 ustawy z dnia 14 czerwca 1960r. Kodeks postępowania administracyjnego (t.j.Dz.U. z 2000r. Nr 98, poz.1071 ze zm.)</w:t>
      </w:r>
    </w:p>
    <w:p>
      <w:pPr>
        <w:pStyle w:val="Normal"/>
        <w:ind w:left="36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36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po rozpatrzeniu wniosku Gminy Markuszów w sprawie wydania decyzji</w:t>
      </w:r>
    </w:p>
    <w:p>
      <w:pPr>
        <w:pStyle w:val="Normal"/>
        <w:ind w:left="36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o środowiskowych uwarunkowaniach zgody na realizację inwestycji </w:t>
      </w:r>
    </w:p>
    <w:p>
      <w:pPr>
        <w:pStyle w:val="Normal"/>
        <w:ind w:left="36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  <w:lang w:bidi="zxx"/>
        </w:rPr>
        <w:tab/>
        <w:tab/>
        <w:tab/>
        <w:tab/>
        <w:tab/>
      </w:r>
      <w:r>
        <w:rPr>
          <w:b/>
          <w:bCs/>
          <w:sz w:val="28"/>
          <w:szCs w:val="28"/>
          <w:lang w:bidi="zxx"/>
        </w:rPr>
        <w:t>orzekam</w:t>
      </w:r>
    </w:p>
    <w:p>
      <w:pPr>
        <w:pStyle w:val="Normal"/>
        <w:rPr/>
      </w:pPr>
      <w:r>
        <w:rPr>
          <w:sz w:val="28"/>
          <w:szCs w:val="28"/>
          <w:lang w:bidi="zxx"/>
        </w:rPr>
        <w:t>brak potrzeby przeprowadzenia oceny oddziaływania na środowisko inwestycji pod nazwą  „</w:t>
      </w:r>
      <w:r>
        <w:rPr>
          <w:b/>
          <w:bCs/>
          <w:sz w:val="28"/>
          <w:szCs w:val="28"/>
          <w:lang w:bidi="zxx"/>
        </w:rPr>
        <w:t>Modernizacja Samodzielnego Publicznego Zakładu Opieki Zdrowotnej w Markuszowie wraz z zakupem wyposażenia i rozbudową systemu informatycznego</w:t>
      </w:r>
      <w:r>
        <w:rPr>
          <w:sz w:val="28"/>
          <w:szCs w:val="28"/>
          <w:lang w:bidi="zxx"/>
        </w:rPr>
        <w:t xml:space="preserve">”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2836" w:firstLine="709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Uzasadnienie</w:t>
      </w:r>
    </w:p>
    <w:p>
      <w:pPr>
        <w:pStyle w:val="Normal"/>
        <w:ind w:left="2836" w:firstLine="709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firstLine="709"/>
        <w:rPr/>
      </w:pPr>
      <w:r>
        <w:rPr>
          <w:sz w:val="28"/>
          <w:szCs w:val="28"/>
          <w:lang w:bidi="zxx"/>
        </w:rPr>
        <w:t>W dniu 17 grudnia 2009r do Wójta Gminy Markuszów wpłynął wniosek Gminy Markuszów znak: OŚ 7625/2/1/09  o wydanie decyzji o środowiskowych uwarunkowaniach zgody na realizację inwestycji „Modernizacja  Samodzielnego Publicznego Zakładu Opieki Zdrowotnej  w Markuszowie wraz z zakupem wyposażenia i rozbudową systemu informatycznego”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Do wniosku została dołączona karta informacyjna przedsięwzięcia, kopia mapy ewidencyjnej obejmująca przewidywany teren wraz z terenem działek sąsiednich oraz skrócony wypis z miejscowego planu zagospodarowania przestrzennego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W dniu 17 grudnia 2009r. zostało wszczęte postępowanie administracyjne 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w przedmiotowej sprawie. Zawiadomienie o wszczęciu postępowania zostało zamieszczone w Biuletynie Informacji Publicznej oraz na tablicy ogłoszeń w Urzędzie Gminy. O wszczęciu postępowania strony zostały powiadomione  pisemnie. Organ prowadzący postępowanie wystąpił pismem znak:Oś 7625/2/3/09 z dnia 17 grudnia 2009r. do Regionalnego Dyrektora Ochrony Środowiska w Lublinie oraz do Państwowego Powiatowego Inspektora Sanitarnego w Puławach o wydanie opinii co do potrzeby przeprowadzenia oceny oddziaływania planowanej inwestycji na środowisko. Regionalny Dyrektor Ochrony Środowiska w Lublinie odpowiadając pismem z dnia 21 grudnia 2009r. znak:RDOŚ-06-WOOŚ-665/8-13-1/09/kpa stwierdził, że planowana inwestycja nie jest przedsięwzięciem w rozumieniu art. 3 ust.1 pkt 13 ustawy z dnia 3 października 2008r.o udostępnianiu informacji o środowisku i jego ochronie , udziale społeczeństwa w ochronie środowiska oraz o ocenach oddziaływania na środowisko (Dz.U.Nr 199 poz.1227ze zm.) i jej realizacja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nie wymaga przeprowadzenia oceny oddziaływania na środowisko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Podobne stanowisko zajął Państwowy Powiatowy Inspektor Sanitarny w Puławach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w piśmie z dnia 21 grudnia 2009r. znak:ONS-NZ-700/117/09.</w:t>
      </w:r>
    </w:p>
    <w:p>
      <w:pPr>
        <w:pStyle w:val="Tekstpodstawowy2"/>
        <w:rPr>
          <w:lang w:bidi="zxx"/>
        </w:rPr>
      </w:pPr>
      <w:r>
        <w:rPr>
          <w:lang w:bidi="zxx"/>
        </w:rPr>
        <w:t>Planowana inwestycja swoim zasięgiem obejmie budynek Samodzielnego Publicznego Zakładu Opieki Zdrowotnej w Markuszowie, posadowiony na działce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o nr ewidencyjny 1523/1  o powierzchni 0,2335 ha. Budynek oraz teren działki stanowi własność Gminy Markuszów. Skala projektu i wielkość zajmowanego terenu są niewielkie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Inwestycja będzie polegała na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ermomodernizacji: izolacji ścian piwnicznych, ociepleniu ścian wewnętrznych i wymianie oki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modernizacji wewnątrz budyn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zakupie sprzętu medyczn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rozbudowie systemu informatycznego, w tym zakupie sprzętu komputerowego.</w:t>
      </w:r>
    </w:p>
    <w:p>
      <w:pPr>
        <w:pStyle w:val="Normal"/>
        <w:ind w:left="360" w:firstLine="349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Prace budowlane będą polegały na rozebraniu obróbek blacharskich, odbiciu zniszczonych tynków, ociepleniu ścian płytami styropianowymi, wymianie okien, wykonaniu nowych tynków i ich malowaniu. Modernizacja wewnątrz budynku  będzie polegała na rozebraniu ścianki z cegieł, zerwaniu posadzki z tworzyw sztucznych , wykonaniu gładzi jednowarstwowych, uzupełnieniu tynków, licowanie ścian płytkami  glazurowymi. Na poczekalni zostaną zamontowane ścianki działowe z luksferów. W łazience dla pacjentów stare urządzenia zostaną zastąpione nowymi. Wszelkie prace budowlane , a także odbiór prac będą wykonane zgodnie z Polskimi Normami, przepisami BHP i ustawą Prawo Budowlane.</w:t>
      </w:r>
    </w:p>
    <w:p>
      <w:pPr>
        <w:pStyle w:val="Normal"/>
        <w:ind w:left="360" w:firstLine="349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Zostanie zakupiony nowy sprzęt medyczny : fotel ginekologiczny kardiotokograf, detektor tętna płodu, lampa bakteriobójcza, negatoskop, lampa Solux, ultrasonograf, parawany, leżanki i wieszaki oraz krzesełko transportowe dla osób niepełnosprawnych.</w:t>
      </w:r>
    </w:p>
    <w:p>
      <w:pPr>
        <w:pStyle w:val="Normal"/>
        <w:ind w:left="360" w:firstLine="349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Rozbudowa systemu informatycznego będzie polegała na zakupie sprzętu komputerowego w tym: stacje robocze, notebook, oprogramowanie, systemy operacyjne, ups, urządzenia wielofunkcyjne oraz na montażu sprzętu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i oprogramowania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 xml:space="preserve">Wszystkie urządzenia i materiały będą spełniać wymagania obowiązujących 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 xml:space="preserve">norm, przepisów technicznych lub będą dopuszczone na podstawie  świadectw lub 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aprobat technicznych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Nagromadzone odpady budowlane, które powstaną w procesie inwestycyjnym zostaną umieszczone w odpowiednich pojemnikach i odebrane przez specjalistyczną firmę. Ten wpływ na środowisko będzie krótkotrwały, ograniczony przestrzennie  i odwracalny. Niekorzystny wpływ w trakcie realizacji , to również czasowe uciążliwość dla pacjentów korzystających z ośrodka zdrowia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Natomiast wykonana inwestycja wpłynie korzystnie na poprawę dostępu i jakość usług medycznych dla miejscowej ludności.</w:t>
      </w:r>
    </w:p>
    <w:p>
      <w:pPr>
        <w:pStyle w:val="Normal"/>
        <w:ind w:firstLine="709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Eksploatacja obiektu nie wiąże się z emisją do środowiska substancji i energii; nie niesie ryzyka poważnej awarii.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Zarówno organy opiniujące,  jak i organ prowadzący postępowanie,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w rozpatrzeniu sprawy uwzględniły uwarunkowania wynikające z Rozporządzenia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Rady Ministrów z dnia 9 listopada 2004r. w sprawie określenia rodzajów przedsięwzięć mogących znacząco oddziaływać na środowisko oraz szczegółowych uwarunkowań związanych z kwalifikowaniem przedsięwzięcia do sporządzenia raportu o oddziaływaniu na środowisko (Dz.U.Nr 257, poz.2573),  Dyrektywę Rady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Nr 85/337/EWG z dnia 27 czerwca 1985r. w sprawie oceny skutków wywieranych przez niektóre przedsięwzięcia publiczne i prywatne na środowisko naturalne oraz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Zalecenia Ministerstwa Rozwoju Regionalnego i Generalnej Dyrekcji Ochrony Środowiska w zakresie postępowania w sprawie oceny oddziaływania na środowisko dla „przedsięwzięć inwestycyjnych na obszarach miejskich’”(urban development projects) dla potencjalnych beneficjenów środków UE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Po przeanalizowaniu wyżej wymienionych aktów stwierdzono, że projekt „Modernizacja Samodzielnego Publicznego Zakładu Opieki Zdrowotnej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w Markuszowie wraz z  zakupem wyposażenia i rozbudową systemu informatycznego” jest poza ustawowym zakresem interpretacji powyższych dokumentów i nie będzie wywierał znaczącego niekorzystnego wpływu na środowisko naturalne.</w:t>
      </w:r>
    </w:p>
    <w:p>
      <w:pPr>
        <w:pStyle w:val="Tekstpodstawowy2"/>
        <w:rPr/>
      </w:pPr>
      <w:r>
        <w:rPr>
          <w:lang w:bidi="zxx"/>
        </w:rPr>
        <w:t xml:space="preserve">W związku z powyższym , na podstawie karty informacyjnej o projekcie i zebranego materiału, Wójt Gminy Markuszów wydał w dniu 21 grudnia 2009r. postanowienie znak: OŚ 7625/2/6/09, w którym stwierdził brak potrzeby przeprowadzenia oceny oddziaływania inwestycji na środowisko, biorąc pod uwagę skalę projektu, jego usytuowanie i możliwość oddziaływania na środowisko.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Wobec powyższego orzeczono jak w sentencji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  <w:t>Pouczenie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09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1.Decyzję o środowiskowych uwarunkowaniach dołącza się do wniosku </w:t>
      </w:r>
    </w:p>
    <w:p>
      <w:pPr>
        <w:pStyle w:val="Normal"/>
        <w:ind w:left="709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sz w:val="28"/>
          <w:szCs w:val="28"/>
          <w:lang w:bidi="zxx"/>
        </w:rPr>
        <w:t xml:space="preserve">o wydanie decyzji , o której mowa w art.72 ust.1 pkt 1-13 ustawy z dnia </w:t>
      </w:r>
    </w:p>
    <w:p>
      <w:pPr>
        <w:pStyle w:val="Normal"/>
        <w:ind w:left="709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sz w:val="28"/>
          <w:szCs w:val="28"/>
          <w:lang w:bidi="zxx"/>
        </w:rPr>
        <w:t xml:space="preserve">3 października 2008r. o udostępnianiu informacji o środowisku i jego   </w:t>
      </w:r>
    </w:p>
    <w:p>
      <w:pPr>
        <w:pStyle w:val="Normal"/>
        <w:ind w:left="709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sz w:val="28"/>
          <w:szCs w:val="28"/>
          <w:lang w:bidi="zxx"/>
        </w:rPr>
        <w:t xml:space="preserve">ochronie, udziale społeczeństwa w ochronie środowiska oraz o ocenach </w:t>
      </w:r>
    </w:p>
    <w:p>
      <w:pPr>
        <w:pStyle w:val="Normal"/>
        <w:ind w:left="709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sz w:val="28"/>
          <w:szCs w:val="28"/>
          <w:lang w:bidi="zxx"/>
        </w:rPr>
        <w:t xml:space="preserve">oddziaływania   na środowisko (Dz.U. Nr 199 poz.1227ze zm.); wniosek </w:t>
      </w:r>
    </w:p>
    <w:p>
      <w:pPr>
        <w:pStyle w:val="Normal"/>
        <w:ind w:left="709" w:hanging="0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sz w:val="28"/>
          <w:szCs w:val="28"/>
          <w:lang w:bidi="zxx"/>
        </w:rPr>
        <w:t xml:space="preserve">winien być złożony nie później niż przed upływem 4 lat od dnia , w którym </w:t>
      </w:r>
    </w:p>
    <w:p>
      <w:pPr>
        <w:pStyle w:val="Normal"/>
        <w:ind w:left="709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sz w:val="28"/>
          <w:szCs w:val="28"/>
          <w:lang w:bidi="zxx"/>
        </w:rPr>
        <w:t>decyzja o środowiskowych uwarunkowaniach stała się ostateczna- art.72 ust.3</w:t>
      </w:r>
    </w:p>
    <w:p>
      <w:pPr>
        <w:pStyle w:val="Normal"/>
        <w:ind w:left="709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2.Termin, o którym mowa powyżej może ulec wydłużeniu o 2 lata, jeżeli </w:t>
      </w:r>
    </w:p>
    <w:p>
      <w:pPr>
        <w:pStyle w:val="Normal"/>
        <w:ind w:left="709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sz w:val="28"/>
          <w:szCs w:val="28"/>
          <w:lang w:bidi="zxx"/>
        </w:rPr>
        <w:t xml:space="preserve">realizacja planowanego przedsięwzięcia przebiega etapowo oraz nie zmieniły </w:t>
      </w:r>
    </w:p>
    <w:p>
      <w:pPr>
        <w:pStyle w:val="Normal"/>
        <w:ind w:left="709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sz w:val="28"/>
          <w:szCs w:val="28"/>
          <w:lang w:bidi="zxx"/>
        </w:rPr>
        <w:t xml:space="preserve">się warunki określone w decyzji o środowiskowych uwarunkowaniach – </w:t>
      </w:r>
    </w:p>
    <w:p>
      <w:pPr>
        <w:pStyle w:val="Normal"/>
        <w:ind w:left="709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sz w:val="28"/>
          <w:szCs w:val="28"/>
          <w:lang w:bidi="zxx"/>
        </w:rPr>
        <w:t>art.72 ust.4</w:t>
      </w:r>
    </w:p>
    <w:p>
      <w:pPr>
        <w:pStyle w:val="Normal"/>
        <w:ind w:left="709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Od niniejszej decyzji przysługuje stronom prawo wniesienia odwołania do Samorządowego Kolegium Odwoławczego w Lublinie za moim pośrednictwem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w terminie 14 dni od daty jej doręczenia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  <w:lang w:bidi="zxx"/>
        </w:rPr>
        <w:t>Załączniki: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Charakterystyka planowanej inwestycji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.Karta informacyjna przedsięwzięcia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Otrzymują: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1.Strony wg wykazu                                  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.Dyrektor SP ZOZ                                          Wójt Gminy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3.RDOŚ Lublin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.PPIS w Puławach                                      Andrzej Rozwałka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5.OŚ a/a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 xml:space="preserve">Zgodnie z art.7 pkt 3 ustawy z dnia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16 listopada 2006r.o opłacie skarbowej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 xml:space="preserve">(Dz.U.Nr 225poz.1635)wnioskodawcę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zwolniono z opłaty skarbowej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zxx"/>
      </w:rPr>
    </w:pPr>
    <w:r>
      <w:rPr>
        <w:lang w:bidi="zxx"/>
      </w:rPr>
      <w:fldChar w:fldCharType="begin"/>
    </w:r>
    <w:r>
      <w:rPr>
        <w:lang w:bidi="zxx"/>
      </w:rPr>
      <w:instrText xml:space="preserve"> PAGE </w:instrText>
    </w:r>
    <w:r>
      <w:rPr>
        <w:lang w:bidi="zxx"/>
      </w:rPr>
      <w:fldChar w:fldCharType="separate"/>
    </w:r>
    <w:r>
      <w:rPr>
        <w:lang w:bidi="zxx"/>
      </w:rPr>
      <w:t>4</w:t>
    </w:r>
    <w:r>
      <w:rPr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3:20:00Z</dcterms:created>
  <dc:creator>aa bb</dc:creator>
  <dc:description/>
  <dc:language>en-US</dc:language>
  <cp:lastModifiedBy>Sławomir Łowczak</cp:lastModifiedBy>
  <cp:lastPrinted>2009-12-30T12:53:00Z</cp:lastPrinted>
  <dcterms:modified xsi:type="dcterms:W3CDTF">2009-12-31T13:20:00Z</dcterms:modified>
  <cp:revision>2</cp:revision>
  <dc:subject/>
  <dc:title>Wójt Gminy</dc:title>
</cp:coreProperties>
</file>