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"/>
        <w:gridCol w:w="705"/>
        <w:gridCol w:w="4230"/>
        <w:gridCol w:w="4080"/>
        <w:gridCol w:w="549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PUBLICZNIE DOSTĘPNY WYKAZ DANYCH O DOKUMENTACH ZAWIERAJĄCYCH INFORMACJE O ŚRODOWISKU I JEGO OCHRONIE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Formularz A - karta informacyjna dla: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-    wniosków o wydanie decyzji,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-    wniosków o udzielenie wskazań lokalizacyjnych,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-    wniosków o ustalenie programu dostosowawczego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394" w:hRule="exact"/>
        </w:trPr>
        <w:tc>
          <w:tcPr>
            <w:tcW w:w="7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Wniosek o wydanie decyzji, wniosek o udzielenie wskazań lokalizacyjnych, wniosek o ustalenie programu dostosowawczego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18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Numer wpisu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1A/2008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6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Zakres przedmiotowy wniosku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Wydania decyzji o środowiskowych uwarunkowaniach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gody na realizację przedsięwzięcia:</w:t>
            </w:r>
          </w:p>
          <w:p>
            <w:pPr>
              <w:pStyle w:val="Zawartotabeli"/>
              <w:spacing w:before="0" w:after="283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Budowa wytwórni mas bitumicznych INTRAME typ RM-80 o wydajności  80 Mg/h przewidzianej do realizacji na działkach nr 356/8 i nr 356/10  poł. w Górach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Znak spraw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Nr OS.7624/1/08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Data złoż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2008-01-22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Dane wnioskodawcy (imię i nazwisko lub nazwa jednostki organizacyjnej, siedziba, adres, REGON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 xml:space="preserve">Zakład Budowy Wodociągów i Kanalizacji,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 xml:space="preserve">Marek Zadura, Góry 85 A,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24-173 Markuszów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Wyszczególnienie załączników do wniosku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 xml:space="preserve">Informacja o przedsięwzięciu,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pa ewidencyjna gruntów w skali 1:50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7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Nazwa organu - adresata wniosku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Urząd Gminy Markuszów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l. M. Sobieskiego 1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24-173 Markuszów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8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rząd Gminy Markuszów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kój Nr 1 Nr telefonu - 081 54713007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Informacja o sposobie zakończenia postępowania (numer wpisu w wykazie decyzji lub postanowień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 xml:space="preserve">W dniu 2008-02-28 zostało wydane Postanowienie o konieczności sporządzania raportu o oddziaływaniu przedsięwzięcia na środowisko 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Zastrzeżenia dotyczące udostępniania informacj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1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Numery innych kart w wykazie, dotyczących wnioskodaw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ie ma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7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>Uwag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/>
              <w:t xml:space="preserve">Postanowienie o zawieszeniu postępowania administracyjnego z dnia 2008.05.14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120"/>
        <w:rPr/>
      </w:pPr>
      <w:hyperlink r:id="rId2">
        <w:r>
          <w:rPr>
            <w:rStyle w:val="InternetLink"/>
          </w:rPr>
          <w:t>zamknij okno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1:58Z</dcterms:created>
  <dc:creator>ann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