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0" w:after="283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rkuszów, dnia 2008-11-18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OS.7624/1/6/08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OBWIESZCZENIE</w:t>
      </w:r>
    </w:p>
    <w:p>
      <w:pPr>
        <w:pStyle w:val="Zawartotabeli"/>
        <w:spacing w:before="0" w:after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32 ust. 1 ustawy z dnia 27 kwietnia 2001 r Prawo Ochrony Środowiska (t.j. Dz.U. z 2008 r. Nr 25, poz. 150 z późn. zm.) oraz art. 33 ust. 1 ustawy z dnia 3 października 2008 r. o udostępnianiu informacji o środowisku i jego ochronie, udziale społeczeństwa w ochronie środowiska oraz  o ocenach oddziaływania na środowisko (Dz.U. Nr 199 poz. 1227), Wójt Gminy Markuszów podaje do publicznej wiadomości fakt zamieszczenia w publicznie dostępnym wykazie danych o wniosku złożonym przez firmę Zakład Budowy Wodociągów i Kanalizacji, Marek Zadura, Góry 85 A, 24-173 Markuszów,  30 października 2008 r., w sprawie wydania decyzji o środowiskowych uwarunkowaniach zgody na realizację przedsięwzięcia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udowa wytwórni mas bitumicznych INTRAME typ RM-80 o wydajności  80 Mg/h przewidzianej do realizacji na działkach nr 356/8 i nr 356/10  poł. w Górach.</w:t>
      </w:r>
    </w:p>
    <w:p>
      <w:pPr>
        <w:pStyle w:val="Zawartotabeli"/>
        <w:spacing w:before="0" w:after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ne o wniosku zamieszczono w publicznie dostępnym wykazie pod numerem 1A/2008. Publicznie dostępny wykaz jest  pod adresem: http://markuszowug.bip.e-zeto.com/public/, zakładk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Informacje  środowiskowe"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obwieszczenie”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Adres email do korespondencji: markusz_g_s@woi.lublin.pl  </w:t>
      </w:r>
    </w:p>
    <w:p>
      <w:pPr>
        <w:pStyle w:val="Zawartotabeli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wagi i wnioski w przedmiotowej sprawie można składać w sekretariacie Urzędu Gminy Markuszów, pokój Nr 7 w terminie 21 dni od daty podania niniejszej informacji do publicznej wiadomości - tj. do dnia 10 grudnia 2008 roku.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nieważnia się obwieszczenie z dnia 04.11.2008 r. z powodu błędu w podanej informacji dotyczącej terminu składania uwag i wniosków</w:t>
      </w:r>
    </w:p>
    <w:p>
      <w:pPr>
        <w:pStyle w:val="Zawartotabeli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acja do wyżej wymienionej inwestycji jest dostępna do wglądu w  Urzędzie Gminy Markuszów, pokój Nr 10 ( nr telefonu 081 4713007) w godzinach pracy Urzędu.</w:t>
      </w:r>
    </w:p>
    <w:p>
      <w:pPr>
        <w:pStyle w:val="Zawartotabeli"/>
        <w:spacing w:before="0" w:after="283"/>
        <w:ind w:left="6152" w:right="-13" w:hanging="0"/>
        <w:jc w:val="center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ind w:left="6152" w:right="-13" w:hanging="0"/>
        <w:jc w:val="center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ind w:left="6151" w:right="0" w:hanging="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Wójt Gminy Markuszów</w:t>
      </w:r>
    </w:p>
    <w:p>
      <w:pPr>
        <w:pStyle w:val="Zawartotabeli"/>
        <w:spacing w:before="0" w:after="283"/>
        <w:ind w:left="6151" w:right="0" w:hanging="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Andrzej Rozwałka</w:t>
      </w:r>
    </w:p>
    <w:p>
      <w:pPr>
        <w:pStyle w:val="Zawartotabeli"/>
        <w:spacing w:before="0" w:after="283"/>
        <w:ind w:left="6151" w:right="0" w:hanging="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/-/</w:t>
      </w:r>
    </w:p>
    <w:p>
      <w:pPr>
        <w:pStyle w:val="Zawartotabeli"/>
        <w:spacing w:before="0" w:after="283"/>
        <w:ind w:left="6152" w:right="-13" w:hanging="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an Marek Zadura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Strony postępowania (wg. wykazu)</w:t>
      </w:r>
    </w:p>
    <w:p>
      <w:pPr>
        <w:pStyle w:val="Zawartotabeli"/>
        <w:spacing w:before="0" w:after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 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8:30Z</dcterms:created>
  <dc:creator>anna</dc:creator>
  <dc:description/>
  <dc:language>en-US</dc:language>
  <cp:lastModifiedBy>anna</cp:lastModifiedBy>
  <cp:lastPrinted>2008-11-19T14:42:00Z</cp:lastPrinted>
  <dcterms:modified xsi:type="dcterms:W3CDTF">2008-11-19T10:10:59Z</dcterms:modified>
  <cp:revision>2</cp:revision>
  <dc:subject/>
  <dc:title/>
</cp:coreProperties>
</file>