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20"/>
        <w:jc w:val="both"/>
        <w:rPr>
          <w:rFonts w:ascii="Verdana" w:hAnsi="Verdana" w:eastAsia="Batang;바탕" w:cs="Verdana"/>
          <w:sz w:val="22"/>
          <w:szCs w:val="22"/>
          <w:lang w:val="en-US" w:eastAsia="en-US"/>
        </w:rPr>
      </w:pPr>
      <w:r>
        <w:rPr>
          <w:rFonts w:eastAsia="Batang;바탕"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0</wp:posOffset>
                </wp:positionH>
                <wp:positionV relativeFrom="paragraph">
                  <wp:posOffset>-9144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20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00" w:right="204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1"/>
                              <w:gridCol w:w="1810"/>
                              <w:gridCol w:w="1628"/>
                              <w:gridCol w:w="11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5439" w:type="dxa"/>
                                  <w:gridSpan w:val="3"/>
                                  <w:tcBorders>
                                    <w:top w:val="single" w:sz="48" w:space="0" w:color="FF6600"/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3622" w:dyaOrig="2374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35.05pt;height:132.1pt" filled="f" o:ole="">
                                        <v:imagedata r:id="rId4" o:title=""/>
                                      </v:shape>
                                      <o:OLEObject Type="Embed" ProgID="" ShapeID="ole_rId3" DrawAspect="Content" ObjectID="_1855943119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gridSpan w:val="2"/>
                                  <w:tcBorders>
                                    <w:top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Opracowani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36"/>
                                    </w:rPr>
                                    <w:t xml:space="preserve">ABRYK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44"/>
                                    </w:rPr>
                                    <w:t>P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36"/>
                                    </w:rPr>
                                    <w:t>ROJEK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44"/>
                                    </w:rPr>
                                    <w:t>F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36"/>
                                    </w:rPr>
                                    <w:t xml:space="preserve">irma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44"/>
                                    </w:rPr>
                                    <w:t>M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36"/>
                                    </w:rPr>
                                    <w:t xml:space="preserve">arketingow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44"/>
                                    </w:rPr>
                                    <w:t>HEKTOR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color w:val="FF6600"/>
                                      <w:sz w:val="36"/>
                                    </w:rPr>
                                    <w:t xml:space="preserve"> Sp. z o.o.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Ul. Kaczkowskiego 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33 – 100 Tarn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b/>
                                        <w:bCs/>
                                        <w:shadow/>
                                        <w:color w:val="000000"/>
                                        <w:sz w:val="20"/>
                                      </w:rPr>
                                      <w:t>www.hektor-tarnow.eu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sz w:val="20"/>
                                    </w:rPr>
                                    <w:t>hektor@hektor-tarnow.e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0 – 14 630 05 70, 0 – 14 630 05 7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0 – 14 630 05 72, 0 – 14 630 05 7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9" w:type="dxa"/>
                                  <w:gridSpan w:val="5"/>
                                  <w:tcBorders>
                                    <w:left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</w:rPr>
                                    <w:t>Zespół redakcyjn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</w:rPr>
                                    <w:t xml:space="preserve">mg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>Stanisław Lis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 xml:space="preserve">Prezes Zarządu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>ekspert  ds. polityki regionalnej i funduszy UE i E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</w:rPr>
                                    <w:t xml:space="preserve">mg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>Olga Stadelmeyer – Dunaj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 xml:space="preserve">Dyrektor Fabryki Projektów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before="0" w:after="12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 xml:space="preserve">ekspert ds. polityki regionalnej i funduszy UE i EO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</w:rPr>
                                    <w:t xml:space="preserve">mgr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>Józef Komarewicz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 xml:space="preserve">Specjalista ds. public relations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 xml:space="preserve">rzecznik prasow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>mgr Marta Rygiel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29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>Referent ds. opracowania i obsługi proje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>mgr Małgorzata Matysiak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29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>Referent ds. opracowania i obsługi proje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shadow/>
                                      <w:color w:val="FF6600"/>
                                      <w:sz w:val="22"/>
                                      <w:szCs w:val="28"/>
                                    </w:rPr>
                                    <w:t xml:space="preserve">mgr Monika Stanek </w: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ind w:left="290" w:hanging="29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sz w:val="20"/>
                                      <w:szCs w:val="28"/>
                                    </w:rPr>
                                    <w:t>Referent ds. opracowania i obsługi proje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vMerge w:val="restart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 xml:space="preserve">Na zlecenie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Gminy MARKUSZÓW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na podstawie umowy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22"/>
                                    </w:rPr>
                                    <w:t xml:space="preserve">zawartej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</w:rPr>
                                    <w:t xml:space="preserve">w dniu 16 SIERPNIA 2007 r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</w:rPr>
                                    <w:t>pomiędzy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hadow/>
                                      <w:sz w:val="28"/>
                                    </w:rPr>
                                    <w:t>Gminą Markuszów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</w:rPr>
                                    <w:t>z siedzibą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24-173 Markuszów, ul. Marka Sobieskiego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reprezentowaną przez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right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>Andrzeja Rozwałkę – Wójta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zwanym dalej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>„Zamawiającym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”,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  <w:tab w:val="left" w:pos="5040" w:leader="none"/>
                                    </w:tabs>
                                    <w:spacing w:lineRule="auto" w:line="24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hadow/>
                                      <w:sz w:val="28"/>
                                    </w:rPr>
                                    <w:t>Firmą Marketingową HEKTOR Sp. z o.o.,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hadow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ind w:left="0" w:hanging="0"/>
                                    <w:jc w:val="right"/>
                                    <w:rPr>
                                      <w:rFonts w:ascii="Century Gothic" w:hAnsi="Century Gothic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2"/>
                                    </w:rPr>
                                    <w:t>wpisaną do Krajowego Rejestru Sądowego Rejestru Przedsiębiorców przez Sąd Rejonowy dla Krakowa-Śródmieście w Krakowie Wydział XII Gospodarczy Krajowego Rejestru Sądowego dnia 15.02.2002 r. pod numerem KRS: 0000088647 z siedzibą w Tarnowie, ul. Kaczkowskiego 7, reprezentowaną przez Stanisława Lisa – Prezesa Zarządu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2"/>
                                    </w:rPr>
                                    <w:t xml:space="preserve">zwaną w dalszej części umowy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b/>
                                      <w:bCs/>
                                      <w:sz w:val="22"/>
                                    </w:rPr>
                                    <w:t>Wykonawcą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right"/>
                                    <w:rPr>
                                      <w:rFonts w:ascii="Century Gothic" w:hAnsi="Century Gothic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vMerge w:val="restart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Skład i korekt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Fabryka Projektów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F.M. Hekto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</w:rPr>
                                    <w:t>Wydruk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 xml:space="preserve">Józef Komarewicz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  <w:szCs w:val="28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ahoma" w:ascii="Century Gothic" w:hAnsi="Century Gothic"/>
                                      <w:sz w:val="20"/>
                                      <w:szCs w:val="15"/>
                                    </w:rPr>
                                    <w:t xml:space="preserve">Kierownik Oficyny Wydawniczej WEKTORY, specjalista ds. public relations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Oficyna Wydawnicza WEKTORY                                          F.M. Hekto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object w:dxaOrig="10903" w:dyaOrig="327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49.35pt;height:22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673282851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vMerge w:val="continue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6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vMerge w:val="continue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vMerge w:val="continue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3811" w:type="dxa"/>
                                  <w:gridSpan w:val="2"/>
                                  <w:vMerge w:val="continue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8" w:type="dxa"/>
                                  <w:gridSpan w:val="3"/>
                                  <w:tcBorders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9510" cy="2095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biLevel thresh="50000"/>
                                                </a:blip>
                                                <a:srcRect l="-8" t="-172" r="-8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951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1" w:type="dxa"/>
                                  <w:gridSpan w:val="2"/>
                                  <w:vMerge w:val="continue"/>
                                  <w:tcBorders>
                                    <w:lef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gridSpan w:val="2"/>
                                  <w:tcBorders>
                                    <w:bottom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bottom w:val="single" w:sz="48" w:space="0" w:color="FF6600"/>
                                    <w:right w:val="single" w:sz="48" w:space="0" w:color="FF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entury" w:hAnsi="Century"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00" w:right="20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841.9pt;mso-wrap-distance-left:9.05pt;mso-wrap-distance-right:9.05pt;mso-wrap-distance-top:0pt;mso-wrap-distance-bottom:0pt;margin-top:-72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right="20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00" w:right="204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1"/>
                        <w:gridCol w:w="1810"/>
                        <w:gridCol w:w="1628"/>
                        <w:gridCol w:w="1100"/>
                        <w:gridCol w:w="3240"/>
                      </w:tblGrid>
                      <w:tr>
                        <w:trPr/>
                        <w:tc>
                          <w:tcPr>
                            <w:tcW w:w="5439" w:type="dxa"/>
                            <w:gridSpan w:val="3"/>
                            <w:tcBorders>
                              <w:top w:val="single" w:sz="48" w:space="0" w:color="FF6600"/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object w:dxaOrig="3622" w:dyaOrig="2374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35.05pt;height:132.1pt" filled="f" o:ole="">
                                  <v:imagedata r:id="rId10" o:title=""/>
                                </v:shape>
                                <o:OLEObject Type="Embed" ProgID="" ShapeID="ole_rId9" DrawAspect="Content" ObjectID="_1864588843" r:id="rId9"/>
                              </w:object>
                            </w:r>
                          </w:p>
                        </w:tc>
                        <w:tc>
                          <w:tcPr>
                            <w:tcW w:w="4340" w:type="dxa"/>
                            <w:gridSpan w:val="2"/>
                            <w:tcBorders>
                              <w:top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Opracowani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44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36"/>
                              </w:rPr>
                              <w:t xml:space="preserve">ABRYK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44"/>
                              </w:rPr>
                              <w:t>P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36"/>
                              </w:rPr>
                              <w:t>ROJEK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44"/>
                              </w:rPr>
                              <w:t>F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36"/>
                              </w:rPr>
                              <w:t xml:space="preserve">ir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44"/>
                              </w:rPr>
                              <w:t>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36"/>
                              </w:rPr>
                              <w:t xml:space="preserve">arketingow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44"/>
                              </w:rPr>
                              <w:t>HEKTOR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color w:val="FF6600"/>
                                <w:sz w:val="36"/>
                              </w:rPr>
                              <w:t xml:space="preserve"> Sp. z o.o.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Ul. Kaczkowskiego 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33 – 100 Tarn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hadow/>
                                  <w:color w:val="000000"/>
                                  <w:sz w:val="20"/>
                                </w:rPr>
                                <w:t>www.hektor-tarnow.eu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sz w:val="20"/>
                              </w:rPr>
                              <w:t>hektor@hektor-tarnow.e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0 – 14 630 05 70, 0 – 14 630 05 7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0 – 14 630 05 72, 0 – 14 630 05 7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9" w:type="dxa"/>
                            <w:gridSpan w:val="5"/>
                            <w:tcBorders>
                              <w:left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</w:rPr>
                              <w:t>Zespół redakcyjn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</w:rPr>
                              <w:t xml:space="preserve">mg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>Stanisław Lis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 xml:space="preserve">Prezes Zarządu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>ekspert  ds. polityki regionalnej i funduszy UE i E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</w:rPr>
                              <w:t xml:space="preserve">mg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>Olga Stadelmeyer – Dunaj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 xml:space="preserve">Dyrektor Fabryki Projektów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spacing w:before="0" w:after="120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 xml:space="preserve">ekspert ds. polityki regionalnej i funduszy UE i EO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</w:rPr>
                              <w:t xml:space="preserve">mg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>Józef Komarewicz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 xml:space="preserve">Specjalista ds. public relation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 xml:space="preserve">rzecznik prasow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>mgr Marta Rygiel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2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>Referent ds. opracowania i obsługi proje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>mgr Małgorzata Matysiak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2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>Referent ds. opracowania i obsługi proje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hadow/>
                                <w:color w:val="FF6600"/>
                                <w:sz w:val="22"/>
                                <w:szCs w:val="28"/>
                              </w:rPr>
                              <w:t xml:space="preserve">mgr Monika Stanek </w: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08"/>
                                <w:tab w:val="left" w:pos="290" w:leader="none"/>
                              </w:tabs>
                              <w:ind w:left="290" w:hanging="29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sz w:val="20"/>
                                <w:szCs w:val="28"/>
                              </w:rPr>
                              <w:t>Referent ds. opracowania i obsługi proje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vMerge w:val="restart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Na zlecenie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miny MARKUSZÓW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 xml:space="preserve">na podstawie umowy </w:t>
                            </w: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22"/>
                              </w:rPr>
                              <w:t xml:space="preserve">zawartej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 xml:space="preserve">w dniu 16 SIERPNIA 2007 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  <w:t>pomiędz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hadow/>
                                <w:sz w:val="28"/>
                              </w:rPr>
                              <w:t>Gminą Markuszów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</w:rPr>
                              <w:t>z siedzibą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24-173 Markuszów, ul. Marka Sobieskiego 1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reprezentowaną przez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ndrzeja Rozwałkę – Wójta Gmin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zwanym dalej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</w:rPr>
                              <w:t>„Zamawiającym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”,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  <w:t>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  <w:tab w:val="left" w:pos="5040" w:leader="none"/>
                              </w:tabs>
                              <w:spacing w:lineRule="auto" w:line="24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hadow/>
                                <w:sz w:val="28"/>
                              </w:rPr>
                              <w:t>Firmą Marketingową HEKTOR Sp. z o.o.,</w:t>
                            </w:r>
                            <w:r>
                              <w:rPr>
                                <w:rFonts w:cs="Tahoma" w:ascii="Century Gothic" w:hAnsi="Century Gothic"/>
                                <w:shadow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ind w:left="0" w:hanging="0"/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  <w:t>wpisaną do Krajowego Rejestru Sądowego Rejestru Przedsiębiorców przez Sąd Rejonowy dla Krakowa-Śródmieście w Krakowie Wydział XII Gospodarczy Krajowego Rejestru Sądowego dnia 15.02.2002 r. pod numerem KRS: 0000088647 z siedzibą w Tarnowie, ul. Kaczkowskiego 7, reprezentowaną przez Stanisława Lisa – Prezesa Zarządu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  <w:t xml:space="preserve">zwaną w dalszej części umowy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22"/>
                              </w:rPr>
                              <w:t>Wykonawcą</w:t>
                            </w: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right"/>
                              <w:rPr>
                                <w:rFonts w:ascii="Century Gothic" w:hAnsi="Century Gothic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11" w:type="dxa"/>
                            <w:gridSpan w:val="2"/>
                            <w:vMerge w:val="restart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Skład i korekt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Fabryka Projektów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F.M. Hektor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Wydru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 xml:space="preserve">Józef Komarewicz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rFonts w:cs="Tahoma" w:ascii="Century Gothic" w:hAnsi="Century Gothic"/>
                                <w:sz w:val="20"/>
                                <w:szCs w:val="15"/>
                              </w:rPr>
                              <w:t xml:space="preserve">Kierownik Oficyny Wydawniczej WEKTORY, specjalista ds. public relations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Oficyna Wydawnicza WEKTORY                                          F.M. Hektor Sp. z o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object w:dxaOrig="10903" w:dyaOrig="327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9.35pt;height:22.2pt" filled="f" o:ole="">
                                  <v:imagedata r:id="rId13" o:title=""/>
                                </v:shape>
                                <o:OLEObject Type="Embed" ProgID="" ShapeID="ole_rId12" DrawAspect="Content" ObjectID="_1022265243" r:id="rId12"/>
                              </w:object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vMerge w:val="continue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6" w:hRule="atLeast"/>
                        </w:trPr>
                        <w:tc>
                          <w:tcPr>
                            <w:tcW w:w="3811" w:type="dxa"/>
                            <w:gridSpan w:val="2"/>
                            <w:vMerge w:val="continue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vMerge w:val="continue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3811" w:type="dxa"/>
                            <w:gridSpan w:val="2"/>
                            <w:vMerge w:val="continue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8" w:type="dxa"/>
                            <w:gridSpan w:val="3"/>
                            <w:tcBorders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9510" cy="209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>
                                            <a:biLevel thresh="50000"/>
                                          </a:blip>
                                          <a:srcRect l="-8" t="-172" r="-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951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1" w:type="dxa"/>
                            <w:gridSpan w:val="2"/>
                            <w:vMerge w:val="continue"/>
                            <w:tcBorders>
                              <w:lef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8" w:type="dxa"/>
                            <w:gridSpan w:val="2"/>
                            <w:tcBorders>
                              <w:bottom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bottom w:val="single" w:sz="48" w:space="0" w:color="FF6600"/>
                              <w:right w:val="single" w:sz="48" w:space="0" w:color="FF66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rFonts w:ascii="Century" w:hAnsi="Century" w:cs="Century"/>
                                <w:sz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00" w:right="20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charset w:val="00"/>
    <w:family w:val="decorative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neta BT" w:hAnsi="Vineta BT" w:eastAsia="Arial Unicode MS" w:cs="Arial Unicode MS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Verdana" w:hAnsi="Verdana" w:eastAsia="Batang;바탕" w:cs="Verdana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eastAsia="Batang;바탕" w:cs="Bookman Old Style"/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Verdana" w:hAnsi="Verdana" w:eastAsia="Batang;바탕" w:cs="Verdan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Verdana" w:hAnsi="Verdana" w:cs="Verdan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240"/>
      <w:jc w:val="right"/>
      <w:outlineLvl w:val="7"/>
    </w:pPr>
    <w:rPr>
      <w:rFonts w:ascii="Verdana" w:hAnsi="Verdana" w:eastAsia="Batang;바탕" w:cs="Verdana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spacing w:lineRule="auto" w:line="360" w:before="0" w:after="240"/>
      <w:jc w:val="right"/>
      <w:outlineLvl w:val="8"/>
    </w:pPr>
    <w:rPr>
      <w:rFonts w:ascii="Verdana" w:hAnsi="Verdana" w:eastAsia="Batang;바탕" w:cs="Verdana"/>
      <w:b/>
      <w:bCs/>
      <w:sz w:val="40"/>
      <w:szCs w:val="40"/>
      <w:shd w:fill="FFFF99" w:val="cle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66"/>
      <w:u w:val="non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12"/>
      <w:ind w:left="567" w:hanging="56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Verdana" w:hAnsi="Verdana" w:cs="Verdana"/>
      <w:sz w:val="20"/>
      <w:szCs w:val="22"/>
    </w:rPr>
  </w:style>
  <w:style w:type="paragraph" w:styleId="Subtitle">
    <w:name w:val="Subtitle"/>
    <w:basedOn w:val="Normal"/>
    <w:next w:val="TextBody"/>
    <w:qFormat/>
    <w:pPr>
      <w:shd w:fill="FFFF99" w:val="clear"/>
      <w:spacing w:before="0" w:after="120"/>
      <w:jc w:val="center"/>
    </w:pPr>
    <w:rPr>
      <w:rFonts w:ascii="Verdana" w:hAnsi="Verdana" w:eastAsia="Batang;바탕" w:cs="Verdana"/>
      <w:b/>
      <w:bCs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hektor-tarnow.e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hyperlink" Target="http://www.hektor-tarnow.eu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32:00Z</dcterms:created>
  <dc:creator>dyndel</dc:creator>
  <dc:description/>
  <dc:language>en-US</dc:language>
  <cp:lastModifiedBy>test</cp:lastModifiedBy>
  <cp:lastPrinted>2007-06-25T14:31:00Z</cp:lastPrinted>
  <dcterms:modified xsi:type="dcterms:W3CDTF">2007-10-02T1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499504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okładka 2 strona</vt:lpwstr>
  </property>
  <property fmtid="{D5CDD505-2E9C-101B-9397-08002B2CF9AE}" pid="6" name="_NewReviewCycle">
    <vt:lpwstr/>
  </property>
</Properties>
</file>