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arigold" w:hAnsi="Marigold" w:eastAsia="Batang;바탕" w:cs="Marigold"/>
          <w:sz w:val="96"/>
          <w:szCs w:val="44"/>
        </w:rPr>
      </w:pPr>
      <w:r>
        <w:rPr>
          <w:rFonts w:eastAsia="Batang;바탕" w:cs="Marigold" w:ascii="Marigold" w:hAnsi="Marigold"/>
          <w:sz w:val="96"/>
          <w:szCs w:val="44"/>
        </w:rPr>
        <w:t>Spis treści</w:t>
      </w:r>
    </w:p>
    <w:p>
      <w:pPr>
        <w:pStyle w:val="Normal"/>
        <w:spacing w:before="0" w:after="120"/>
        <w:rPr>
          <w:rFonts w:ascii="Verdana" w:hAnsi="Verdana" w:eastAsia="Batang;바탕" w:cs="Verdana"/>
          <w:sz w:val="20"/>
          <w:szCs w:val="44"/>
        </w:rPr>
      </w:pPr>
      <w:r>
        <w:rPr>
          <w:rFonts w:eastAsia="Batang;바탕" w:cs="Verdana" w:ascii="Verdana" w:hAnsi="Verdana"/>
          <w:sz w:val="20"/>
          <w:szCs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67"/>
        <w:gridCol w:w="54"/>
        <w:gridCol w:w="7123"/>
        <w:gridCol w:w="501"/>
      </w:tblGrid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WSTĘP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8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10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ożenia ogólne i metodologicz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stawowe definicj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ożenia wyjściow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ryzont czasowy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ROZDZIAŁ 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12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charakterystyka gmin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stawowe informacj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.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łożeni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.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żytkowanie terenu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1.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 własności gruntów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fera społecz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.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ność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.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roboci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.3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 świadczeniobiorców Gminnego Ośrodka Pomocy Społecznej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.4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zdrow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2.5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pieczeństwo Publicz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lory przyrodnicze – stan środowiska naturalnego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3.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zary Chronionego Krajobrazu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oby kulturalne gminy Markuszów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.1</w:t>
            </w:r>
          </w:p>
        </w:tc>
        <w:tc>
          <w:tcPr>
            <w:tcW w:w="7123" w:type="dxa"/>
            <w:tcBorders/>
          </w:tcPr>
          <w:p>
            <w:pPr>
              <w:pStyle w:val="Footnote"/>
              <w:spacing w:before="40" w:after="40"/>
              <w:jc w:val="both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</w:rPr>
              <w:t>Działalność Gminnego Domu Kultury w Markuszowi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lang w:val="pl-PL"/>
              </w:rPr>
            </w:pPr>
            <w:r>
              <w:rPr>
                <w:rFonts w:cs="Marigold" w:ascii="Marigold" w:hAnsi="Marigold"/>
                <w:sz w:val="28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4.2</w:t>
            </w:r>
          </w:p>
        </w:tc>
        <w:tc>
          <w:tcPr>
            <w:tcW w:w="7123" w:type="dxa"/>
            <w:tcBorders/>
          </w:tcPr>
          <w:p>
            <w:pPr>
              <w:pStyle w:val="Footnote"/>
              <w:spacing w:before="4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l-PL"/>
              </w:rPr>
              <w:t>Zabytki Markuszow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5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Sport, turystyka i rekreacj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szCs w:val="24"/>
                <w:lang w:val="pl-PL"/>
              </w:rPr>
            </w:pPr>
            <w:r>
              <w:rPr>
                <w:rFonts w:cs="Marigold" w:ascii="Marigold" w:hAnsi="Marigold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Footnote"/>
              <w:spacing w:before="40" w:after="40"/>
              <w:rPr/>
            </w:pPr>
            <w:r>
              <w:rPr>
                <w:rFonts w:cs="Verdana" w:ascii="Verdana" w:hAnsi="Verdana"/>
                <w:szCs w:val="24"/>
                <w:lang w:val="pl-PL"/>
              </w:rPr>
              <w:t>2.5.1</w:t>
            </w:r>
          </w:p>
        </w:tc>
        <w:tc>
          <w:tcPr>
            <w:tcW w:w="7123" w:type="dxa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</w:rPr>
              <w:t>Obiekty sportowe</w:t>
            </w:r>
          </w:p>
        </w:tc>
        <w:tc>
          <w:tcPr>
            <w:tcW w:w="501" w:type="dxa"/>
            <w:tcBorders/>
          </w:tcPr>
          <w:p>
            <w:pPr>
              <w:pStyle w:val="Footnote"/>
              <w:snapToGrid w:val="false"/>
              <w:spacing w:before="40" w:after="40"/>
              <w:rPr>
                <w:rFonts w:ascii="Marigold" w:hAnsi="Marigold" w:cs="Marigold"/>
                <w:sz w:val="28"/>
                <w:szCs w:val="24"/>
                <w:lang w:val="pl-PL"/>
              </w:rPr>
            </w:pPr>
            <w:r>
              <w:rPr>
                <w:rFonts w:cs="Marigold" w:ascii="Marigold" w:hAnsi="Marigold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2.5.2</w:t>
            </w:r>
          </w:p>
        </w:tc>
        <w:tc>
          <w:tcPr>
            <w:tcW w:w="7123" w:type="dxa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ystyka i rekreacja</w:t>
            </w:r>
          </w:p>
        </w:tc>
        <w:tc>
          <w:tcPr>
            <w:tcW w:w="501" w:type="dxa"/>
            <w:tcBorders/>
          </w:tcPr>
          <w:p>
            <w:pPr>
              <w:pStyle w:val="Footnote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6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kacja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7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Infrastruktura techniczn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szCs w:val="24"/>
                <w:lang w:val="pl-PL"/>
              </w:rPr>
            </w:pPr>
            <w:r>
              <w:rPr>
                <w:rFonts w:cs="Marigold" w:ascii="Marigold" w:hAnsi="Marigold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2.7.1</w:t>
            </w:r>
          </w:p>
        </w:tc>
        <w:tc>
          <w:tcPr>
            <w:tcW w:w="7123" w:type="dxa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Gospodarka wodno – ściekowa</w:t>
            </w:r>
          </w:p>
        </w:tc>
        <w:tc>
          <w:tcPr>
            <w:tcW w:w="501" w:type="dxa"/>
            <w:tcBorders/>
          </w:tcPr>
          <w:p>
            <w:pPr>
              <w:pStyle w:val="Footnote"/>
              <w:snapToGrid w:val="false"/>
              <w:spacing w:before="40" w:after="40"/>
              <w:rPr>
                <w:rFonts w:ascii="Marigold" w:hAnsi="Marigold" w:cs="Marigold"/>
                <w:sz w:val="28"/>
                <w:szCs w:val="24"/>
                <w:lang w:val="pl-PL"/>
              </w:rPr>
            </w:pPr>
            <w:r>
              <w:rPr>
                <w:rFonts w:cs="Marigold" w:ascii="Marigold" w:hAnsi="Marigold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2.7.2</w:t>
            </w:r>
          </w:p>
        </w:tc>
        <w:tc>
          <w:tcPr>
            <w:tcW w:w="7123" w:type="dxa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Drogownictwo</w:t>
            </w:r>
          </w:p>
        </w:tc>
        <w:tc>
          <w:tcPr>
            <w:tcW w:w="501" w:type="dxa"/>
            <w:tcBorders/>
          </w:tcPr>
          <w:p>
            <w:pPr>
              <w:pStyle w:val="Footnote"/>
              <w:snapToGrid w:val="false"/>
              <w:spacing w:before="40" w:after="40"/>
              <w:rPr>
                <w:rFonts w:ascii="Marigold" w:hAnsi="Marigold" w:cs="Marigold"/>
                <w:sz w:val="28"/>
                <w:szCs w:val="24"/>
                <w:lang w:val="pl-PL"/>
              </w:rPr>
            </w:pPr>
            <w:r>
              <w:rPr>
                <w:rFonts w:cs="Marigold" w:ascii="Marigold" w:hAnsi="Marigold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2.7.3</w:t>
            </w:r>
          </w:p>
        </w:tc>
        <w:tc>
          <w:tcPr>
            <w:tcW w:w="7123" w:type="dxa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Gazyfikacja, energetyka, telekomunikacja i ciepłownictwo</w:t>
            </w:r>
          </w:p>
        </w:tc>
        <w:tc>
          <w:tcPr>
            <w:tcW w:w="501" w:type="dxa"/>
            <w:tcBorders/>
          </w:tcPr>
          <w:p>
            <w:pPr>
              <w:pStyle w:val="Footnote"/>
              <w:snapToGrid w:val="false"/>
              <w:spacing w:before="40" w:after="40"/>
              <w:rPr>
                <w:rFonts w:ascii="Marigold" w:hAnsi="Marigold" w:cs="Marigold"/>
                <w:sz w:val="28"/>
                <w:lang w:val="pl-PL"/>
              </w:rPr>
            </w:pPr>
            <w:r>
              <w:rPr>
                <w:rFonts w:cs="Marigold" w:ascii="Marigold" w:hAnsi="Marigold"/>
                <w:sz w:val="28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8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Footnote"/>
              <w:spacing w:before="40" w:after="40"/>
              <w:rPr/>
            </w:pPr>
            <w:r>
              <w:rPr>
                <w:rFonts w:cs="Verdana" w:ascii="Verdana" w:hAnsi="Verdana"/>
                <w:szCs w:val="24"/>
                <w:lang w:val="pl-PL"/>
              </w:rPr>
              <w:t>Rolnictwo w gminie Markuszów</w:t>
            </w:r>
          </w:p>
          <w:p>
            <w:pPr>
              <w:pStyle w:val="Footnote"/>
              <w:spacing w:before="40" w:after="40"/>
              <w:rPr>
                <w:rFonts w:ascii="Verdana" w:hAnsi="Verdana" w:cs="Verdana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</w:r>
          </w:p>
        </w:tc>
        <w:tc>
          <w:tcPr>
            <w:tcW w:w="501" w:type="dxa"/>
            <w:tcBorders/>
          </w:tcPr>
          <w:p>
            <w:pPr>
              <w:pStyle w:val="Footnote"/>
              <w:snapToGrid w:val="false"/>
              <w:spacing w:before="40" w:after="40"/>
              <w:rPr>
                <w:rFonts w:ascii="Marigold" w:hAnsi="Marigold" w:cs="Marigold"/>
                <w:sz w:val="28"/>
                <w:szCs w:val="24"/>
                <w:lang w:val="pl-PL"/>
              </w:rPr>
            </w:pPr>
            <w:r>
              <w:rPr>
                <w:rFonts w:cs="Marigold" w:ascii="Marigold" w:hAnsi="Marigold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23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a uwarunkowań rozwojowy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a SWOT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yfikacja problemów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ZDZIAŁ 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30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stawowe elementy strategii rozwoju gmin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zja gmin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ja gmin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Cele rozwoju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miny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33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Powiązanie celów i obszarów rozwojowych strategii z celami i kierunkami rozwoju dokumentów strategicznych na poziomie kraju, województwa, powiatu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56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mitacja obszarów rozwojowy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icja delimitacj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yteria wyboru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2.1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Etap I delimitacj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2.2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ap II delimitacj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2.2.1. Konsultacje społecz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2.2.2. Badania ankietow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mitacja obszarów rozwojowych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128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oletni Plan Inwestycyjn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opracowania WP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łożenia prognozy finansowej będącej podstawą określenia poziomu inwestowania w poszczególnych latach WP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szCs w:val="20"/>
              </w:rPr>
            </w:pPr>
            <w:r>
              <w:rPr>
                <w:rFonts w:cs="Marigold" w:ascii="Marigold" w:hAnsi="Marigold"/>
                <w:sz w:val="28"/>
                <w:szCs w:val="2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2.1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prognozy finansowej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2.2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łożenia makroekonomicz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2.3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łożenia do dochodów i wydatków budżetowych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Wieloletni Plan Inwestycyjny na lata 2007-2015- charakterystyk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4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eloletni Plan Inwestycyjny na lata 2007-2015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żliwości inwestycyjne gminy Markuszów na lata 2007-201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.1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Ogólna prognoza możliwości finansowych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gminy Markuszów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 xml:space="preserve"> na lata 2007 – 20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bCs/>
                <w:sz w:val="28"/>
              </w:rPr>
            </w:pPr>
            <w:r>
              <w:rPr>
                <w:rFonts w:cs="Marigold" w:ascii="Marigold" w:hAnsi="Marigold"/>
                <w:bCs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5.2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 xml:space="preserve">Prognoza możliwości finansowych </w:t>
            </w:r>
            <w:r>
              <w:rPr>
                <w:rFonts w:cs="Verdana" w:ascii="Verdana" w:hAnsi="Verdana"/>
                <w:sz w:val="20"/>
              </w:rPr>
              <w:t xml:space="preserve">gminy Markuszów </w:t>
            </w:r>
            <w:r>
              <w:rPr>
                <w:rFonts w:cs="Verdana" w:ascii="Verdana" w:hAnsi="Verdana"/>
                <w:sz w:val="20"/>
                <w:szCs w:val="28"/>
              </w:rPr>
              <w:t>na lata 2007 – 2020, z uwzględnieniem zadań inwestycyjnych ujętych w WPI i pokazaniem wolnych środków na inwestycj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szCs w:val="28"/>
              </w:rPr>
            </w:pPr>
            <w:r>
              <w:rPr>
                <w:rFonts w:cs="Marigold" w:ascii="Marigold" w:hAnsi="Marigold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yka opracowania i wdrażania WP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1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Przedmiot Wieloletniego Planu Inwestycyjnego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sz w:val="28"/>
              </w:rPr>
            </w:pPr>
            <w:r>
              <w:rPr>
                <w:rFonts w:cs="Marigold" w:ascii="Marigold" w:hAnsi="Marigold"/>
                <w:iCs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2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</w:rPr>
              <w:t xml:space="preserve">Funkcje </w:t>
            </w: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Wieloletniego Planu Inwestycyjnego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sz w:val="28"/>
              </w:rPr>
            </w:pPr>
            <w:r>
              <w:rPr>
                <w:rFonts w:cs="Marigold" w:ascii="Marigold" w:hAnsi="Marigold"/>
                <w:iCs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3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</w:rPr>
              <w:t xml:space="preserve">Fazy i etapy tworzenia </w:t>
            </w: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Wieloletniego Planu Inwestycyjnego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sz w:val="28"/>
              </w:rPr>
            </w:pPr>
            <w:r>
              <w:rPr>
                <w:rFonts w:cs="Marigold" w:ascii="Marigold" w:hAnsi="Marigold"/>
                <w:iCs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4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Zespół realizując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sz w:val="28"/>
                <w:szCs w:val="20"/>
              </w:rPr>
            </w:pPr>
            <w:r>
              <w:rPr>
                <w:rFonts w:cs="Marigold" w:ascii="Marigold" w:hAnsi="Marigold"/>
                <w:iCs/>
                <w:sz w:val="28"/>
                <w:szCs w:val="2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5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Wnioskodawcy, tryb składania i oceny wniosków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32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6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Formularz, instrukcje ich wypełnian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32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7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Kryteria wyłaniania priorytetów inwestycyjnych i ustalanie hierarchii ważności zadań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32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8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Sposób określania i weryfikacji kosztów projektów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32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9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  <w:t>Procedury aktualizacji Wieloletniego Planu Inwestycyjnego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32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6.10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Footnote"/>
              <w:spacing w:before="40" w:after="40"/>
              <w:rPr>
                <w:rFonts w:ascii="Verdana" w:hAnsi="Verdana" w:cs="Verdana"/>
                <w:iCs/>
                <w:color w:val="000000"/>
                <w:szCs w:val="24"/>
                <w:lang w:val="pl-PL"/>
              </w:rPr>
            </w:pPr>
            <w:r>
              <w:rPr>
                <w:rFonts w:cs="Verdana" w:ascii="Verdana" w:hAnsi="Verdana"/>
                <w:szCs w:val="24"/>
                <w:lang w:val="pl-PL"/>
              </w:rPr>
              <w:t>Partycypacja społeczna w procesie opracowywania WP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24"/>
                <w:lang w:val="pl-PL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24"/>
                <w:lang w:val="pl-PL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7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sumowanie i wniosk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Cs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32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154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loletni Plan Finansow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opracowania WPF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łożenia prognozy finansowej będącej podstawą określenia poziomu inwestowania w poszczególnych latach WP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szCs w:val="20"/>
              </w:rPr>
            </w:pPr>
            <w:r>
              <w:rPr>
                <w:rFonts w:cs="Marigold" w:ascii="Marigold" w:hAnsi="Marigold"/>
                <w:sz w:val="28"/>
                <w:szCs w:val="2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2.1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 do prognozy finansowej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2.2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łożenia makroekonomicz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2.3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łożenia do dochodów i wydatków budżetowych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naliza budżetów w latach 2005 - 200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szCs w:val="20"/>
              </w:rPr>
            </w:pPr>
            <w:r>
              <w:rPr>
                <w:rFonts w:cs="Marigold" w:ascii="Marigold" w:hAnsi="Marigold"/>
                <w:sz w:val="28"/>
                <w:szCs w:val="2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3.1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hody budżetow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3.2.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budżetow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4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gnoza możliwości finansowych na lata 2007-2015 (2007-2020 wraz z prognozą wolnych środków w budżecie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  <w:szCs w:val="20"/>
              </w:rPr>
            </w:pPr>
            <w:r>
              <w:rPr>
                <w:rFonts w:cs="Marigold" w:ascii="Marigold" w:hAnsi="Marigold"/>
                <w:sz w:val="28"/>
                <w:szCs w:val="2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5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cja przepływów pieniężnych dla wybranego wariantu [WARIANT I zakładana dotacja w ramach WPI]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6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sumowanie i wnioski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iCs/>
                <w:color w:val="000000"/>
                <w:sz w:val="20"/>
                <w:szCs w:val="32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iCs/>
                <w:color w:val="000000"/>
                <w:sz w:val="28"/>
                <w:szCs w:val="32"/>
              </w:rPr>
            </w:pPr>
            <w:r>
              <w:rPr>
                <w:rFonts w:cs="Marigold" w:ascii="Marigold" w:hAnsi="Marigold"/>
                <w:i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161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zanie Strategią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Style w:val="PageNumber"/>
                <w:rFonts w:cs="Verdana" w:ascii="Verdana" w:hAnsi="Verdana"/>
                <w:sz w:val="20"/>
              </w:rPr>
              <w:t>Przebieg prac nad Strategią – system komunikacji i udział mieszkańców w realizacji Strategii, konsultacje społeczn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>Harmonogram realizacji Strategi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>Monitoring i ewaluacja Strategi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4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>Wdrażanie strategii</w:t>
            </w:r>
          </w:p>
          <w:p>
            <w:pPr>
              <w:pStyle w:val="Normal"/>
              <w:spacing w:before="40" w:after="40"/>
              <w:rPr>
                <w:rStyle w:val="PageNumber"/>
                <w:rFonts w:ascii="Verdana" w:hAnsi="Verdana" w:cs="Verdana"/>
                <w:sz w:val="20"/>
              </w:rPr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ROZDZIAŁ 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  <w:t>168</w:t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eting terytorialny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1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Style w:val="PageNumber"/>
                <w:rFonts w:cs="Verdana" w:ascii="Verdana" w:hAnsi="Verdana"/>
                <w:sz w:val="20"/>
              </w:rPr>
              <w:t>Promocja Strategi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2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 xml:space="preserve">Wizerunek gminy Markuszów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3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>Uczestnicy promocj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4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>Strona internetow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5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>Public Relatio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6.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Style w:val="PageNumber"/>
                <w:rFonts w:cs="Verdana" w:ascii="Verdana" w:hAnsi="Verdana"/>
                <w:sz w:val="20"/>
              </w:rPr>
              <w:t>Nawiązanie do marketingu terytorialnego</w:t>
            </w:r>
          </w:p>
          <w:p>
            <w:pPr>
              <w:pStyle w:val="Normal"/>
              <w:spacing w:before="40" w:after="40"/>
              <w:rPr>
                <w:rStyle w:val="PageNumber"/>
                <w:rFonts w:ascii="Verdana" w:hAnsi="Verdana" w:cs="Verdana"/>
                <w:sz w:val="20"/>
              </w:rPr>
            </w:pPr>
            <w:r>
              <w:rPr/>
            </w:r>
          </w:p>
          <w:p>
            <w:pPr>
              <w:pStyle w:val="Normal"/>
              <w:spacing w:before="40" w:after="40"/>
              <w:rPr>
                <w:rStyle w:val="PageNumber"/>
                <w:rFonts w:ascii="Verdana" w:hAnsi="Verdana" w:cs="Verdana"/>
                <w:sz w:val="20"/>
              </w:rPr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Style w:val="PageNumber"/>
                <w:rFonts w:ascii="Marigold" w:hAnsi="Marigold" w:cs="Marigold"/>
                <w:sz w:val="28"/>
              </w:rPr>
            </w:pPr>
            <w:r>
              <w:rPr/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ZAŁĄCZNIK NR 1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b w:val="false"/>
                <w:b w:val="false"/>
                <w:bCs w:val="false"/>
                <w:sz w:val="28"/>
              </w:rPr>
            </w:pPr>
            <w:r>
              <w:rPr>
                <w:rFonts w:cs="Marigold" w:ascii="Marigold" w:hAnsi="Marigold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8711" w:type="dxa"/>
            <w:gridSpan w:val="4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PLAN ODNOWY MIEJSCOWOŚCI MARKUSZOW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b w:val="false"/>
                <w:b w:val="false"/>
                <w:bCs w:val="false"/>
                <w:sz w:val="28"/>
              </w:rPr>
            </w:pPr>
            <w:r>
              <w:rPr>
                <w:rFonts w:cs="Marigold" w:ascii="Marigold" w:hAnsi="Marigold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prowadzeni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ólna charakterystyka miejscowości Markuszow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a zasobów Markuszow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niki badań ankietowy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za SWOT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odące kierunki rozwoju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zja Rozwoju Markuszow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ienie zadań inwestycyjnych i społecznych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zycjonowanie źródeł finansowania zadań inwestycyjnych i społecznych objętych Planem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rmonogram realizacji zadań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rządzani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ing i ewaluacj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dury uaktualniani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ublic Relations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Marigold" w:hAnsi="Marigold" w:cs="Marigold"/>
                <w:sz w:val="28"/>
              </w:rPr>
            </w:pPr>
            <w:r>
              <w:rPr>
                <w:rFonts w:cs="Marigold" w:ascii="Marigold" w:hAnsi="Marigold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igold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162560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rigold" w:hAnsi="Marigold" w:cs="Marig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2.8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rigold" w:hAnsi="Marigold" w:cs="Marigold"/>
                        <w:sz w:val="28"/>
                      </w:rPr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7"/>
      <w:gridCol w:w="1125"/>
    </w:tblGrid>
    <w:tr>
      <w:trPr/>
      <w:tc>
        <w:tcPr>
          <w:tcW w:w="8087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6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25" w:type="dxa"/>
          <w:tcBorders/>
        </w:tcPr>
        <w:p>
          <w:pPr>
            <w:pStyle w:val="Header"/>
            <w:ind w:left="-70" w:hanging="0"/>
            <w:rPr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1:00Z</dcterms:created>
  <dc:creator>F.M. HEKTOR</dc:creator>
  <dc:description/>
  <dc:language>en-US</dc:language>
  <cp:lastModifiedBy>test</cp:lastModifiedBy>
  <cp:lastPrinted>2007-10-03T16:44:00Z</cp:lastPrinted>
  <dcterms:modified xsi:type="dcterms:W3CDTF">2007-10-03T14:48:00Z</dcterms:modified>
  <cp:revision>67</cp:revision>
  <dc:subject/>
  <dc:title>SPIS TREŚCI</dc:title>
</cp:coreProperties>
</file>