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2</w:t>
      </w:r>
    </w:p>
    <w:p>
      <w:pPr>
        <w:pStyle w:val="Footnote"/>
        <w:spacing w:before="0" w:after="120"/>
        <w:jc w:val="right"/>
        <w:rPr>
          <w:rFonts w:ascii="Marigold" w:hAnsi="Marigold" w:cs="Marigold"/>
          <w:sz w:val="96"/>
          <w:szCs w:val="24"/>
          <w:lang w:val="pl-PL"/>
        </w:rPr>
      </w:pPr>
      <w:r>
        <w:rPr>
          <w:rFonts w:eastAsia="Batang;바탕" w:cs="VivaldiD" w:ascii="VivaldiD" w:hAnsi="VivaldiD"/>
          <w:sz w:val="108"/>
          <w:szCs w:val="44"/>
          <w:lang w:val="pl-PL"/>
        </w:rPr>
        <w:t>O</w:t>
      </w:r>
      <w:r>
        <w:rPr>
          <w:rFonts w:eastAsia="Batang;바탕" w:cs="Marigold" w:ascii="Marigold" w:hAnsi="Marigold"/>
          <w:sz w:val="96"/>
          <w:szCs w:val="44"/>
          <w:lang w:val="pl-PL"/>
        </w:rPr>
        <w:t>gólna charakterystyka gmin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owe informacje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łożeni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Gmina Markuszów położona jest w środkowo-zachodniej części województwa lubelskiego, w powiecie puławskim. Od zachodu graniczy z gminą Kurów, od północy z gminą Abramów, od wschodu z gminą Garbów, a od południa z gminą Nałęczów. Jest usytuowana w połowie drogi między Lublinem, a Puławami. Markuszów jest gminą wiejską z tradycjami miejskimi. W skład gminy wchodzi 10 sołectw: Markuszów, Bobowiska, Góry, Góry – Kolonia, Kaleń, Łany, Olempin, Olszowiec, Wólka Kątna, Zabłocie, obejmujących powierzchnię 4039 ha i zamieszkałych przez 3059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osób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akontynuacja2"/>
        <w:ind w:left="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Tab.2.1. Jednostki administracyjne tworzące gminę Markuszów wg powierzchni i gęstości zaludnienia.</w:t>
      </w:r>
    </w:p>
    <w:tbl>
      <w:tblPr>
        <w:tblW w:w="6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393"/>
        <w:gridCol w:w="1978"/>
      </w:tblGrid>
      <w:tr>
        <w:trPr>
          <w:trHeight w:val="3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ednostki administracyj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wierzchnia w k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Gęstość zaludnienia (osoba/km</w:t>
            </w:r>
            <w:r>
              <w:rPr>
                <w:rFonts w:cs="Verdana" w:ascii="Verdana" w:hAnsi="Verdana"/>
                <w:b/>
                <w:bCs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  <w:sz w:val="16"/>
              </w:rPr>
              <w:t>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bow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,7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4,2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 - Kolo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,03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e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,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4,0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a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0,75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usz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6,7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mp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7,8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szowie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,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0,57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ólka Kąt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,88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bło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,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,5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6,73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żytkowanie terenu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ważającą część powierzchni gminy Markuszów – 82,2% zajmują użytki rolne, w tym grunty rolne – 61,9%, sady – 1,8%, łąki – 14,1% oraz pastwiska 4,4%. Lasy i grunty leśne zajmują 8,5% powierzchni. Pozostałe formy użytkowania terenu zajmują poniżej 9,3% powierzchni. 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</w:t>
      </w:r>
      <w:r>
        <w:rPr>
          <w:rFonts w:cs="Verdana" w:ascii="Verdana" w:hAnsi="Verdana"/>
          <w:b/>
          <w:bCs/>
          <w:sz w:val="16"/>
        </w:rPr>
        <w:t>Rys.2.2. Struktura użytkowania terenu w gminie Markuszów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6375" w:dyaOrig="3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.75pt;height:195pt" filled="f" o:ole="">
            <v:imagedata r:id="rId3" o:title=""/>
          </v:shape>
          <o:OLEObject Type="Embed" ProgID="" ShapeID="ole_rId2" DrawAspect="Content" ObjectID="_1660931919" r:id="rId2"/>
        </w:objec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ab.2.3. Struktura użytkowania terenu w gminie Markuszów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080"/>
        <w:gridCol w:w="1080"/>
        <w:gridCol w:w="1080"/>
        <w:gridCol w:w="1080"/>
        <w:gridCol w:w="1162"/>
        <w:gridCol w:w="1162"/>
      </w:tblGrid>
      <w:tr>
        <w:trPr>
          <w:tblHeader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ednostki administracyj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żytki rolne  [ha]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asy i grunty leśn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zostałe</w:t>
            </w:r>
          </w:p>
        </w:tc>
      </w:tr>
      <w:tr>
        <w:trPr>
          <w:tblHeader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ru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łą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astwiska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b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 - Kol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usz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m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sz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ólka Ką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bło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74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Markuszów jest gminą rolniczą, ponieważ użytki rolne stanowią ponad 75% powierzchni gminy, zaś lasy nie więcej niż kilkanaście procen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ruktura własności gruntów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nty na terenie gminy Markuszów, to w większości własność prywatna, która obejmuje 97% powierzchni (39 ha). Pozostałe 3% powierzchni gruntów stanowi własność państwową lub komunalną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Tab.2.4. Struktura własności gruntów w gminie Markuszów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80"/>
        <w:gridCol w:w="2280"/>
        <w:gridCol w:w="2280"/>
      </w:tblGrid>
      <w:tr>
        <w:trPr>
          <w:tblHeader w:val="true"/>
          <w:trHeight w:val="3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Jednostki administracyj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łasność państwowa w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łasność komuna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łasność prywat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 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bowis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 - Kolo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Markusz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mp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szow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ólka Kąt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błoc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fera społeczna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dność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 gminie Markuszów mieszka niewiele więcej mężczyzn niż kobiet (stanowią 50,3% ogółu mieszkańców). Jeżeli chodzi o strukturę wieku, to podobnie jak w skali całego kraju odsetek kobiet w wieku poprodukcyjnym jest 2 razy większy niż mężczyzn w tym wieku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ab.2.5. Podział mieszkańców gminy Markuszów według płci i wiek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110"/>
        <w:gridCol w:w="1110"/>
        <w:gridCol w:w="1110"/>
        <w:gridCol w:w="1110"/>
        <w:gridCol w:w="1110"/>
        <w:gridCol w:w="11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i administracyj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obie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ężczyźni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rzedprodukcyj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rodukcyj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oprodukcyj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rzedprodukcyj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rodukcyj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k poprodukcyjn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bowis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 - Kolo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e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</w:rPr>
              <w:t>Łan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us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mpi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szowie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ólka Kąt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błoc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mina Markuszów ogółe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2.2.2 Bezrobocie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ie ograniczone są możliwości wzrostu zatrudnienia na terenie gminy Markuszów. Poprawa tej sytuacji uzależniona jest bezpośrednio od wzrostu gospodarczego i zainteresowania gminą wśród inwestorów zewnętrznych.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6"/>
        </w:rPr>
        <w:t>Tab.2.6. Bezrobotni zar</w:t>
      </w:r>
      <w:r>
        <w:rPr/>
        <w:t>ejestrowani w gminie Markuszów – stan na 2006 rok.</w:t>
      </w:r>
    </w:p>
    <w:tbl>
      <w:tblPr>
        <w:tblW w:w="9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052"/>
        <w:gridCol w:w="871"/>
        <w:gridCol w:w="1291"/>
        <w:gridCol w:w="1054"/>
        <w:gridCol w:w="1217"/>
        <w:gridCol w:w="1117"/>
        <w:gridCol w:w="1121"/>
        <w:gridCol w:w="1399"/>
      </w:tblGrid>
      <w:tr>
        <w:trPr/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6"/>
              <w:keepNext w:val="true"/>
              <w:spacing w:before="0" w:after="120"/>
              <w:jc w:val="center"/>
              <w:rPr/>
            </w:pPr>
            <w:r>
              <w:rPr/>
              <w:t>BEZROBOTNI ZAREJESTROWANI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obie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ężczyź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soby z prawem do zasiłk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tychczas niepracują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przednio pracując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ozostający bez pracy dłużej niż 1 rok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ezrobotni w wieku 25-50 l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topa bezroboc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zba osób pobierających świadczenia socjalne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 %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</w:rPr>
              <w:footnoteReference w:id="3"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5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Footnote"/>
        <w:numPr>
          <w:ilvl w:val="2"/>
          <w:numId w:val="13"/>
        </w:numPr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Struktura świadczeniobiorców Gminnego Ośrodka Pomocy Społecznej.</w:t>
      </w:r>
    </w:p>
    <w:p>
      <w:pPr>
        <w:pStyle w:val="Footnote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Zadania związane z opieką społeczną realizowane są przez Gminny Ośrodek Pomocy Społecznej. Z pomocy społecznej korzystają głównie osoby bezrobotne, z rodzin dotkniętych alkoholizmem i niepełnosprawnością.</w:t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  <w:t>Tab.2.7. Struktura świadczeniobiorców GOPS.</w:t>
      </w:r>
    </w:p>
    <w:p>
      <w:pPr>
        <w:pStyle w:val="Footnote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3"/>
        <w:gridCol w:w="1397"/>
        <w:gridCol w:w="91"/>
        <w:gridCol w:w="1489"/>
        <w:gridCol w:w="40"/>
        <w:gridCol w:w="1440"/>
        <w:gridCol w:w="7"/>
        <w:gridCol w:w="1433"/>
        <w:gridCol w:w="56"/>
        <w:gridCol w:w="1744"/>
        <w:gridCol w:w="19"/>
      </w:tblGrid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yszczególnienie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zeczywista liczba osób objętych pomocą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wieku produkcyjnym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w wieku poprodukcyjnym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zieci</w:t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biet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mężczyźni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biety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mężczyźni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5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bowiska</w:t>
              <w:tab/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óry - Kolo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ale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Ła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uszó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emp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szowi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ólka Kąt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błoc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mina Markuszów 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5</w:t>
            </w:r>
          </w:p>
        </w:tc>
      </w:tr>
    </w:tbl>
    <w:p>
      <w:pPr>
        <w:pStyle w:val="Footnote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</w:r>
    </w:p>
    <w:p>
      <w:pPr>
        <w:pStyle w:val="Normal"/>
        <w:numPr>
          <w:ilvl w:val="2"/>
          <w:numId w:val="13"/>
        </w:numPr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chrona zdrowia.</w:t>
      </w:r>
    </w:p>
    <w:p>
      <w:pPr>
        <w:pStyle w:val="Footnote"/>
        <w:rPr>
          <w:rFonts w:ascii="Verdana" w:hAnsi="Verdana" w:cs="Verdana"/>
          <w:b/>
          <w:b/>
          <w:bCs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z w:val="20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Na tereni gminy działa SP ZOZ zatrudniający specjalistów medycyny rodzinnej, pediatrii i stomatologii. Statystyka dotycząca SP ZOZ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ość udzielonych porad (średnio rocznie)– 11 624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ba lekarzy – 4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jalista – 1 + 2 stomatologów.</w:t>
      </w:r>
    </w:p>
    <w:p>
      <w:pPr>
        <w:pStyle w:val="Footnote"/>
        <w:numPr>
          <w:ilvl w:val="0"/>
          <w:numId w:val="5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>Pielęgniarki – 4 + 1 położna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4"/>
          <w:lang w:val="pl-PL"/>
        </w:rPr>
      </w:pPr>
      <w:r>
        <w:rPr>
          <w:rFonts w:cs="Verdana" w:ascii="Verdana" w:hAnsi="Verdana"/>
          <w:b/>
          <w:bCs/>
          <w:sz w:val="20"/>
          <w:szCs w:val="24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2.5  Bezpieczeństwo publiczne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ę Markuszów pod względem bezpieczeństwa zabezpiecza Komisariat Policji z terenu gminy Kurów zatrudniający 14 policjantów, w tym trzech dzielnicowych. W skład wyposażenia wchodzą 2 radiowozy. Komisariat dyżurny czynny jest przez całą dobę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terenie gminy funkcjonują 2 jednostki OSP tj. OSP Markuszów i OSP Kaleń liczące 51 członków. Jednostka w Markuszowie włączona jest do Krajowego Systemu Ratownictwa Technicznego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yposażenie: 2 samochody bojowe w OSP Markuszów (Star 1142, Star 266), 1 samochód bojowy w OSP Kaleń (star 200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alory przyrodnicze – stan środowiska naturalnego.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zCs w:val="24"/>
          <w:lang w:val="pl-PL"/>
        </w:rPr>
        <w:t>Położenie gminy na zbiegu Płaskowyżu Nałęczowskiego i Wysoczyzny Lubelskiej wpływa na zróżnicowanie walorów przyrodniczych i krajobrazowych Markuszowa. Południowa część leży na Płaskowyżu Nałęczowskim i ma rozwiniętą malowniczą rzeźbę terenu z siecią wąwozów będących pozostałością po zlodowaceniu. Północna część gminy leży na Wysoczyźnie Lubartowskiej. Występują tu lasy wyrosłe w sposób naturalny, z cennymi gatunkami fauny i flory.</w:t>
      </w:r>
      <w:r>
        <w:rPr>
          <w:rFonts w:cs="Verdana" w:ascii="Verdana" w:hAnsi="Verdana"/>
        </w:rPr>
        <w:t xml:space="preserve">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>Gmina Markuszów jest małą gminą o dużym zróżnicowaniu przyrodniczym. W części południowej wyżynnej, występują utwory lessowe i urozmaicona rzeźba terenu z charakterystycznymi wzniesieniami i wzgórzami. Występują tu gleby dobrych klas, głównie II i III. Północna część nizinna to obszar występowania glin i piasków zwałowych, charakteryzujących się łagodnymi, niskofalistymi formami terenowymi, przeważają tu gleby klasy V i VI. Podział ten ma odzwierciedlenie w zróżnicowaniu szaty roślinnej. Teren gminy w całości leży w granicach zlewni rzeki Kurówki, prawego dopływu Wisły. Na obszarze gminy Kurówka posiada dwa lewe dopływy: Strumień Olszowiecki i ciek bez nazwy oraz jeden prawy o nazwie Bielikowa (Białka). W rozszerzonych częściach doliny Kurówki w Markuszowie zostały założone stawy rybne. Gmina nie posiada uciążliwych obiektów przemysłowych. Mieszkańcy pobliskich miast szukając atrakcyjnego wypoczynku znajdą coś dla siebie na terenie gminy Markuszów. Okolice Bobowisk i Wólki Kątnej leżące w Obszarze Chronionego Krajobrazu :”Kozi Bór” to naturalne, nieskażone lasy, dostęp do wody, wspaniałe miejsca dla grzybiarzy, wędkarzy, myśliwych, miłośników wycieczek rowerowych i spacerów wśród ciszy i spokoju. Również okolice Olszowa, Zabłocia i Gór z urokliwą siecią wąwozów polodowcowych i bliskością Nałęczowa są atrakcyjnym miejscem na osiedlenie lub wypoczynek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bszary Chronionego Krajobrazu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Północna część gminy Markuszów (około 1300 ha) należy do Obszaru Chronionego „Kozi Bór”, obejmującego część gmin: Żyrzyn, Kurów, Markuszów, Garbów, Abramów i Kamionka. Obszar „Kozi Bór” został utworzony w 1990 roku w celu ochrony krajobrazu leśnego, łąk i torfowisk oraz rzadkich i chronionych gatunków flory i fauny. W granicach Obszaru Chronionego Krajobrazu obowiązują zasady zagospodarowania określone Rozporządzeniem Wojewody Lubelskiego nr 28 z dnia 2 czerwca 1998 roku „w sprawie Obszarów Chronionego Krajobrazu na terenie województwa lubelskiego”. Zgodnie z powyższym rozporządzeniem na terenie Obszaru „Kozi Bór” obowiązują nastęoujące wymogi:</w:t>
      </w:r>
    </w:p>
    <w:p>
      <w:pPr>
        <w:pStyle w:val="Footnote"/>
        <w:numPr>
          <w:ilvl w:val="0"/>
          <w:numId w:val="10"/>
        </w:numPr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szczególna dbałość o estetykę krajobrazu,</w:t>
      </w:r>
    </w:p>
    <w:p>
      <w:pPr>
        <w:pStyle w:val="Footnote"/>
        <w:numPr>
          <w:ilvl w:val="0"/>
          <w:numId w:val="10"/>
        </w:numPr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szczególna dbałość o harmonię użytkowania gospodarczego z wartościami przyrodniczo – krajobrazowymi,</w:t>
      </w:r>
    </w:p>
    <w:p>
      <w:pPr>
        <w:pStyle w:val="Footnote"/>
        <w:numPr>
          <w:ilvl w:val="0"/>
          <w:numId w:val="10"/>
        </w:numPr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zachowanie przestrzennej zwartości i przestrzennych powiązań między obszarami o wysokiej aktywności biologicznej,</w:t>
      </w:r>
    </w:p>
    <w:p>
      <w:pPr>
        <w:pStyle w:val="Footnote"/>
        <w:numPr>
          <w:ilvl w:val="0"/>
          <w:numId w:val="10"/>
        </w:numPr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zakaz lokalizowania inwestycji szczególnie szkodliwych dla środowiska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Obszar Chronionego Krajobrazu „Kozi Bór” jest elementem korytarza ekologicznego o randze regionalnej. Łączy obszary węzłowe w systemie przyrodniczym województwa lubelskiego. </w:t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Footnote"/>
        <w:numPr>
          <w:ilvl w:val="1"/>
          <w:numId w:val="7"/>
        </w:numPr>
        <w:spacing w:lineRule="auto" w:line="360"/>
        <w:jc w:val="both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Zasoby kulturalne gminy Markuszów.</w:t>
      </w:r>
    </w:p>
    <w:p>
      <w:pPr>
        <w:pStyle w:val="Footnote"/>
        <w:jc w:val="both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2.4.1. Działalność Gminnego Domu Kultury w Markuszowie.</w:t>
      </w:r>
    </w:p>
    <w:p>
      <w:pPr>
        <w:pStyle w:val="Footnote"/>
        <w:jc w:val="both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</w:rPr>
        <w:t>Szeroką działalność w sferze kultury prowadzi Gminny Dom Kultury. Jako jedyna gmina w regionie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Markuszów </w:t>
      </w:r>
      <w:r>
        <w:rPr>
          <w:rFonts w:cs="Verdana" w:ascii="Verdana" w:hAnsi="Verdana"/>
        </w:rPr>
        <w:t>przygotowuje od wielu lat</w:t>
      </w:r>
      <w:r>
        <w:rPr>
          <w:rFonts w:cs="Verdana" w:ascii="Verdana" w:hAnsi="Verdana"/>
          <w:lang w:val="pl-PL"/>
        </w:rPr>
        <w:t>,</w:t>
      </w:r>
      <w:r>
        <w:rPr>
          <w:rFonts w:cs="Verdana" w:ascii="Verdana" w:hAnsi="Verdana"/>
        </w:rPr>
        <w:t xml:space="preserve"> przy współpracy z Gminną Komisją ds. Przeciwdziałania i Rozwiązywania Problemów Alkoholowych specjalne programy wakacyjne i feryjne w ramach których za symboliczne opłaty młodzież spędza wakacje oraz ferie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pl-PL"/>
        </w:rPr>
        <w:t xml:space="preserve">Program realizowany jest </w:t>
      </w:r>
      <w:r>
        <w:rPr>
          <w:rFonts w:cs="Verdana" w:ascii="Verdana" w:hAnsi="Verdana"/>
        </w:rPr>
        <w:t>w ciekawy i atrakcyjny oraz ważny edukacyjnie sposób</w:t>
      </w:r>
      <w:r>
        <w:rPr>
          <w:rFonts w:cs="Verdana" w:ascii="Verdana" w:hAnsi="Verdana"/>
          <w:lang w:val="pl-PL"/>
        </w:rPr>
        <w:t>. W jego ramach do tej pory młodzież regularnie odwiedzała:</w:t>
      </w:r>
    </w:p>
    <w:p>
      <w:pPr>
        <w:pStyle w:val="Footnote"/>
        <w:numPr>
          <w:ilvl w:val="0"/>
          <w:numId w:val="6"/>
        </w:numPr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wodny park w Warszawie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en-US"/>
        </w:rPr>
      </w:pPr>
      <w:r>
        <w:rPr>
          <w:rFonts w:cs="Verdana" w:ascii="Verdana" w:hAnsi="Verdana"/>
        </w:rPr>
        <w:t xml:space="preserve">kino 3D IMAX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 xml:space="preserve">warszawskie ZOO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 xml:space="preserve">Sejm i Senat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>jeździ</w:t>
      </w:r>
      <w:r>
        <w:rPr>
          <w:rFonts w:cs="Verdana" w:ascii="Verdana" w:hAnsi="Verdana"/>
          <w:lang w:val="pl-PL"/>
        </w:rPr>
        <w:t>ła</w:t>
      </w:r>
      <w:r>
        <w:rPr>
          <w:rFonts w:cs="Verdana" w:ascii="Verdana" w:hAnsi="Verdana"/>
        </w:rPr>
        <w:t xml:space="preserve"> kolejką wąskotorową i pływa statkiem po Wiśle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</w:rPr>
        <w:t>jeździ</w:t>
      </w:r>
      <w:r>
        <w:rPr>
          <w:rFonts w:cs="Verdana" w:ascii="Verdana" w:hAnsi="Verdana"/>
          <w:lang w:val="pl-PL"/>
        </w:rPr>
        <w:t>ła</w:t>
      </w:r>
      <w:r>
        <w:rPr>
          <w:rFonts w:cs="Verdana" w:ascii="Verdana" w:hAnsi="Verdana"/>
        </w:rPr>
        <w:t xml:space="preserve"> na wycieczki rowerowe po </w:t>
      </w:r>
      <w:r>
        <w:rPr>
          <w:rFonts w:cs="Verdana" w:ascii="Verdana" w:hAnsi="Verdana"/>
          <w:lang w:val="pl-PL"/>
        </w:rPr>
        <w:t>okolicy,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lang w:val="pl-PL"/>
        </w:rPr>
        <w:t>korzystała z</w:t>
      </w:r>
      <w:r>
        <w:rPr>
          <w:rFonts w:cs="Verdana" w:ascii="Verdana" w:hAnsi="Verdana"/>
        </w:rPr>
        <w:t xml:space="preserve"> zajęć tanecznych, pokazów filmów</w:t>
      </w:r>
      <w:r>
        <w:rPr>
          <w:rFonts w:cs="Verdana" w:ascii="Verdana" w:hAnsi="Verdana"/>
          <w:lang w:val="pl-PL"/>
        </w:rPr>
        <w:t xml:space="preserve"> i</w:t>
      </w:r>
      <w:r>
        <w:rPr>
          <w:rFonts w:cs="Verdana" w:ascii="Verdana" w:hAnsi="Verdana"/>
        </w:rPr>
        <w:t xml:space="preserve"> iluzji, </w:t>
      </w:r>
    </w:p>
    <w:p>
      <w:pPr>
        <w:pStyle w:val="Footnote"/>
        <w:numPr>
          <w:ilvl w:val="0"/>
          <w:numId w:val="6"/>
        </w:numPr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lang w:val="pl-PL"/>
        </w:rPr>
        <w:t xml:space="preserve">brała udział w </w:t>
      </w:r>
      <w:r>
        <w:rPr>
          <w:rFonts w:cs="Verdana" w:ascii="Verdana" w:hAnsi="Verdana"/>
        </w:rPr>
        <w:t>biegach ulicznych, licznych konkursach i quizach z nagrodami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GDK współpracuje z zespołem folklorystycznym „Wólczanki”, zespół prezentuje swoje widowiska w czasie imprez lokalnych, w czasie przeglądów powiatowych, wojewódzkich i krajowych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Przy GDK działa zespół tańca nowoczesnego Top Dance, który na przeglądach o zasięgu lokalnym, powiatowym i regionalnym zdobywa liczne nagrody, wyróżnienia. 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</w:rPr>
        <w:t xml:space="preserve">Od 17 lat Gmina wraz z parafią organizują </w:t>
      </w:r>
      <w:r>
        <w:rPr>
          <w:rFonts w:cs="Verdana" w:ascii="Verdana" w:hAnsi="Verdana"/>
          <w:lang w:val="pl-PL"/>
        </w:rPr>
        <w:t xml:space="preserve">coroczny </w:t>
      </w:r>
      <w:r>
        <w:rPr>
          <w:rFonts w:cs="Verdana" w:ascii="Verdana" w:hAnsi="Verdana"/>
        </w:rPr>
        <w:t>Festiwal Piosenki Religijnej o zasięgu regionalnym.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note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2.4.2. Zabytki Markuszowa.</w:t>
      </w:r>
    </w:p>
    <w:p>
      <w:pPr>
        <w:pStyle w:val="Footnote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lang w:val="pl-PL"/>
        </w:rPr>
        <w:t xml:space="preserve">Do rejestru zabytków wpisano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b/>
          <w:bCs/>
          <w:sz w:val="20"/>
        </w:rPr>
        <w:t>Zespół kościoła parafialnego pod wezwaniem św. Józefa Oblubieńca w Markuszowie obejmujący również dzwonnicę z XVII w., ogrodzenie z bramkami z XVII w., plebanię z XVIII w. a także drzewostan i cmentarz przykościelny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pół kościoła poszpitalnego pod wezwaniem św. Ducha w Markuszowie, w skład którego wchodzi dzwonnica XVII w., ogrodzenie z XVII w., drzewostan, kapliczka z herbami Lewart z 1609r. i obelisk z XX w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ściół Starokatolickiej Parafii Mariawitów pod wezwaniem Przenajświętszego Sakramentu w Łanac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mentarz żydowski (kirkut) założony w XVIII w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ócz wyżej wymienionych zabytków, na terenie gminy znajduje się sześć obiektów zakwalifikowanych do objęcia ochroną konserwatorską pośrednią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numPr>
          <w:ilvl w:val="1"/>
          <w:numId w:val="7"/>
        </w:numPr>
        <w:autoSpaceDE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t, turystyka i rekreacj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5.1 Obiekty sportow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gminie działa UKS Start. Szczególne wyniki osiąga sekcja kolarska. Na terenie gminy istnieją 3 boiska sportowe oraz 1 hala sportow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urystyka i rekreacj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Mimo doskonałych warunków przyrodniczych i terenowych takich jak: korzystne położenie geograficzne (bliskość znanych ośrodków uzdrowiskowych), dobrze rozwinięta sieć dróg, odpowiednie warunki do wytyczenia tras rowerowych, tereny leśne, dostęp do zbiorników wodnych, położenie z dala od ośrodków przemysłowych - nie nastąpił rozwój działalności turystycznej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rakuje miejsc noclegowych, nie powstają gospodarstwa agroturystyczne, przy istniejących zbiornikach wodnych nie funkcjonują kąpieliska, nie ma ścieżek rowerowych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numPr>
          <w:ilvl w:val="1"/>
          <w:numId w:val="3"/>
        </w:numPr>
        <w:autoSpaceDE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kacja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Zlokalizowane na terenie gminy: Szkoła Podstawowa, Gimnazjum i Przedszkole Publiczne w Markuszowie zabezpieczają potrzeby społeczne z zakresie edukacji. Ponadto gmina organizuje dowóz dzieci do szkół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W przedszkolu prowadzone są zajęcia dla dzieci z klas „0”. Prowadzone są także zajęcia z dziećmi do lat trzech. Warunki lokalowe przedszkola zapewniają opiekę wszystkim dzieciom w wieku przedszkolnym z terenu gminy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Poziom nauczania w placówkach oświatowych gminy jest wysoki, o czym świadczą raporty mierzenia jakości, sporządzane przez Kuratorium Oświaty oraz wyniki egzaminów zewnętrznych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Na terenie gminy Markuszów nie ma szkoły kształcącej na poziomie ponadgimnazjalnym. Młodzież ma możliwość zdobywania średniego wykształcenia w Puławach, Nałęczowie i Lublinie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Ogółem do Szkoły Podstawowej w Markuszowie uczęszcza 187 uczniów. Szkoła liczy 10 oddziałów, a kadra pedagogiczna składa się z 24 nauczycieli.  Z kolei do Gimnazjum w Markuszowie uczęszcza 132 uczniów. Gimnazjum dzieli się na 6 oddziałów, w których naucza 15 pedagogów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numPr>
          <w:ilvl w:val="1"/>
          <w:numId w:val="3"/>
        </w:numPr>
        <w:jc w:val="both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Infrastruktura techniczna.</w:t>
      </w:r>
    </w:p>
    <w:p>
      <w:pPr>
        <w:pStyle w:val="Footnote"/>
        <w:jc w:val="both"/>
        <w:rPr/>
      </w:pPr>
      <w:r>
        <w:rPr>
          <w:rFonts w:cs="Verdana" w:ascii="Verdana" w:hAnsi="Verdana"/>
          <w:szCs w:val="24"/>
          <w:lang w:val="pl-PL"/>
        </w:rPr>
        <w:t xml:space="preserve">Najważniejszym wskaźnikiem rozwoju i poziomu gminy Markuszów jest poziom infrastruktury technicznej. 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2.7.1 Gospodarka wodno – ściekowa.</w:t>
      </w:r>
    </w:p>
    <w:p>
      <w:pPr>
        <w:pStyle w:val="Footnote"/>
        <w:jc w:val="both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Obecnie około 90 % mieszkańców gminy korzysta z sieci wodociągowej. Eksploatowane są 3 ujęcia wody pitnej, gmina posiada zlokalizowaną w Markuszowie nowoczesną oczyszczalnię ścieków o dobowej przepustowości do 100 m³.  </w:t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</w:r>
    </w:p>
    <w:p>
      <w:pPr>
        <w:pStyle w:val="Footnote"/>
        <w:numPr>
          <w:ilvl w:val="2"/>
          <w:numId w:val="3"/>
        </w:numPr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Drogownictwo.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Gmina znajduje się w systemie powiązań komunikacyjnych o znaczeniu europejskim i regionalnym. Przebiegają tu bowiem (na odcinku około 4 km) drogi nr 12 i 17, zaliczone do sieci dróg międzynarodowych jako E-372.</w:t>
      </w:r>
    </w:p>
    <w:p>
      <w:pPr>
        <w:pStyle w:val="Footnote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 xml:space="preserve">Na obszarze gminy znajduje się odcinek (liczący około 3 km) drogi wojewódzkiej nr 826 relacji Markuszów – Nałęczów, stanowiącej łącznik między drogą krajową nr 12/17 a drogą wojewódzką nr 830. 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numPr>
          <w:ilvl w:val="2"/>
          <w:numId w:val="3"/>
        </w:numPr>
        <w:jc w:val="both"/>
        <w:rPr>
          <w:rFonts w:ascii="Verdana" w:hAnsi="Verdana" w:cs="Verdana"/>
          <w:b/>
          <w:b/>
          <w:bCs/>
          <w:szCs w:val="24"/>
          <w:lang w:val="pl-PL"/>
        </w:rPr>
      </w:pPr>
      <w:r>
        <w:rPr>
          <w:rFonts w:cs="Verdana" w:ascii="Verdana" w:hAnsi="Verdana"/>
          <w:b/>
          <w:bCs/>
          <w:szCs w:val="24"/>
          <w:lang w:val="pl-PL"/>
        </w:rPr>
        <w:t>Gazyfikacja, energetyka, telekomunikacja i ciepłownictwo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Na terenie gminy Markuszów sieć gazownicza istnieje w około 70 % miejscowości. Jeśli chodzi o energetykę – wszystkie zakłady, instytucje i gospodarstwa domowe są zelektryfikowane. Na terenie gminy nie występują niedobory energii elektrycznej.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Dobra sytuacja przedstawia się również w kwestii telekomunikacji. Teren gminy obsługuje automatyczna centrala. Ilość dostępnych połączeń pokrywa zapotrzebowanie i nie występują niedobory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>Na terenie gminy występują tylko kotłownie o zasięgu lokalnym obsługujące określone zespoły mieszkalne i użyteczności publicznej. W przeważającej części są to kotłownie węglowo – miałowe z wykorzystaniem drewna.</w:t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34" w:gutter="0" w:header="709" w:top="1134" w:footer="709" w:bottom="1134"/>
          <w:pgNumType w:start="12"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Footnote"/>
        <w:rPr/>
      </w:pPr>
      <w:r>
        <w:rPr/>
        <w:t>Tab. 2.8 Gospodarka wodno – ściekowa.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52"/>
        <w:gridCol w:w="1260"/>
        <w:gridCol w:w="16"/>
        <w:gridCol w:w="1646"/>
        <w:gridCol w:w="1578"/>
        <w:gridCol w:w="19"/>
        <w:gridCol w:w="1259"/>
        <w:gridCol w:w="1734"/>
        <w:gridCol w:w="1918"/>
        <w:gridCol w:w="7"/>
        <w:gridCol w:w="1602"/>
        <w:gridCol w:w="12"/>
      </w:tblGrid>
      <w:tr>
        <w:trPr>
          <w:tblHeader w:val="true"/>
          <w:trHeight w:val="17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yszczególnienie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120"/>
              <w:ind w:firstLine="709"/>
              <w:jc w:val="center"/>
              <w:rPr/>
            </w:pPr>
            <w:r>
              <w:rPr>
                <w:bCs/>
                <w:i w:val="false"/>
                <w:iCs/>
                <w:sz w:val="16"/>
              </w:rPr>
              <w:t>Wodociągi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analizacja sanitarna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zba przydomowych oczyszczalni ścieków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iczba oczyszczalni ścieków</w:t>
            </w:r>
          </w:p>
        </w:tc>
      </w:tr>
      <w:tr>
        <w:trPr>
          <w:tblHeader w:val="true"/>
          <w:trHeight w:val="338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ługość czynnej sieci rozdzielcz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ługość przyłączy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dność korzystająca z siec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ługość czynnej sieci rozdzielczej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ługość przyłącz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dność korzystająca z sieci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33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ob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38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ór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5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óry - Kolon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ale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Łan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0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uszó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3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lemp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6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lszowie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5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ólka Kąt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błoci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9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46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7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note"/>
        <w:rPr/>
      </w:pPr>
      <w:r>
        <w:rPr/>
        <w:t>Tab.2.9 Komunikacja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755"/>
        <w:gridCol w:w="2756"/>
        <w:gridCol w:w="2756"/>
        <w:gridCol w:w="2756"/>
        <w:gridCol w:w="218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yszczególnieni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wierzchnia bitumiczna w k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Nawierzchnia betonowa w k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wierzchnia gruntowa ulepszona w km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wierzchnia gruntowa naturalna w k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Łączna długość w k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ogi krajow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ogi wojewódzki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,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,2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ogi powiatow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ogi gmin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,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rogi lokal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,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5,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2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2,7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,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,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3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6</w:t>
            </w:r>
          </w:p>
        </w:tc>
      </w:tr>
    </w:tbl>
    <w:p>
      <w:pPr>
        <w:pStyle w:val="Footnote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Footnote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134"/>
          <w:pgNumType w:start="19"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numPr>
          <w:ilvl w:val="1"/>
          <w:numId w:val="3"/>
        </w:numPr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Rolnictwo w gminie Markuszów.</w:t>
      </w:r>
    </w:p>
    <w:p>
      <w:pPr>
        <w:pStyle w:val="Footnote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W gminie Markuszów sektor rolny ma bardzo duże znaczenie społeczno – gospodarcze. Rolnictwo jest główną gałęzią gospodarki i ma znaczny wpływ na rozwój gminy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Gmina Markuszów charakteryzuje się bardzo zróżnicowanymi walorami rolniczej przestrzeni produkcyjnej – około 61 % powierzchni gruntów ornych zajmują gleby o stosunkowo wysokiej bonitacji, a gleby średnie zajmują około 17 %. Gmina zalicza się do obszaru o korzystnych warunkach agroklimatycznych umożliwiających zróżnicowanie kierunków upraw i rozwój działów specjalnych rolnictwa. Ograniczeniem jest duże rozdrobnienie gospodarstw rolnych i niewielki udział gospodarstw towarowych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  <w:t xml:space="preserve">Uwarunkowania naturalne sprzyjają rozwojowi zarówno intensywnej produkcji rolnej (rośliny przemysłowe, sadownictwo, hodowla zwierząt), jak i bardziej  naturalnym i proekologicznym typom produkcji rolnej. </w:t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Footnote"/>
        <w:jc w:val="both"/>
        <w:rPr>
          <w:rFonts w:ascii="Verdana" w:hAnsi="Verdana" w:cs="Verdana"/>
          <w:szCs w:val="24"/>
          <w:lang w:val="pl-PL"/>
        </w:rPr>
      </w:pPr>
      <w:r>
        <w:rPr>
          <w:rFonts w:cs="Verdana" w:ascii="Verdana" w:hAnsi="Verdana"/>
          <w:szCs w:val="24"/>
          <w:lang w:val="pl-PL"/>
        </w:rPr>
      </w:r>
    </w:p>
    <w:p>
      <w:pPr>
        <w:pStyle w:val="Heading7"/>
        <w:rPr/>
      </w:pPr>
      <w:r>
        <w:rPr/>
        <w:t>Tab.2.10 Uprawy</w:t>
      </w:r>
    </w:p>
    <w:tbl>
      <w:tblPr>
        <w:tblW w:w="913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2271"/>
        <w:gridCol w:w="2292"/>
        <w:gridCol w:w="2223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odzaj upraw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Liczba gospodarst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wierzchnia uprawy [ha]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Udział procentowy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boż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87,6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2,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iemnia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8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uraki cukr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2,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,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zepa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,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zywa grunt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6,9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7,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ośliny strączkow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ośliny przemysł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3,6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,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Rośliny pastewn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5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0,8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arzywnict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Pozostałe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,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9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Źródło: Urząd Gminy Markuszów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głowie zwierzą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dło ogółem: 15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elęta do 1 roku życia - 1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łode bydło 1 – 2 lat - 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dło powyżej 2 lat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24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owy – 104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łówki - 2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haje i opasy - 57 </w:t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zoda chlewn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łem - 94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14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ięta - 22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14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chlaki - 29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14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czniki - 3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14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nury 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114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chy - 125</w:t>
      </w:r>
    </w:p>
    <w:p>
      <w:pPr>
        <w:pStyle w:val="Normal"/>
        <w:tabs>
          <w:tab w:val="clear" w:pos="708"/>
          <w:tab w:val="left" w:pos="1140" w:leader="none"/>
          <w:tab w:val="left" w:pos="1800" w:leader="none"/>
        </w:tabs>
        <w:ind w:left="360" w:hanging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wc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łem: 36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gnięta - 15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roczne - 10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yżej 1 roku - 11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ób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łem: 7822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134" w:gutter="0" w:header="709" w:top="1134" w:footer="709" w:bottom="1134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firstLine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Tab.2.11. Rolnictwo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33"/>
        <w:gridCol w:w="780"/>
        <w:gridCol w:w="780"/>
        <w:gridCol w:w="781"/>
        <w:gridCol w:w="780"/>
        <w:gridCol w:w="781"/>
        <w:gridCol w:w="780"/>
        <w:gridCol w:w="56"/>
        <w:gridCol w:w="776"/>
        <w:gridCol w:w="832"/>
        <w:gridCol w:w="832"/>
        <w:gridCol w:w="832"/>
        <w:gridCol w:w="833"/>
        <w:gridCol w:w="832"/>
        <w:gridCol w:w="832"/>
        <w:gridCol w:w="832"/>
        <w:gridCol w:w="779"/>
        <w:gridCol w:w="54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Wyszczególnienie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Liczba gospodarstw rolnych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/>
              <w:t>Kategorie gleb [ha]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ielkość gospodarstw ro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[liczba gospodarstw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lasa 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 1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 – 2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 – 3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 – 4 h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 – 5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 – 7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 – 8 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 – 9 h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Pow. 9 h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Bobowis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1,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03,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17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5,7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ó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1,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69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óry - Kolon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1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0,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Kale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9,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2,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7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7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Łan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8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9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97,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0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rkuszów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1,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1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11,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7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3,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lemp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8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4,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,7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lszowie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7,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6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Wólka Kąt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2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205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3,6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Zabłoc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28,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39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5,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mina Markuszów ogół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27,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147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40,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23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29,3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1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7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40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oudySans BlkIt B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2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2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2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22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lang w:val="pl-PL"/>
        </w:rPr>
        <w:t xml:space="preserve"> </w:t>
      </w:r>
      <w:r>
        <w:rPr>
          <w:rFonts w:cs="Verdana" w:ascii="Verdana" w:hAnsi="Verdana"/>
          <w:sz w:val="16"/>
          <w:lang w:val="pl-PL"/>
        </w:rPr>
        <w:t>Stan na 31.12.2006 roku według Banku Danych Regional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Szacowanie na podstawie danych z BD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ind w:firstLine="360"/>
      <w:outlineLvl w:val="6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2:00Z</dcterms:created>
  <dc:creator>F.M. HEKTOR</dc:creator>
  <dc:description/>
  <dc:language>en-US</dc:language>
  <cp:lastModifiedBy>test</cp:lastModifiedBy>
  <cp:lastPrinted>2007-10-03T15:14:00Z</cp:lastPrinted>
  <dcterms:modified xsi:type="dcterms:W3CDTF">2007-10-03T13:14:00Z</dcterms:modified>
  <cp:revision>47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5029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kolejne rozdziały od spisu tresci do 7 + lista rzeczy do uzupełni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