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Marigold" w:hAnsi="Marigold" w:eastAsia="Batang;바탕" w:cs="Marigold"/>
          <w:sz w:val="88"/>
          <w:szCs w:val="44"/>
          <w:lang w:val="pl-PL"/>
        </w:rPr>
      </w:pPr>
      <w:r>
        <w:rPr>
          <w:rFonts w:eastAsia="Batang;바탕" w:cs="Marigold" w:ascii="Marigold" w:hAnsi="Marigold"/>
          <w:sz w:val="88"/>
          <w:szCs w:val="44"/>
          <w:lang w:val="pl-PL"/>
        </w:rPr>
        <w:t>Rozdział 4</w:t>
      </w:r>
    </w:p>
    <w:p>
      <w:pPr>
        <w:pStyle w:val="Footnote"/>
        <w:spacing w:before="0" w:after="120"/>
        <w:jc w:val="right"/>
        <w:rPr>
          <w:rFonts w:ascii="Marigold" w:hAnsi="Marigold" w:cs="Marigold"/>
          <w:sz w:val="96"/>
          <w:szCs w:val="24"/>
          <w:lang w:val="pl-PL"/>
        </w:rPr>
      </w:pPr>
      <w:r>
        <w:rPr>
          <w:rFonts w:eastAsia="Batang;바탕" w:cs="VivaldiD" w:ascii="VivaldiD" w:hAnsi="VivaldiD"/>
          <w:sz w:val="108"/>
          <w:szCs w:val="44"/>
          <w:lang w:val="pl-PL"/>
        </w:rPr>
        <w:t>P</w:t>
      </w:r>
      <w:r>
        <w:rPr>
          <w:rFonts w:eastAsia="Batang;바탕" w:cs="Marigold" w:ascii="Marigold" w:hAnsi="Marigold"/>
          <w:sz w:val="96"/>
          <w:szCs w:val="44"/>
          <w:lang w:val="pl-PL"/>
        </w:rPr>
        <w:t>odstawowe elementy strategii rozwoju gminy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4"/>
          <w:lang w:val="pl-PL"/>
        </w:rPr>
      </w:pPr>
      <w:r>
        <w:rPr>
          <w:rFonts w:cs="Verdana" w:ascii="Verdana" w:hAnsi="Verdana"/>
          <w:sz w:val="20"/>
          <w:szCs w:val="24"/>
          <w:lang w:val="pl-PL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.1.</w:t>
        <w:tab/>
        <w:t>Wizja gminy Markuszów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Wizja </w:t>
      </w:r>
      <w:r>
        <w:rPr>
          <w:rFonts w:cs="Verdana" w:ascii="Verdana" w:hAnsi="Verdana"/>
          <w:sz w:val="20"/>
        </w:rPr>
        <w:t>to obraz przyszłości, który samorząd terytorialny i inni beneficjenci z terenu gminy Markuszów chcą wykreować w określonym horyzoncie czasowym np. do 2015 roku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nyWeb"/>
        <w:spacing w:before="0" w:after="12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WIZJA</w: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80" w:hRule="atLeast"/>
        </w:trPr>
        <w:tc>
          <w:tcPr>
            <w:tcW w:w="9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nyWeb"/>
              <w:spacing w:before="0" w:after="45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Gmina Markuszów będzie gminą przyjazną dla mieszkańców i turystów, atrakcyjną turystycznie i gospodarczo, z uporządkowaną infrastrukturą techniczną i społeczną, z dobrze prosperującą nowoczesną produkcją rolną z pełnym poszanowaniem ochrony środowiska i przy stosowaniu zasad ekorozwoju.</w:t>
            </w:r>
          </w:p>
        </w:tc>
      </w:tr>
    </w:tbl>
    <w:p>
      <w:pPr>
        <w:pStyle w:val="NormalnyWeb"/>
        <w:spacing w:before="0" w:after="0"/>
        <w:jc w:val="both"/>
        <w:rPr>
          <w:rStyle w:val="Tresc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1565"/>
        <w:gridCol w:w="5220"/>
      </w:tblGrid>
      <w:tr>
        <w:trPr>
          <w:trHeight w:val="70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OBSZARY ROZWOJOW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Wizje szczegółow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Gmina Markuszów będzie gminą:</w:t>
            </w:r>
          </w:p>
        </w:tc>
      </w:tr>
      <w:tr>
        <w:trPr>
          <w:trHeight w:val="37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right="0" w:hanging="0"/>
              <w:rPr>
                <w:rFonts w:ascii="Verdana" w:hAnsi="Verdana" w:eastAsia="Batang;바탕" w:cs="Verdana"/>
                <w:iCs/>
                <w:sz w:val="20"/>
              </w:rPr>
            </w:pPr>
            <w:r>
              <w:rPr>
                <w:rFonts w:cs="Verdana" w:ascii="Verdana" w:hAnsi="Verdana"/>
                <w:sz w:val="28"/>
              </w:rPr>
              <w:t>DZIEDZINA GOSPODARCZ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40"/>
              </w:rPr>
            </w:pPr>
            <w:r>
              <w:rPr>
                <w:rFonts w:cs="Verdana" w:ascii="Verdana" w:hAnsi="Verdana"/>
                <w:b/>
                <w:bCs/>
                <w:sz w:val="40"/>
              </w:rPr>
              <w:t>W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o rozwiniętej bazie turystyczno – wypoczynkowej, zwłaszcza agroturystycznej, o dobrze wykreowanym wizerunku, stosującym nowoczesne techniki marketingu terytorialnego w działalności promocyjnej, w pełni wykorzystującej istniejące walory przyrodnicze i lokalizacyjne.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eastAsia="Batang;바탕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DZIEDZINA SPOŁECZ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40"/>
              </w:rPr>
            </w:pPr>
            <w:r>
              <w:rPr>
                <w:rFonts w:cs="Verdana" w:ascii="Verdana" w:hAnsi="Verdana"/>
                <w:b/>
                <w:bCs/>
                <w:sz w:val="40"/>
              </w:rPr>
              <w:t>W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zapewniającą swoim mieszkańcom dogodne warunki życia poprzez dobrze rozwiniętą infrastrukturę społeczną, ochronę zdrowia i dostęp do nowoczesnej opieki medycznej, promującą nowoczesne metody nauczania oraz równy dostęp do wszelkich placówek edukacyjnych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eastAsia="Batang;바탕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DZIEDZINA ŚRODOWISK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40"/>
              </w:rPr>
            </w:pPr>
            <w:r>
              <w:rPr>
                <w:rFonts w:cs="Verdana" w:ascii="Verdana" w:hAnsi="Verdana"/>
                <w:b/>
                <w:bCs/>
                <w:sz w:val="40"/>
              </w:rPr>
              <w:t>W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propagującą ochronę środowiska, wprowadzającą zasady ekorozwoju we wszystkich dziedzinach rozwoju społeczno – gospodarczego oraz promującą odnawialne źródła energii, a także propagującą nowoczesne rolnictwo, w tym także rolnictwo ekologiczne.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DZIEDZINA TECHNICZ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40"/>
              </w:rPr>
            </w:pPr>
            <w:r>
              <w:rPr>
                <w:rFonts w:cs="Verdana" w:ascii="Verdana" w:hAnsi="Verdana"/>
                <w:b/>
                <w:bCs/>
                <w:sz w:val="40"/>
              </w:rPr>
              <w:t>W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osiadającą dobrze rozwiniętą nowoczesną infrastrukturę techniczną, wspierającą rozwój obszarów wiejskich, zapewniającą bezpieczeństwo publiczne mieszkańcom i przyjezdnym.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.2.</w:t>
        <w:tab/>
        <w:t>Misja gminy Markuszów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sja, to syntetyczne określenie intencji tego, co gmina Markuszów, liczne instytucje publiczne i prywatne oraz wszyscy mieszkańcy zamierzają osiągnąć w określonym czasie, aby zapewnić optymalny rozwój swojej gminy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klaracja misji jest związana z czasem określonym do osiągnięcia wizji. Należy ją traktować jako proces rozwojowy, przyczyniający się do wzrostu konkurencyjności i rangi gminy w otoczeniu regionalnym, krajowym i międzynarodowym. Inaczej - misja gminy jest „drogą” do osiągnięcia w określonym horyzoncie czasowym – wizji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6"/>
        <w:rPr/>
      </w:pPr>
      <w:r>
        <w:rPr/>
        <w:t>MISJA</w:t>
      </w:r>
    </w:p>
    <w:tbl>
      <w:tblPr>
        <w:tblW w:w="936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rwały i zrównoważony wszechstronny rozwój gminy, służący podniesieniu jej konkurencyjności i zapewniający atrakcyjne warunki życia i wypoczynku mieszkańcom i przyjezdnym.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ele rozwoju gminy Markuszów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bCs/>
          <w:sz w:val="20"/>
          <w:szCs w:val="22"/>
        </w:rPr>
        <w:t xml:space="preserve">Cele strategiczne </w:t>
      </w:r>
      <w:r>
        <w:rPr>
          <w:rFonts w:cs="Verdana" w:ascii="Verdana" w:hAnsi="Verdana"/>
          <w:sz w:val="20"/>
          <w:szCs w:val="22"/>
        </w:rPr>
        <w:t xml:space="preserve">w odróżnieniu od deklaracji misji, która mówi ludziom jaka jest droga do </w:t>
      </w:r>
      <w:r>
        <w:rPr>
          <w:rFonts w:cs="Verdana" w:ascii="Verdana" w:hAnsi="Verdana"/>
          <w:bCs/>
          <w:sz w:val="20"/>
          <w:szCs w:val="22"/>
        </w:rPr>
        <w:t>wizji,</w:t>
      </w:r>
      <w:r>
        <w:rPr>
          <w:rFonts w:cs="Verdana" w:ascii="Verdana" w:hAnsi="Verdana"/>
          <w:b/>
          <w:sz w:val="20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 xml:space="preserve">cele strategiczne są konkretnymi, określonymi punktami, czy stacjami końcowymi. Pełnią funkcję „kamieni milowych”. Cele strategiczne odzwierciedlają konkretne warunki zewnętrzne i wewnętrzne możliwości rozwojowych gminy. </w:t>
      </w:r>
    </w:p>
    <w:p>
      <w:pPr>
        <w:pStyle w:val="Tekstpodstawowy3"/>
        <w:suppressAutoHyphens w:val="true"/>
        <w:autoSpaceDE w:val="true"/>
        <w:spacing w:lineRule="auto" w:line="240" w:before="120" w:after="0"/>
        <w:jc w:val="both"/>
        <w:rPr>
          <w:rFonts w:ascii="Verdana" w:hAnsi="Verdana" w:cs="Verdana"/>
          <w:sz w:val="20"/>
          <w:szCs w:val="22"/>
          <w:lang w:eastAsia="ar-SA"/>
        </w:rPr>
      </w:pPr>
      <w:r>
        <w:rPr>
          <w:rFonts w:cs="Verdana" w:ascii="Verdana" w:hAnsi="Verdana"/>
          <w:sz w:val="20"/>
          <w:szCs w:val="22"/>
          <w:lang w:eastAsia="ar-SA"/>
        </w:rPr>
        <w:t>Cele strategiczne, to najważniejszy element planowania rozwoju lokalnego. To one wyznaczają drogę do pokonania, mówią, co jest najistotniejsze i – co najważniejsze – wyrażają wolę do wzrastania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el strategiczny powinien b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6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osty (S) – zrozumiały dla wszystkich, czytelny. A. Einstein mawiał, iż wszystko trzeba przedstawić jak najprościej się da, ale już nie bardziej. Tak samo jest z celem. Wszyscy pod jednym sformułowaniem muszą rozumieć to samo. Cel nie może być dwuznaczny, bowiem wtedy drogi osób dążących do jego osiągnięcia mogą się rozminą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2"/>
        </w:rPr>
        <w:t>mierzalny (M) – taki, którego zrealizowanie jesteśmy w stanie ocenić, zarówno na koniec, jak i w trakcie jego realiz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spacing w:before="120" w:after="0"/>
        <w:ind w:left="360" w:hanging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mbitny (A) – stanowiący wyzwanie i wyzwalający determinację do jego zrealizow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szCs w:val="22"/>
        </w:rPr>
        <w:t>realny (R) – możliwy do zrealizow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  <w:szCs w:val="22"/>
        </w:rPr>
        <w:t>określony w czasie (T) – nie za krótkim, bo cel przestanie być realny i nie za długim, aby nie utracić dynamiki realizacji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bCs/>
          <w:sz w:val="20"/>
          <w:szCs w:val="22"/>
        </w:rPr>
        <w:t xml:space="preserve">Cele operacyjne </w:t>
      </w:r>
      <w:r>
        <w:rPr>
          <w:rFonts w:cs="Verdana" w:ascii="Verdana" w:hAnsi="Verdana"/>
          <w:sz w:val="20"/>
          <w:szCs w:val="22"/>
        </w:rPr>
        <w:t xml:space="preserve">to cele, do których dąży się za pośrednictwem rzeczywistych programów działań, projektów i procedur. Określają kierunek działań wymagany od poszczególnych jednostek organizacyjnych i osób. Mogą służyć także jako kryteria oceny wydajności, czy skuteczności podejmowanych działań w różnych dziedzinach. Cele operacyjne muszą być powiązane bezpośrednio z celami szczegółowymi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bCs/>
          <w:sz w:val="20"/>
          <w:szCs w:val="22"/>
        </w:rPr>
        <w:t>Cele szczegółowe:</w:t>
      </w:r>
      <w:r>
        <w:rPr>
          <w:rFonts w:cs="Verdana" w:ascii="Verdana" w:hAnsi="Verdana"/>
          <w:sz w:val="20"/>
          <w:szCs w:val="22"/>
        </w:rPr>
        <w:t xml:space="preserve"> to konkretne zadania przeznaczone do realizacji w ramach Strategii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 xml:space="preserve">CS1. Wzrost aktywności gospodarczej, w tym rozwinięcie bazy turystyczno – wypoczynkowej, zwłaszcza agroturystycznej, aktywna promocja walorów gmin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 xml:space="preserve">CO.1.1. </w:t>
      </w:r>
      <w:r>
        <w:rPr>
          <w:rFonts w:cs="Verdana" w:ascii="Verdana" w:hAnsi="Verdana"/>
          <w:sz w:val="20"/>
          <w:szCs w:val="22"/>
        </w:rPr>
        <w:t>Rozwój bazy turystycznej, zwłaszcza agroturystycznej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sz w:val="20"/>
        </w:rPr>
        <w:t>CSz.1.1.1. Utworzenie bazy agroturystycznej w Wólce Kątnej (w tym rozbudowa świetlicy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 xml:space="preserve">CO.1.2. </w:t>
      </w:r>
      <w:r>
        <w:rPr>
          <w:rFonts w:cs="Verdana" w:ascii="Verdana" w:hAnsi="Verdana"/>
          <w:sz w:val="20"/>
          <w:szCs w:val="22"/>
        </w:rPr>
        <w:t>Z</w:t>
      </w:r>
      <w:r>
        <w:rPr>
          <w:rFonts w:cs="Verdana" w:ascii="Verdana" w:hAnsi="Verdana"/>
          <w:sz w:val="20"/>
        </w:rPr>
        <w:t>apewnienie warunków do rozwoju przedsiębiorczości na terenie gminy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sz w:val="20"/>
        </w:rPr>
        <w:t>CSz.1.2.1. Uzbrojenie terenów pod inwestycje dla przyszłych inwestorów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sz w:val="20"/>
        </w:rPr>
        <w:t>CSz.1.2.2. Wymiana nawierzchni placu targowego w Markuszowie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S.2. Rozwój i unowocześnienie infrastruktury społecznej, zapewnienie dostępu do nowoczesnej opieki medycznej, a także wprowadzenie nowoczesnych metod nauczania oraz równego dostępu do placówek edukacyjnych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b/>
          <w:bCs/>
          <w:sz w:val="20"/>
        </w:rPr>
        <w:t>CO.2.1.</w:t>
      </w:r>
      <w:r>
        <w:rPr>
          <w:rFonts w:cs="Verdana" w:ascii="Verdana" w:hAnsi="Verdana"/>
          <w:sz w:val="20"/>
        </w:rPr>
        <w:t xml:space="preserve"> Poprawa stanu infrastruktury społecznej oraz jej wyposażenia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>CSz.2.1.1. Termomodernizacja budynku Gminnego Domu Kultury i Urzędu Gminy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Sz.2.1.2. Rozbudowa zaplecza dla OSP Markuszów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Sz.2.1.3. Budowa budynku na potrzeby przedszkola publicznego w Markuszowi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b/>
          <w:bCs/>
          <w:sz w:val="20"/>
        </w:rPr>
        <w:t>CO.2.2.</w:t>
      </w:r>
      <w:r>
        <w:rPr>
          <w:rFonts w:cs="Verdana" w:ascii="Verdana" w:hAnsi="Verdana"/>
          <w:sz w:val="20"/>
        </w:rPr>
        <w:t xml:space="preserve"> Tworzenie nowoczesnych obiektów sportowo-rekreacyjnych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>CSz.2.2.1. Budowa hali sportowej i boiska w Zespole Szkół w Markuszowie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Sz.2.2.2. Budowa boiska sportowego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S.3. Rozwój i unowocześnienie infrastruktury sprzyjającej ochronie środowiska i rozwojowi odnawialnych źródeł energii, w tym także rozwój rolnictwa ekologicznego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b/>
          <w:bCs/>
          <w:sz w:val="20"/>
        </w:rPr>
        <w:t>CO.3.1.</w:t>
      </w:r>
      <w:r>
        <w:rPr>
          <w:rFonts w:cs="Verdana" w:ascii="Verdana" w:hAnsi="Verdana"/>
          <w:sz w:val="20"/>
        </w:rPr>
        <w:t xml:space="preserve"> Rozwój infrastruktury sanitarno – ściekowej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Sz.3.1.1. Oczyszczalnia ścieków i kanalizacja wsi: Łany, Kaleń, Zabłocie, Góry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Sz.3.1.2. Rozbudowa gminnego składowiska odpadów stałych – etap II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.3.2.</w:t>
      </w:r>
      <w:r>
        <w:rPr>
          <w:rFonts w:cs="Verdana" w:ascii="Verdana" w:hAnsi="Verdana"/>
          <w:sz w:val="20"/>
        </w:rPr>
        <w:t xml:space="preserve"> Poprawa jakości wody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CSz.3.2.1. Modernizacja stacji uzdatniania i oczyszczania wody oraz połączenie sieci wodociągowej w jeden układ zaopatrzeniowy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CSz.3.2.2. Budowa zbiornika retencyjnego w Kaleniu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0"/>
        </w:rPr>
        <w:t>CS.4. Rozwój i unowocześnienie infrastruktury technicznej na terenie gminy sprzyjającej rozwojowi obszarów wiejskich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b/>
          <w:bCs/>
          <w:sz w:val="20"/>
        </w:rPr>
        <w:t>CO.4.1.</w:t>
      </w:r>
      <w:r>
        <w:rPr>
          <w:rFonts w:cs="Verdana" w:ascii="Verdana" w:hAnsi="Verdana"/>
          <w:sz w:val="20"/>
        </w:rPr>
        <w:t xml:space="preserve"> Poprawa stanu infrastruktury drogowej i gazowej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Sz.4.1.1. Remont istniejących i budowa nowych dróg na terenie gminy Markuszów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Sz.4.1.2. Budowa nowych oraz wymiana nawierzchni istniejących ulic i chodników w miejscowości Markuszów – etap I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>CSz.4.1.3. Budowa ulic oraz wymiana wraz z budową chodników – etap II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Sz.4.1.4. Budowa sieci gazowniczej N.C. Dla miejscowości Olempin - Bobowiska - Wólka Kątn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b/>
          <w:bCs/>
          <w:sz w:val="20"/>
        </w:rPr>
        <w:t>CO.4.2.</w:t>
      </w:r>
      <w:r>
        <w:rPr>
          <w:rFonts w:cs="Verdana" w:ascii="Verdana" w:hAnsi="Verdana"/>
          <w:sz w:val="20"/>
        </w:rPr>
        <w:t xml:space="preserve"> Uporządkowanie gospodarki wodnej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CSz.4.2.1. Wymiana odcinków sieci wodociągowej wykonanej z rur azbestowych oraz zużytych ich wieloletnią eksploatacją wraz z wymianą hydrantów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b/>
          <w:bCs/>
          <w:sz w:val="20"/>
        </w:rPr>
        <w:t>CO.4.3.</w:t>
      </w:r>
      <w:r>
        <w:rPr>
          <w:rFonts w:cs="Verdana" w:ascii="Verdana" w:hAnsi="Verdana"/>
          <w:sz w:val="20"/>
        </w:rPr>
        <w:t xml:space="preserve"> Poprawa wizerunku Markuszowa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>CSz.4.3.1. Przebudowa centrum Markuszowa wraz z adaptacją budynku na potrzeby administracyjne po byłym przedszkolu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GoudySans BlkIt BT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Marigold">
    <w:charset w:val="ee"/>
    <w:family w:val="script"/>
    <w:pitch w:val="variable"/>
  </w:font>
  <w:font w:name="VivaldiD">
    <w:charset w:val="00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826760" cy="123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arigold" w:ascii="Marigold" w:hAnsi="Marigold"/>
        <w:sz w:val="28"/>
        <w:szCs w:val="22"/>
      </w:rPr>
      <w:t>Rozdział 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Marigold" w:hAnsi="Marigold" w:cs="Marigold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Marigold" w:ascii="Marigold" w:hAnsi="Marigol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Marigold" w:hAnsi="Marigold" w:cs="Marigold"/>
                        <w:sz w:val="28"/>
                      </w:rPr>
                    </w:pPr>
                    <w:r>
                      <w:rPr>
                        <w:rStyle w:val="PageNumber"/>
                        <w:rFonts w:cs="Marigold" w:ascii="Marigold" w:hAnsi="Marigold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t>33</w: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0"/>
      <w:gridCol w:w="1144"/>
    </w:tblGrid>
    <w:tr>
      <w:trPr/>
      <w:tc>
        <w:tcPr>
          <w:tcW w:w="8350" w:type="dxa"/>
          <w:tcBorders/>
          <w:vAlign w:val="center"/>
        </w:tcPr>
        <w:p>
          <w:pPr>
            <w:pStyle w:val="Header"/>
            <w:ind w:left="360" w:hanging="0"/>
            <w:jc w:val="center"/>
            <w:rPr>
              <w:rFonts w:ascii="Marigold" w:hAnsi="Marigold" w:cs="Marigold"/>
              <w:sz w:val="26"/>
            </w:rPr>
          </w:pPr>
          <w:r>
            <w:rPr>
              <w:rFonts w:cs="Marigold" w:ascii="Marigold" w:hAnsi="Marigold"/>
              <w:sz w:val="28"/>
              <w:szCs w:val="22"/>
            </w:rPr>
            <w:t>„</w:t>
          </w:r>
          <w:r>
            <w:rPr>
              <w:rFonts w:cs="Marigold" w:ascii="Marigold" w:hAnsi="Marigold"/>
              <w:sz w:val="28"/>
              <w:szCs w:val="22"/>
            </w:rPr>
            <w:t>Strategia Rozwoju Społeczno-Gospodarczego Gminy Markuszów na lata 2007-2015” z długookresową prognozą do roku 2020</w:t>
          </w:r>
        </w:p>
      </w:tc>
      <w:tc>
        <w:tcPr>
          <w:tcW w:w="1144" w:type="dxa"/>
          <w:tcBorders/>
        </w:tcPr>
        <w:p>
          <w:pPr>
            <w:pStyle w:val="Header"/>
            <w:ind w:left="-70" w:hanging="0"/>
            <w:rPr>
              <w:sz w:val="26"/>
            </w:rPr>
          </w:pPr>
          <w:r>
            <w:rPr>
              <w:color w:val="2939B5"/>
              <w:sz w:val="26"/>
            </w:rPr>
            <w:drawing>
              <wp:inline distT="0" distB="0" distL="0" distR="0">
                <wp:extent cx="360045" cy="4343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826760" cy="1238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"/>
      <w:lvlJc w:val="left"/>
      <w:pPr>
        <w:tabs>
          <w:tab w:val="num" w:pos="4140"/>
        </w:tabs>
        <w:ind w:left="414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Verdana" w:hAnsi="Verdana" w:eastAsia="Batang;바탕" w:cs="Verdana"/>
      <w:b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0" w:after="240"/>
      <w:jc w:val="both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360" w:leader="none"/>
      </w:tabs>
      <w:spacing w:before="0" w:after="120"/>
      <w:jc w:val="both"/>
      <w:outlineLvl w:val="2"/>
    </w:pPr>
    <w:rPr>
      <w:rFonts w:ascii="Verdana" w:hAnsi="Verdana" w:cs="Verdan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360" w:leader="none"/>
      </w:tabs>
      <w:spacing w:before="0" w:after="120"/>
      <w:jc w:val="both"/>
      <w:outlineLvl w:val="3"/>
    </w:pPr>
    <w:rPr>
      <w:rFonts w:ascii="Verdana" w:hAnsi="Verdana" w:cs="Verdan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Verdana" w:hAnsi="Verdana" w:cs="Verdana"/>
      <w:b/>
      <w:bCs/>
      <w:i/>
      <w:iCs/>
      <w:shadow/>
      <w:color w:val="003366"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jc w:val="both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0771" w:leader="none"/>
      </w:tabs>
      <w:suppressAutoHyphens w:val="true"/>
      <w:ind w:right="-2" w:hanging="0"/>
      <w:jc w:val="center"/>
      <w:outlineLvl w:val="6"/>
    </w:pPr>
    <w:rPr>
      <w:rFonts w:ascii="Palatino Linotype" w:hAnsi="Palatino Linotype" w:cs="Palatino Linotype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resc">
    <w:name w:val="tr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udySans BlkIt BT" w:hAnsi="GoudySans BlkIt BT" w:cs="GoudySans BlkIt BT"/>
      <w:bCs/>
      <w:sz w:val="44"/>
    </w:rPr>
  </w:style>
  <w:style w:type="paragraph" w:styleId="TextBody">
    <w:name w:val="Body Text"/>
    <w:basedOn w:val="Normal"/>
    <w:pPr>
      <w:spacing w:lineRule="auto" w:line="288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rFonts w:ascii="Batang;바탕" w:hAnsi="Batang;바탕" w:eastAsia="Batang;바탕" w:cs="Batang;바탕"/>
      <w:color w:val="000000"/>
      <w:szCs w:val="22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</w:pPr>
    <w:rPr>
      <w:rFonts w:ascii="Batang;바탕" w:hAnsi="Batang;바탕" w:cs="Batang;바탕"/>
      <w:b/>
      <w:bCs/>
    </w:rPr>
  </w:style>
  <w:style w:type="paragraph" w:styleId="Tekstpodstawowywcity3">
    <w:name w:val="Tekst podstawowy wcięty 3"/>
    <w:basedOn w:val="Normal"/>
    <w:qFormat/>
    <w:pPr>
      <w:spacing w:lineRule="auto" w:line="288" w:before="120" w:after="0"/>
      <w:ind w:first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88" w:before="120" w:after="0"/>
      <w:ind w:firstLine="420"/>
      <w:jc w:val="both"/>
    </w:pPr>
    <w:rPr/>
  </w:style>
  <w:style w:type="paragraph" w:styleId="Tekstpodstawowywcity2">
    <w:name w:val="Tekst podstawowy wcięty 2"/>
    <w:basedOn w:val="Normal"/>
    <w:qFormat/>
    <w:pPr>
      <w:spacing w:before="0" w:after="120"/>
      <w:ind w:left="437" w:hanging="0"/>
      <w:jc w:val="center"/>
    </w:pPr>
    <w:rPr>
      <w:rFonts w:ascii="Verdana" w:hAnsi="Verdana" w:eastAsia="Batang;바탕" w:cs="Verdana"/>
      <w:i/>
      <w:iCs/>
      <w:sz w:val="20"/>
      <w:szCs w:val="22"/>
    </w:rPr>
  </w:style>
  <w:style w:type="paragraph" w:styleId="Legenda">
    <w:name w:val="Legenda"/>
    <w:basedOn w:val="Normal"/>
    <w:next w:val="Normal"/>
    <w:qFormat/>
    <w:pPr>
      <w:spacing w:before="0" w:after="120"/>
      <w:jc w:val="both"/>
    </w:pPr>
    <w:rPr>
      <w:rFonts w:ascii="Verdana" w:hAnsi="Verdana" w:cs="Verdana"/>
      <w:b/>
      <w:bCs/>
      <w:sz w:val="40"/>
    </w:rPr>
  </w:style>
  <w:style w:type="paragraph" w:styleId="NormalnyWeb">
    <w:name w:val="Normalny (Web)"/>
    <w:basedOn w:val="Normal"/>
    <w:qFormat/>
    <w:pPr>
      <w:spacing w:before="0" w:after="45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52:00Z</dcterms:created>
  <dc:creator>F.M. HEKTOR</dc:creator>
  <dc:description/>
  <cp:keywords/>
  <dc:language>en-US</dc:language>
  <cp:lastModifiedBy>HEKTOR</cp:lastModifiedBy>
  <cp:lastPrinted>2007-10-03T15:16:00Z</cp:lastPrinted>
  <dcterms:modified xsi:type="dcterms:W3CDTF">2008-03-07T15:00:00Z</dcterms:modified>
  <cp:revision>11</cp:revision>
  <dc:subject/>
  <dc:title>ROZDZIAŁ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650295</vt:r8>
  </property>
  <property fmtid="{D5CDD505-2E9C-101B-9397-08002B2CF9AE}" pid="3" name="_AuthorEmail">
    <vt:lpwstr>dyndel3d@o2.pl</vt:lpwstr>
  </property>
  <property fmtid="{D5CDD505-2E9C-101B-9397-08002B2CF9AE}" pid="4" name="_AuthorEmailDisplayName">
    <vt:lpwstr>DYNDEL</vt:lpwstr>
  </property>
  <property fmtid="{D5CDD505-2E9C-101B-9397-08002B2CF9AE}" pid="5" name="_EmailSubject">
    <vt:lpwstr>kolejne rozdziały od spisu tresci do 7 + lista rzeczy do uzupełnien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