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Marigold" w:hAnsi="Marigold" w:eastAsia="Batang;바탕" w:cs="Marigold"/>
          <w:sz w:val="88"/>
          <w:szCs w:val="44"/>
          <w:lang w:val="pl-PL"/>
        </w:rPr>
      </w:pPr>
      <w:r>
        <w:rPr>
          <w:rFonts w:eastAsia="Batang;바탕" w:cs="Marigold" w:ascii="Marigold" w:hAnsi="Marigold"/>
          <w:sz w:val="88"/>
          <w:szCs w:val="44"/>
          <w:lang w:val="pl-PL"/>
        </w:rPr>
        <w:t>Rozdział 7</w:t>
      </w:r>
    </w:p>
    <w:p>
      <w:pPr>
        <w:pStyle w:val="Footnote"/>
        <w:spacing w:before="0" w:after="120"/>
        <w:jc w:val="right"/>
        <w:rPr>
          <w:rFonts w:ascii="Marigold" w:hAnsi="Marigold" w:cs="Marigold"/>
          <w:sz w:val="96"/>
          <w:szCs w:val="24"/>
          <w:lang w:val="pl-PL"/>
        </w:rPr>
      </w:pPr>
      <w:r>
        <w:rPr>
          <w:rFonts w:eastAsia="Batang;바탕" w:cs="VivaldiD" w:ascii="VivaldiD" w:hAnsi="VivaldiD"/>
          <w:sz w:val="108"/>
          <w:szCs w:val="44"/>
          <w:lang w:val="pl-PL"/>
        </w:rPr>
        <w:t>W</w:t>
      </w:r>
      <w:r>
        <w:rPr>
          <w:rFonts w:eastAsia="Batang;바탕" w:cs="Marigold" w:ascii="Marigold" w:hAnsi="Marigold"/>
          <w:sz w:val="96"/>
          <w:szCs w:val="44"/>
          <w:lang w:val="pl-PL"/>
        </w:rPr>
        <w:t xml:space="preserve">ieloletni </w:t>
      </w:r>
      <w:r>
        <w:rPr>
          <w:rFonts w:eastAsia="Batang;바탕" w:cs="VivaldiD" w:ascii="VivaldiD" w:hAnsi="VivaldiD"/>
          <w:sz w:val="108"/>
          <w:szCs w:val="44"/>
          <w:lang w:val="pl-PL"/>
        </w:rPr>
        <w:t>P</w:t>
      </w:r>
      <w:r>
        <w:rPr>
          <w:rFonts w:eastAsia="Batang;바탕" w:cs="Marigold" w:ascii="Marigold" w:hAnsi="Marigold"/>
          <w:sz w:val="96"/>
          <w:szCs w:val="44"/>
          <w:lang w:val="pl-PL"/>
        </w:rPr>
        <w:t xml:space="preserve">lan </w:t>
      </w:r>
      <w:r>
        <w:rPr>
          <w:rFonts w:eastAsia="Batang;바탕" w:cs="VivaldiD" w:ascii="VivaldiD" w:hAnsi="VivaldiD"/>
          <w:sz w:val="108"/>
          <w:szCs w:val="44"/>
          <w:lang w:val="pl-PL"/>
        </w:rPr>
        <w:t>I</w:t>
      </w:r>
      <w:r>
        <w:rPr>
          <w:rFonts w:eastAsia="Batang;바탕" w:cs="Marigold" w:ascii="Marigold" w:hAnsi="Marigold"/>
          <w:sz w:val="96"/>
          <w:szCs w:val="44"/>
          <w:lang w:val="pl-PL"/>
        </w:rPr>
        <w:t>nwestycyjn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stawa opracowania WPI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>Wieloletni Plan Inwestycyjny został opracowany na podstawie „Metodologii opracowywania i realizacji Wieloletniego Planu Inwestycyjnego”, przedstawionej w podrozdziale 7.6, oraz na podstawie następujących dokumentów strategicznych gminy Markuszów, regionu i kraju, zwłaszcza do</w:t>
      </w:r>
      <w:r>
        <w:rPr/>
        <w:t>kumentów takich jak:</w:t>
      </w:r>
    </w:p>
    <w:tbl>
      <w:tblPr>
        <w:tblW w:w="89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A. POZIOM KRAJO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1.Strategia Rozwoju Kraju na lata 2007-2015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2. Narodowa Strategia Spójności 2007-2013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2"/>
        </w:rPr>
        <w:t xml:space="preserve">3. Narodowa Strategia Rozwoju Regionalnego na lata 2007-2013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4. Koncepcja Polityki Przestrzennego Zagospodarowania Kraju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 PO Infrastruktura i Środowisko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 PO Kapitał Ludzki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7. PO Innowacyjna Gospodarka,</w:t>
      </w:r>
    </w:p>
    <w:tbl>
      <w:tblPr>
        <w:tblW w:w="9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B. POZIOM </w:t>
            </w:r>
            <w:r>
              <w:rPr>
                <w:rFonts w:cs="Verdana" w:ascii="Verdana" w:hAnsi="Verdana"/>
                <w:b/>
                <w:sz w:val="20"/>
              </w:rPr>
              <w:t>REGIONALNY</w:t>
            </w:r>
          </w:p>
        </w:tc>
      </w:tr>
    </w:tbl>
    <w:p>
      <w:pPr>
        <w:pStyle w:val="TextBody"/>
        <w:spacing w:before="120" w:after="120"/>
        <w:jc w:val="left"/>
        <w:rPr/>
      </w:pPr>
      <w:r>
        <w:rPr>
          <w:rFonts w:cs="Verdana" w:ascii="Verdana" w:hAnsi="Verdana"/>
          <w:sz w:val="20"/>
        </w:rPr>
        <w:t>8. Regionalny Program Operacyjny Województwa Lubelskiego na lata 2007-2013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. Strategia Rozwoju Województwa Lubelskiego na lata 2006-2020,</w:t>
      </w:r>
    </w:p>
    <w:tbl>
      <w:tblPr>
        <w:tblW w:w="9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C. POZIOM LOKALNY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10.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eastAsia="Batang;바탕" w:cs="Verdana" w:ascii="Verdana" w:hAnsi="Verdana"/>
          <w:sz w:val="20"/>
        </w:rPr>
        <w:t>Strategia Rozwoju Społeczno-Gospodarczego Gminy Markuszów na lata 2007-2015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>Założenia prognozy finansowej będącej podstawą określenia poziomu inwestowania w poszczególnych latach WPI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stęp do prognozy finansowej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Cs w:val="26"/>
          <w:lang w:eastAsia="pl-PL"/>
        </w:rPr>
      </w:pPr>
      <w:r>
        <w:rPr>
          <w:rFonts w:cs="Verdana" w:ascii="Verdana" w:hAnsi="Verdana"/>
          <w:szCs w:val="26"/>
          <w:lang w:eastAsia="pl-PL"/>
        </w:rPr>
        <w:t xml:space="preserve">W niniejszym dokumencie zaprezentowano wyniki prognozy finansowej gminy Markuszów na lata 2007 – 2020. 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  <w:szCs w:val="26"/>
        </w:rPr>
        <w:t xml:space="preserve">Prognoza finansowa została przygotowana w oparciu o szczegółową analizę poszczególnych źródeł dochodów i wydatków budżetowych w wykonaniu budżetów </w:t>
      </w:r>
      <w:r>
        <w:rPr>
          <w:rFonts w:cs="Verdana" w:ascii="Verdana" w:hAnsi="Verdana"/>
          <w:szCs w:val="26"/>
          <w:lang w:eastAsia="pl-PL"/>
        </w:rPr>
        <w:t xml:space="preserve">gminy Markuszów </w:t>
      </w:r>
      <w:r>
        <w:rPr>
          <w:rFonts w:cs="Verdana" w:ascii="Verdana" w:hAnsi="Verdana"/>
          <w:szCs w:val="26"/>
        </w:rPr>
        <w:t xml:space="preserve">w latach 2005, 2006 oraz planu na rok 2007. 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  <w:lang w:eastAsia="pl-PL"/>
        </w:rPr>
        <w:t xml:space="preserve">W toku prac nad prognozą finansową przebadano wiele scenariuszy, prezentowany materiał przedstawia wariant, który stanowił podstawę konstrukcji Wieloletniego Planu Inwestycyjnego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ariant ten jest oparty na założeniu wzrostu gospodarczego związanego z wejściem do Unii Europejskiej oraz absorpcji jak największej ilości środków na inwestycje z budżetu Unii Europejskiej i Europejskiego Obszaru Gospodarczeg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ożenia makroekonomiczne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  <w:szCs w:val="26"/>
        </w:rPr>
        <w:t xml:space="preserve">Na potrzeby prognozy finansowej gminy Markuszów przyjęto zaprezentowane poniżej założenia makroekonomiczne. Podstawą tych założeń były dostępne analizy i prognozy rynkowe. Dane dotyczące inflacji i PKB przyjęte zostały na podstawie </w:t>
      </w:r>
      <w:r>
        <w:rPr>
          <w:rFonts w:cs="Verdana" w:ascii="Verdana" w:hAnsi="Verdana"/>
        </w:rPr>
        <w:t>„Prognozy makroekonomicznej na lata 2005-2020” (W przypadku lat 2005-2007 wykorzystano prognozę zawartą w Programie Konwergencji na lata 2004-2007 przygotowaną przez Departament Polityki Finansowej i Statystyki Ministerstwa Finansów. Prognoza na lata 2008-2020 została sporządzona z wykorzystaniem modelu gospodarki polskiej opracowanego w Departamencie Analiz i Prognoz Ekonomicznych Ministerstwa Gospodarki i Pracy.)</w:t>
      </w:r>
      <w:r>
        <w:rPr>
          <w:rFonts w:cs="Verdana" w:ascii="Verdana" w:hAnsi="Verdana"/>
          <w:szCs w:val="26"/>
        </w:rPr>
        <w:t xml:space="preserve"> (Tabela 7.1).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Tab.7.1. Przyjęte założenia makroekonomiczne z „Prognozy makroekonomicznej na lata 2005-2020”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604"/>
        <w:gridCol w:w="604"/>
        <w:gridCol w:w="604"/>
        <w:gridCol w:w="605"/>
        <w:gridCol w:w="604"/>
        <w:gridCol w:w="604"/>
        <w:gridCol w:w="605"/>
        <w:gridCol w:w="604"/>
        <w:gridCol w:w="604"/>
        <w:gridCol w:w="604"/>
        <w:gridCol w:w="605"/>
        <w:gridCol w:w="604"/>
        <w:gridCol w:w="604"/>
        <w:gridCol w:w="605"/>
      </w:tblGrid>
      <w:tr>
        <w:trPr>
          <w:tblHeader w:val="true"/>
          <w:trHeight w:val="4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  <w:t>Wyszczególnienie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07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08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0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1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3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4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7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8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20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skaźniki makroekonomiczne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rPr>
                <w:rFonts w:ascii="Verdana" w:hAnsi="Verdana" w:eastAsia="Times New Roman" w:cs="Verdana"/>
                <w:b w:val="false"/>
                <w:b w:val="false"/>
                <w:sz w:val="16"/>
              </w:rPr>
            </w:pPr>
            <w:r>
              <w:rPr>
                <w:rFonts w:eastAsia="Times New Roman" w:cs="Verdana" w:ascii="Verdana" w:hAnsi="Verdana"/>
                <w:b w:val="false"/>
                <w:sz w:val="16"/>
              </w:rPr>
              <w:t>inflacja CPI [%]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2,.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2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roczny wzrost PKB [%]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Założone stopy procentowe dla PLN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BOR 1M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BOR 3M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rocentowanie kredytów komercyjnych przyjęte w projekcji przepływów pieniężnych (punkt 5.1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ożenia do dochodów i wydatków budżetowych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 xml:space="preserve">Poniżej przedstawiono jedynie najważniejsze założenia dotyczące kształtowania się dochodów i wydatków budżetowych na kolejne lata prognozy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>Przy prognozowaniu dochodów budżetowych gminy Markuszów</w:t>
      </w:r>
      <w:r>
        <w:rPr>
          <w:rFonts w:cs="Verdana" w:ascii="Verdana" w:hAnsi="Verdana"/>
          <w:szCs w:val="26"/>
        </w:rPr>
        <w:t xml:space="preserve"> </w:t>
      </w:r>
      <w:r>
        <w:rPr>
          <w:rFonts w:cs="Verdana" w:ascii="Verdana" w:hAnsi="Verdana"/>
          <w:sz w:val="20"/>
          <w:szCs w:val="26"/>
        </w:rPr>
        <w:t xml:space="preserve">uwzględniono m.in. roczne wykonania planu dochodów budżetowych w latach 2005, 2006, oraz planu na rok 2007. Poszczególne pozycje dochodów w kolejnych latach prognozy, wynikające z klasyfikacji budżetowej, zostały skorygowane o odpowiednie współczynniki oparte na prognozie średniorocznej inflacji i PKB, stanowiących załącznik 1 do </w:t>
      </w:r>
      <w:r>
        <w:rPr>
          <w:rFonts w:cs="Verdana" w:ascii="Verdana" w:hAnsi="Verdana"/>
          <w:sz w:val="20"/>
          <w:szCs w:val="20"/>
        </w:rPr>
        <w:t>„Prognozy makroekonomicznej na lata 2005-2020”</w:t>
      </w:r>
      <w:r>
        <w:rPr>
          <w:rFonts w:cs="Verdana" w:ascii="Verdana" w:hAnsi="Verdana"/>
          <w:sz w:val="20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>Podobne założenia zastosowane zostały przy prognozowaniu wydatków budżetowych gminy Markuszów w latach 2007 – 2020. Dane historyczne z lat 2005, 2006 oraz zamierzenia planu na 2007 rok zostały również skorygowane o współczynniki wynikające z prognozy średniorocznej inflacji i PKB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</w:r>
      <w:r>
        <w:br w:type="page"/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ieloletni Plan Inwestycyjny na lata 2007-2015 – charakterystyka</w:t>
      </w:r>
    </w:p>
    <w:p>
      <w:pPr>
        <w:pStyle w:val="Tekstpodstawowy3"/>
        <w:spacing w:lineRule="auto" w:line="240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Budżet roczny bez oparcia na planie wieloletnim ogranicza horyzont czasowy myślenia i planowania w gminie. Tymczasem większość inwestycji ma charakter długoterminowy. Już samo przygotowanie, a następnie realizacja inwestycji może trwać dłużej niż rok, a skutki jej realizacji, zwłaszcza w powiązaniu z innymi inwestycjami, gmina, jej budżet i mieszkańcy mogą odczuwać przez kolejne dziesięciolec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</w:rPr>
        <w:t>Proces przygotowania inwestycji jest długotrwały i kosztowny. Obejmuje studia wykonalności, stworzenie koncepcji, pozyskanie gruntu, opracowanie dokumentacji, uzyskanie pozwolenia na budowę, itd. Konieczne jest też zapewnienie finansowania inwestycji w perspektywie wieloletniej.</w:t>
      </w:r>
    </w:p>
    <w:p>
      <w:pPr>
        <w:pStyle w:val="Tekstpodstawowy3"/>
        <w:spacing w:lineRule="auto" w:line="240" w:before="0" w:after="12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Obecnie sytuacja wobec dostępności funduszy strukturalnych UE wymaga dłuższego horyzontu planowania, a przede wszystkim wybrania inwestycji, dla których zostanie przygotowana dokumentacja (wnioski o dofinansowanie, studia wykonalności, ocena oddziaływania na środowisko). Inwestycje dofinansowywane z funduszy UE wymagają współfinansowania własnego (15%, 25% albo 50% w zależności od tzw. „zysku netto” generowanego przez inwestycję) ze środków budżetu gminy lub poprzez zadłużanie się.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tego względu planowanie powinno uwzględniać proces pozyskania środków z funduszy strukturalnych.</w:t>
      </w:r>
    </w:p>
    <w:p>
      <w:pPr>
        <w:pStyle w:val="Sc"/>
        <w:autoSpaceDE w:val="false"/>
        <w:spacing w:before="0" w:after="120"/>
        <w:rPr/>
      </w:pPr>
      <w:r>
        <w:rPr>
          <w:rFonts w:cs="Verdana" w:ascii="Verdana" w:hAnsi="Verdana"/>
          <w:b w:val="false"/>
          <w:bCs/>
          <w:sz w:val="20"/>
          <w:szCs w:val="24"/>
        </w:rPr>
        <w:t xml:space="preserve">Perspektywy wieloletniej w planowaniu inwestycji dostarcza Wieloletni Plan Inwestycyjny. </w:t>
      </w:r>
      <w:r>
        <w:rPr>
          <w:rFonts w:cs="Verdana" w:ascii="Verdana" w:hAnsi="Verdana"/>
          <w:b w:val="false"/>
          <w:bCs/>
          <w:sz w:val="20"/>
        </w:rPr>
        <w:t>Jeżeli więc władze gminy chcą poprawić jakość planowania, sprawność organizacyjną i skuteczność w osiąganiu zamierzonych celów, wieloletni plan inwestycyjny gminy może się okazać najbardziej właściwą techniką zaradzenia tym problemom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Wieloletni Plan Inwestycyjny na lata 2007 – 2015 zawiera zestawienie przedsięwzięć inwestycyjnych we wszystkich aspektach funkcjonowania gminy, których realizacja przewidywana jest przez gminę Markuszów i jej jednostki organizacyjne. 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>Punktem wyjścia przy sporządzaniu Wieloletniego Planu Inwestycyjnego był budżet gminy na lata 2005, 2006, 2007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>Zadania w Wieloletnim Planie Inwestycyjnym przedstawiane są w ujęciu rzeczowym i finansowym. Wysokość nakładów w planowanych latach przyjęto na podstawie kosztorysów inwestorskich, jednak w wielu przypadkach wielkości prognozowanych nakładów finansowych są jedynie wartościami szacunkowym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6"/>
        </w:rPr>
        <w:t>W zakresie realizacji Wieloletniego Planu Inwestycyjnego stosowana będzie szeroko polityka poszukiwania dodatkowych źródeł finansowania inwestycji gminnych. Możliwości pokrywania wydatków z innych źródeł finansowania</w:t>
      </w:r>
      <w:r>
        <w:rPr>
          <w:rFonts w:cs="Verdana" w:ascii="Verdana" w:hAnsi="Verdana"/>
          <w:sz w:val="20"/>
          <w:szCs w:val="26"/>
        </w:rPr>
        <w:t xml:space="preserve">, takich jak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0"/>
          <w:szCs w:val="26"/>
        </w:rPr>
        <w:t>Fundusze Strukturalne Unii Europ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Mechanizmy Finansowe EOG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Inicjatywy Jessica, Jeremie, Jasper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Narodowy Fundusz Ochrony Środowiska i Gospodarki Wod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Wojewódzki Fundusz Ochrony Środowiska i Gospodarki Wod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Bank Ochrony Środow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0"/>
          <w:szCs w:val="26"/>
        </w:rPr>
        <w:t>Bank Gospodarstwa Kraj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Krajowy Fundusz Mieszkaniowy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 xml:space="preserve">w istotny sposób zdecydowały o ujęciu proponowanych zadań do realizacji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 xml:space="preserve">Projekty umieszczone w Wieloletnim Planie Inwestycyjnym uszeregowane zostały według obszarów rozwojowych strategii rozwoju społeczno-gospodarczego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I obszar: Gospodarka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</w:rPr>
        <w:t>Cel: Wzrost aktywności gospodarczej, w tym rozwinięcie bazy turystyczno – wypoczynkowej, zwłaszcza agroturystycznej, aktywna promocja walorów gminy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 obszar: Infrastruktura społeczna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: Rozwój i unowocześnienie infrastruktury społecznej, zapewnienie dostępu do nowoczesnej opieki medycznej, a także wprowadzenie nowoczesnych metod nauczania oraz równego dostępu do placówek edukacyjny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 obszar: Ochrona środowiska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: Rozwój i unowocześnienie infrastruktury sprzyjającej ochronie środowiska i rozwojowi odnawialnych źródeł energii, w tym także rozwój rolnictwa ekologicznego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 obszar: Infrastruktura technicz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start="128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: Rozwój i unowocześnienie infrastruktury technicznej na terenie gminy sprzyjającej rozwojowi obszarów wiejskich.</w:t>
      </w:r>
    </w:p>
    <w:p>
      <w:pPr>
        <w:pStyle w:val="Sc"/>
        <w:spacing w:before="0" w:after="120"/>
        <w:jc w:val="left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Sc"/>
        <w:spacing w:before="0" w:after="120"/>
        <w:jc w:val="left"/>
        <w:rPr/>
      </w:pPr>
      <w:r>
        <w:rPr/>
        <w:t xml:space="preserve">Tab.7.2. Całkowite nakłady inwestycyjne Wieloletniego Planu Inwestycyjnego w rozbiciu na lata w tys. PLN. 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94"/>
        <w:gridCol w:w="1295"/>
        <w:gridCol w:w="1294"/>
        <w:gridCol w:w="1294"/>
        <w:gridCol w:w="1295"/>
        <w:gridCol w:w="1294"/>
        <w:gridCol w:w="1294"/>
        <w:gridCol w:w="1295"/>
        <w:gridCol w:w="1294"/>
        <w:gridCol w:w="1295"/>
        <w:gridCol w:w="1295"/>
      </w:tblGrid>
      <w:tr>
        <w:trPr>
          <w:trHeight w:val="435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tys. zł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gółem nakłady 2007 - 2015(tys. zł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2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 NAKŁADY WP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w tys. 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210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 336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896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448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600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900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700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500,00    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6 590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 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 OBSZ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7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07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25,00    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  <w:t>2 6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78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 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 OBSZ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7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2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  <w:t>5 2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,55</w:t>
            </w:r>
          </w:p>
        </w:tc>
      </w:tr>
      <w:tr>
        <w:trPr>
          <w:trHeight w:val="240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 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I OBSZ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84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311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771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773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4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225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1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625,00    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 1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,03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 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V OBSZ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6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875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25,00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25,00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5,00    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 69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6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1134"/>
          <w:pgNumType w:start="1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8205" w:dyaOrig="4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4pt;height:208.45pt" filled="f" o:ole="">
            <v:imagedata r:id="rId7" o:title=""/>
          </v:shape>
          <o:OLEObject Type="Embed" ProgID="" ShapeID="ole_rId6" DrawAspect="Content" ObjectID="_1314172163" r:id="rId6"/>
        </w:object>
      </w:r>
    </w:p>
    <w:p>
      <w:pPr>
        <w:pStyle w:val="Normal"/>
        <w:spacing w:before="0" w:after="120"/>
        <w:ind w:left="540" w:right="7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ys.7.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Całkowite nakłady inwestycyjne w latach 2007 – 2015 w podziale na 4 obszary w ujęciu procentowym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Tabela"/>
        <w:widowControl/>
        <w:overflowPunct w:val="true"/>
        <w:autoSpaceDE w:val="true"/>
        <w:spacing w:lineRule="auto" w:line="240" w:before="0" w:after="120"/>
        <w:jc w:val="center"/>
        <w:textAlignment w:val="auto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object w:dxaOrig="8205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4pt;height:208.45pt" filled="f" o:ole="">
            <v:imagedata r:id="rId9" o:title=""/>
          </v:shape>
          <o:OLEObject Type="Embed" ProgID="" ShapeID="ole_rId8" DrawAspect="Content" ObjectID="_424811965" r:id="rId8"/>
        </w:objec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ind w:left="540" w:right="714" w:hanging="0"/>
        <w:textAlignment w:val="auto"/>
        <w:rPr>
          <w:rFonts w:ascii="Verdana" w:hAnsi="Verdana" w:cs="Verdana"/>
          <w:b/>
          <w:b/>
          <w:bCs/>
          <w:szCs w:val="24"/>
          <w:lang w:eastAsia="pl-PL"/>
        </w:rPr>
      </w:pPr>
      <w:r>
        <w:rPr>
          <w:rFonts w:cs="Verdana" w:ascii="Verdana" w:hAnsi="Verdana"/>
          <w:b/>
          <w:bCs/>
        </w:rPr>
        <w:t xml:space="preserve">Rys.7.4. Całkowite nakłady inwestycyjne w latach 2007 – 2015 w podziale </w:t>
      </w:r>
      <w:r>
        <w:rPr>
          <w:rFonts w:cs="Verdana" w:ascii="Verdana" w:hAnsi="Verdana"/>
          <w:b/>
          <w:bCs/>
          <w:szCs w:val="22"/>
        </w:rPr>
        <w:t xml:space="preserve">na 4 obszary </w:t>
      </w:r>
      <w:r>
        <w:rPr>
          <w:rFonts w:cs="Verdana" w:ascii="Verdana" w:hAnsi="Verdana"/>
          <w:b/>
          <w:bCs/>
        </w:rPr>
        <w:t>w tys. PLN – rozkład środków</w:t>
      </w:r>
    </w:p>
    <w:p>
      <w:pPr>
        <w:sectPr>
          <w:headerReference w:type="default" r:id="rId10"/>
          <w:footerReference w:type="default" r:id="rId11"/>
          <w:type w:val="oddPage"/>
          <w:pgSz w:w="11906" w:h="16838"/>
          <w:pgMar w:left="1418" w:right="1134" w:gutter="0" w:header="709" w:top="1134" w:footer="709" w:bottom="1134"/>
          <w:pgNumType w:start="133" w:fmt="decimal"/>
          <w:formProt w:val="false"/>
          <w:textDirection w:val="lrTb"/>
          <w:docGrid w:type="default" w:linePitch="360" w:charSpace="0"/>
        </w:sect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b/>
          <w:b/>
          <w:bCs/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</w:r>
    </w:p>
    <w:p>
      <w:pPr>
        <w:pStyle w:val="Normal"/>
        <w:numPr>
          <w:ilvl w:val="1"/>
          <w:numId w:val="16"/>
        </w:numPr>
        <w:spacing w:before="0" w:after="240"/>
        <w:jc w:val="both"/>
        <w:rPr/>
      </w:pPr>
      <w:r>
        <w:rPr/>
        <w:t>Wieloletni Plan Inwestycyjny na lata 2007-2015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60"/>
        <w:gridCol w:w="960"/>
        <w:gridCol w:w="1140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blHeader w:val="true"/>
          <w:trHeight w:val="1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bookmarkStart w:id="0" w:name="RANGE!A1%3AM126"/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Lp.</w:t>
            </w:r>
            <w:bookmarkEnd w:id="0"/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Nazwa zadania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Okres realizacji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zacunkowy koszt zadania (tys. PLN)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07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08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09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10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11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12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13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14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0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(tys. zł)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GÓŁEM NAKŁADY WPI (w tys. z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6 59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21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 336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896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448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6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9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7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500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988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81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950,4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84,4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67,2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8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5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25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2 601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728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 385,6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311,6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080,8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06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61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44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975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 obszar: Gospodarka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l: Wzrost aktywności gospodarczej, w tym rozwinięcie bazy turystyczno – wypoczynkowej, zwłaszcza agroturystycznej, aktywna promocja walorów gminy.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GÓŁEM NAKŁADY WPI (w tys. z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6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7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07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25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9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6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93,75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21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3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91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31,25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tworzenie bazy agroturystycznej w Wólce Kątnej (w tym rozbudowa świetlicy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0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5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5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2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2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5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27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27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ymiana nawierzchni placu targowego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2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8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8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zbrojenie terenów pod inwestycje dla przyszłych inwestorów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00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75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2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25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kłady na zadania ujęte w programach odnowy miejscowości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0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I obszar: Infrastruktura społeczna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: Rozwój i unowocześnienie infrastruktury społecznej, zapewnienie dostępu do nowoczesnej opieki medycznej, a także wprowadzenie nowoczesnych metod nauczania oraz równego dostępu do placówek edukacyjnych.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GÓŁEM NAKŁADY WPI (w tys. z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 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7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2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8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5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3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9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 42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46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89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3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udowa hali sportowej i boiska w Zespole Szkół w Markuszowi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5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25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25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7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7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7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12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 062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 062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rmomodernizacja budynku Gminnego Domu Kultury i Urzędu Gmin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ozbudowa zaplecza dla OSP Markuszów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7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2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udowa boiska sportowego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0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5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7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7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5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2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12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udowa budynku na potrzeby przedszkola publicznego w Markuszowi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0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9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5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kłady na zadania ujęte w programach odnowy miejscowości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0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II obszar: Ochrona środowiska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: Rozwój i unowocześnienie infrastruktury sprzyjającej ochronie środowiska i rozwojowi odnawialnych źródeł energii, w tym także rozwój rolnictwa ekologicznego.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GÓŁEM NAKŁADY WPI (w tys. z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4 1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4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311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771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773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4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2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625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11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6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46,6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65,6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65,9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6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6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93,75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1 98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18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964,3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505,3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507,0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06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04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95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231,25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czyszczalnia ścieków i kanalizacja wsi: Łany, Kaleń, Zabłocie, Gór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1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 0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586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646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648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37,9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46,9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47,2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 2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2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 348,1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 399,1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 400,8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udowa zbiornika retencyjnego w Kaleniu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5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500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7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75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12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 125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odernizacja stacji uzdatniania i oczyszczania wody oraz połączenie sieci wodociągowej w jeden układ zaopatrzeniow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8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ozbudowa gminnego składowiska odpadów stałych - etap III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0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4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udowa oczyszczalni ścieków i kanalizacji dla sołectw Olempin - Bobowiska - Wólka Kątn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12-20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 4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3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1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0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6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4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65,00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74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 95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935,00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8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kłady na zadania ujęte w programach odnowy miejscowości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0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VI obszar: Infrastruktura techniczna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: Rozwój i unowocześnienie infrastruktury technicznej na terenie gminy sprzyjającej rozwojowi obszarów wiejskich.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GÓŁEM NAKŁADY WPI (w tys. z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 69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6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87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gmi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03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4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8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środki 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986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10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1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593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6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6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61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7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emont istniejących i budowa nowych dróg na terenie gminy Markuszów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gminn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U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95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5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Budowa nowych oraz wymiana nawierzchni istniejących ulic i chodników w miejscowości Markuszów - etap I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9-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gminn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U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4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rzebudowa centrum Markuszowa wraz z adaptacją budynku na potrzeby administracyjne po byłym przedszkolu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9-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gminne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9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9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81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UE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51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51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59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Wymiana odcinków sieci wodociągowej wykonanej z rur azbestowych oraz zużytych ich wieloletnią eksploatacją wraz z wymianą hydrantów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5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1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gminn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12,5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1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U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37,5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4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5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48,5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Budowa ulic oraz wymiana nawierzchni wraz z budową chodników - etap II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00,00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0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gminn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5,00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U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8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5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55,00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7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Budowa sieci gazowniczej N.C. Dla miejscowości Olempin - Bobowiska - Wólka Kątna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9-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gminn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6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U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74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4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kłady na zadania ujęte w programach odnowy miejscowości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08-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 0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gminn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,75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U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850,00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06,25   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  <w:tr>
        <w:trPr>
          <w:trHeight w:val="113" w:hRule="atLeast"/>
        </w:trPr>
        <w:tc>
          <w:tcPr>
            <w:tcW w:w="15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Zadania ujęte w Planie Odnowy Miejscowości Markuszów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GÓŁEM NAKŁADY ZADAŃ UJĘTYCH POM(w tys. zł)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 0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 26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74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500,00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500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gminn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50,00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89,00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11,00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75,00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75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środki UE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 550,00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 071,00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29,00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25,00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25,00    </w:t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ne środki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1134"/>
          <w:pgNumType w:start="134" w:fmt="decimal"/>
          <w:formProt w:val="false"/>
          <w:textDirection w:val="lrTb"/>
          <w:docGrid w:type="default" w:linePitch="360" w:charSpace="0"/>
        </w:sect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  <w:szCs w:val="24"/>
          <w:lang w:eastAsia="pl-PL"/>
        </w:rPr>
        <w:t>Poniżej przedstawiono za pomocą wykresów, rozkład nakładów finansowych na wszystkie zadania ujęte w Wieloletnim Planie Inwestycyjnym z podziałem na źródła finansowania w poszczególnych latach, oraz ukazano rozkład środków w każdym z 4 obszarów Wieloletniego Planu Inwestycyjnego w tym samym ujęci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object w:dxaOrig="8205" w:dyaOrig="4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4pt;height:208.45pt" filled="f" o:ole="">
            <v:imagedata r:id="rId15" o:title=""/>
          </v:shape>
          <o:OLEObject Type="Embed" ProgID="" ShapeID="ole_rId14" DrawAspect="Content" ObjectID="_991191016" r:id="rId14"/>
        </w:object>
      </w:r>
    </w:p>
    <w:p>
      <w:pPr>
        <w:pStyle w:val="Tekstblokowy"/>
        <w:rPr/>
      </w:pPr>
      <w:r>
        <w:rPr/>
        <w:t>Rys.7.5. Ogółem nakłady Wieloletniego Planu Inwestycyjnego z podziałem na źródła finansowania w poszczególnych latach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object w:dxaOrig="8205" w:dyaOrig="4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4pt;height:208.45pt" filled="f" o:ole="">
            <v:imagedata r:id="rId17" o:title=""/>
          </v:shape>
          <o:OLEObject Type="Embed" ProgID="" ShapeID="ole_rId16" DrawAspect="Content" ObjectID="_732623933" r:id="rId16"/>
        </w:object>
      </w:r>
    </w:p>
    <w:p>
      <w:pPr>
        <w:pStyle w:val="Tekstblokowy"/>
        <w:rPr/>
      </w:pPr>
      <w:r>
        <w:rPr/>
        <w:t>Rys.7.6. Ogółem</w:t>
      </w:r>
      <w:r>
        <w:rPr>
          <w:b w:val="false"/>
          <w:bCs w:val="false"/>
        </w:rPr>
        <w:t xml:space="preserve"> </w:t>
      </w:r>
      <w:r>
        <w:rPr/>
        <w:t>nakłady w I obszarze Wieloletniego Planu Inwestycyjnego z podziałem na źródła finansowania w poszczególnych latach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object w:dxaOrig="8205" w:dyaOrig="4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4pt;height:208.45pt" filled="f" o:ole="">
            <v:imagedata r:id="rId19" o:title=""/>
          </v:shape>
          <o:OLEObject Type="Embed" ProgID="" ShapeID="ole_rId18" DrawAspect="Content" ObjectID="_391026346" r:id="rId18"/>
        </w:object>
      </w:r>
    </w:p>
    <w:p>
      <w:pPr>
        <w:pStyle w:val="Tekstblokowy"/>
        <w:rPr/>
      </w:pPr>
      <w:r>
        <w:rPr/>
        <w:t>Rys.7.7. Ogółem</w:t>
      </w:r>
      <w:r>
        <w:rPr>
          <w:b w:val="false"/>
          <w:bCs w:val="false"/>
        </w:rPr>
        <w:t xml:space="preserve"> </w:t>
      </w:r>
      <w:r>
        <w:rPr/>
        <w:t>nakłady w II obszarze Wieloletniego Planu Inwestycyjnego z podziałem na źródła finansowania w poszczególnych latach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object w:dxaOrig="8205" w:dyaOrig="41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0.4pt;height:208.45pt" filled="f" o:ole="">
            <v:imagedata r:id="rId21" o:title=""/>
          </v:shape>
          <o:OLEObject Type="Embed" ProgID="" ShapeID="ole_rId20" DrawAspect="Content" ObjectID="_817560687" r:id="rId20"/>
        </w:object>
      </w:r>
    </w:p>
    <w:p>
      <w:pPr>
        <w:pStyle w:val="Tekstblokowy"/>
        <w:rPr/>
      </w:pPr>
      <w:r>
        <w:rPr/>
        <w:t>Rys.7.8. Ogółem</w:t>
      </w:r>
      <w:r>
        <w:rPr>
          <w:b w:val="false"/>
          <w:bCs w:val="false"/>
        </w:rPr>
        <w:t xml:space="preserve"> </w:t>
      </w:r>
      <w:r>
        <w:rPr/>
        <w:t>nakłady w III obszarze Wieloletniego Planu Inwestycyjnego z podziałem na źródła finansowania w poszczególnych latach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object w:dxaOrig="8205" w:dyaOrig="41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0.4pt;height:208.45pt" filled="f" o:ole="">
            <v:imagedata r:id="rId23" o:title=""/>
          </v:shape>
          <o:OLEObject Type="Embed" ProgID="" ShapeID="ole_rId22" DrawAspect="Content" ObjectID="_1099744925" r:id="rId22"/>
        </w:object>
      </w:r>
    </w:p>
    <w:p>
      <w:pPr>
        <w:pStyle w:val="Tekstblokowy"/>
        <w:rPr/>
      </w:pPr>
      <w:r>
        <w:rPr/>
        <w:t>Rys.7.9. Ogółem</w:t>
      </w:r>
      <w:r>
        <w:rPr>
          <w:b w:val="false"/>
          <w:bCs w:val="false"/>
        </w:rPr>
        <w:t xml:space="preserve"> </w:t>
      </w:r>
      <w:r>
        <w:rPr/>
        <w:t>nakłady w IV obszarze Wieloletniego Planu Inwestycyjnego z podziałem na źródła finansowania w poszczególnych latach</w:t>
      </w:r>
    </w:p>
    <w:p>
      <w:pPr>
        <w:pStyle w:val="Normal"/>
        <w:spacing w:before="0" w:after="120"/>
        <w:ind w:left="720" w:right="7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134" w:gutter="0" w:header="709" w:top="1134" w:footer="709" w:bottom="1134"/>
          <w:pgNumType w:start="138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720" w:right="71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object w:dxaOrig="8205" w:dyaOrig="41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0.4pt;height:208.45pt" filled="f" o:ole="">
            <v:imagedata r:id="rId25" o:title=""/>
          </v:shape>
          <o:OLEObject Type="Embed" ProgID="" ShapeID="ole_rId24" DrawAspect="Content" ObjectID="_1676602199" r:id="rId24"/>
        </w:object>
      </w:r>
      <w:r>
        <w:rPr>
          <w:rFonts w:cs="Verdana" w:ascii="Verdana" w:hAnsi="Verdana"/>
          <w:b/>
          <w:bCs/>
          <w:sz w:val="20"/>
        </w:rPr>
        <w:t>Rys.7.10. Rozkład nakładów na wszystkie zadania ujęte w Wieloletnim Planie Inwestycyjnym według źródeł finansowania [%]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8"/>
        </w:rPr>
        <w:t xml:space="preserve">Możliwości inwestycyjne </w:t>
      </w:r>
      <w:r>
        <w:rPr>
          <w:rFonts w:cs="Verdana" w:ascii="Verdana" w:hAnsi="Verdana"/>
          <w:b/>
        </w:rPr>
        <w:t>gminy Markuszów</w:t>
      </w:r>
      <w:r>
        <w:rPr>
          <w:rFonts w:cs="Verdana" w:ascii="Verdana" w:hAnsi="Verdana"/>
          <w:b/>
          <w:szCs w:val="28"/>
        </w:rPr>
        <w:t xml:space="preserve"> na lata 2007–2020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żej przedstawiono możliwości finansowania inwestycji w dwóch wariantach pozyskiwania środków finansowych:</w:t>
      </w:r>
    </w:p>
    <w:p>
      <w:pPr>
        <w:pStyle w:val="Normalny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045"/>
        <w:gridCol w:w="2689"/>
        <w:gridCol w:w="226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IA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ŻLIWOŚCI ZADŁUŻEN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ELKOŚĆ ŚRODKÓW PRZEZNACZONYCH NA INWESTYCJE Z BUDŻE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NSOWANIE INWESTYCJI</w:t>
            </w:r>
          </w:p>
        </w:tc>
      </w:tr>
      <w:tr>
        <w:trPr>
          <w:trHeight w:val="253" w:hRule="exac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IANT 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50% Z BUDŻETU PRZEZNACZONEGO NA INWESTYCJE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ko 100% kosztów inwestycji</w:t>
            </w:r>
          </w:p>
        </w:tc>
      </w:tr>
      <w:tr>
        <w:trPr>
          <w:trHeight w:val="253" w:hRule="exac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120"/>
        <w:rPr/>
      </w:pPr>
      <w:r>
        <w:rPr/>
        <w:t xml:space="preserve">B.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45"/>
        <w:gridCol w:w="2689"/>
        <w:gridCol w:w="22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</w:rPr>
              <w:t>WARIA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ŻLIWOŚCI ZADŁUŻEN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ELKOŚĆ ŚRODKÓW PRZEZNACZONYCH NA INWESTYCJE Z BUDŻE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NSOWANIE INWESTYCJI</w:t>
            </w:r>
          </w:p>
        </w:tc>
      </w:tr>
      <w:tr>
        <w:trPr>
          <w:trHeight w:val="253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IANT 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50% Z BUDŻETU PRZEZNACZONEGO NA INWESTYCJE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ko 15% kosztów inwestycji</w:t>
            </w:r>
          </w:p>
        </w:tc>
      </w:tr>
      <w:tr>
        <w:trPr>
          <w:trHeight w:val="253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134" w:gutter="0" w:header="709" w:top="1134" w:footer="709" w:bottom="1134"/>
          <w:pgNumType w:start="1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8"/>
        </w:rPr>
        <w:t xml:space="preserve">Ogólna prognoza możliwości finansowych </w:t>
      </w:r>
      <w:r>
        <w:rPr>
          <w:rFonts w:cs="Verdana" w:ascii="Verdana" w:hAnsi="Verdana"/>
          <w:b/>
          <w:bCs/>
          <w:sz w:val="20"/>
          <w:szCs w:val="20"/>
        </w:rPr>
        <w:t>gminy Markuszów</w:t>
      </w:r>
      <w:r>
        <w:rPr>
          <w:rFonts w:cs="Verdana" w:ascii="Verdana" w:hAnsi="Verdana"/>
          <w:b/>
          <w:bCs/>
          <w:sz w:val="20"/>
          <w:szCs w:val="28"/>
        </w:rPr>
        <w:t xml:space="preserve"> na lata 2007 – 2020</w:t>
      </w:r>
    </w:p>
    <w:tbl>
      <w:tblPr>
        <w:tblW w:w="21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879"/>
        <w:gridCol w:w="1324"/>
        <w:gridCol w:w="1324"/>
        <w:gridCol w:w="1324"/>
        <w:gridCol w:w="1325"/>
        <w:gridCol w:w="1324"/>
        <w:gridCol w:w="1324"/>
        <w:gridCol w:w="1325"/>
        <w:gridCol w:w="1324"/>
        <w:gridCol w:w="1324"/>
        <w:gridCol w:w="1324"/>
        <w:gridCol w:w="1325"/>
        <w:gridCol w:w="1324"/>
        <w:gridCol w:w="1324"/>
        <w:gridCol w:w="1325"/>
      </w:tblGrid>
      <w:tr>
        <w:trPr>
          <w:trHeight w:val="180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Wyszczególnie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20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ARIANT I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% - możliwości zadłużenia budżet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303 916,8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50 554,9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639 497,2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002 610,3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662 230,9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516 430,3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413 291,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515 464,6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585 521,9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383 312,4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450 959,9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509 811,9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564 780,4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612 003,90    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tniejące zadłużenie gminy Markusz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5 206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0 170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07 085,0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86 885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66 685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46 485,0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26 285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06 085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5 885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5 685,0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5 485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5 285,0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85,0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85,00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ne możliwości zadłużenia gminy Markuszów [1.1. - 1.2.]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228 710,8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40 384,9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432 412,2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815 725,3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495 545,9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369 945,3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287 006,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409 379,6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499 636,9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317 627,4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405 474,9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484 526,9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559 695,4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606 918,90    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planowane wydatki majątkowe(50% z 11,87% budżetu przeznaczonego na inwestycj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507 916,5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618 569,1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16 049,3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94 776,1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857 099,4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14 227,72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66 799,4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12 483,0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54 635,6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90 758,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24 225,2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52 399,1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78 661,7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200 264,68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736 627,3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658 954,14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9 148 461,5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 610 501,5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 352 645,4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 284 173,07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 253 806,2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 421 862,6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 554 272,5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408 386,3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529 700,1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636 926,0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738 357,1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807 183,58    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/ 1.3. jako 15%-wkład własny+ wysokość dotacji zewnętrznych 8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8 244 181,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1 059 694,2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0 989 743,64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7 403 343,5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5 684 302,6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5 227 820,4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5 025 374,8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6 145 751,2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7 028 483,8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9 389 242,0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0 198 000,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0 912 840,5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1 589 047,72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2 047 890,52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sokość pozyskanych środków zewnętrznych (85% wartości inwestycj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2 507 554,7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3 400 740,1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1 841 282,0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8 792 842,0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7 331 657,2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6 943 647,3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6 771 568,6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7 723 888,5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8 474 211,2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1 980 855,7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2 668 300,7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3 275 914,4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3 850 690,5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4 240 706,94    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ARIANT II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% - możliwości zadłużenia budżet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53 264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208 79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532 914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02 17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718 52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597 02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511 0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596 22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654 60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652 76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709 13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758 17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803 984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843 337    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tniejące zadłużenie gminy Markusz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5 20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0 17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07 0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86 8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66 6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46 4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26 2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06 0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5 8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5 6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5 4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5 2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85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ne możliwości zadłużenia gminy Markuszów [2.1. - 2.2.]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678 05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198 62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325 82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815 29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551 84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450 54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384 79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490 13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568 71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587 07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663 64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732 89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798 89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838 252    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planowane wydatki majątkowe(50% z 11,87% budżetu przeznaczonego na inwestycj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507 91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618 56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16 04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94 7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857 0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14 22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66 7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12 48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54 63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90 75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24 22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52 3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78 662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200 265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185 974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817 19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 041 87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610 06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408 94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364 76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351 59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502 61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623 35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677 834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787 87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885 29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977 56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 038 516    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/ 2.5. jako 15%-wkład własny+ wysokość dotacji zewnętrznych 8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4 573 16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5 447 96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3 612 52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0 733 7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9 392 93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9 098 453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9 010 60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0 017 45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0 822 34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4 518 89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5 252 49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5 901 93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6 517 06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6 923 442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sokość pozyskanych środków zewnętrznych (85% wartości inwestycj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9 387 18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8 630 77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5 570 64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3 123 71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1 983 99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1 733 6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1 659 01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2 514 83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3 198 99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7 841 06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8 464 61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9 016 64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9 539 50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9 884 925    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ARIANT III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% - możliwości zadłużenia budżet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202 61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367 03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426 33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001 74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774 82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677 62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608 86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676 9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723 68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22 20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67 30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06 54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43 187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74 669    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tniejące zadłużenie gminy Markusz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5 20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0 17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07 0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86 8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66 6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46 4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26 2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06 0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5 8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5 6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5 4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5 2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85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ne możliwości zadłużenia gminy Markuszów [3.1. - 3.2.]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127 40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356 86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219 24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814 85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608 13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531 13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482 5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570 89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637 79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856 523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21 82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81 25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38 102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69 584    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planowane wydatki majątkowe(50% z 11,87% budżetu przeznaczonego na inwestycj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507 91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618 56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16 04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94 7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857 0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14 22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66 7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12 48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54 63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90 75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24 22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52 3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78 662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200 265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635 32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975 43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935 29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609 63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465 23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445 363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449 3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583 374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692 43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947 282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046 04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133 65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216 764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 269 849    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/ 3.5. jako 15%-wkład własny+ wysokość dotacji zewnętrznych 8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0 902 14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9 836 23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6 235 30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4 064 20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3 101 56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2 969 08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2 995 83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3 889 16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4 616 21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9 648 54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0 306 97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0 891 03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1 445 09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1 798 993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sokość pozyskanych środków zewnętrznych (85% wartości inwestycj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6 266 82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3 860 80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9 300 01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7 454 57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6 636 33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6 523 723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6 546 46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7 305 78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7 923 78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3 701 26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4 260 93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4 757 38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5 228 32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5 529 144    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ARIANT I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% - możliwości zadłużenia budżet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 651 95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525 27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319 74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01 30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831 11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58 21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06 64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57 73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92 76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191 65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225 48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254 90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282 39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306 002    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tniejące zadłużenie gminy Markusz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75 20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0 17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07 0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86 8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66 6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46 4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26 2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06 0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85 8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65 6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5 4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5 28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8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085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ne możliwości zadłużenia gminy Markuszów [4.1. - 4.2.]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 576 75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515 10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12 664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814 42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664 43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611 73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580 36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651 64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06 8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125 97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179 99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229 62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277 305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300 917    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planowane wydatki majątkowe(50% z 11,87% budżetu przeznaczonego na inwestycj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507 91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618 56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16 04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794 77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857 0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14 22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 966 7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12 483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54 63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090 75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24 225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52 3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178 662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 200 265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 084 66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133 67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828 713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609 19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521 53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525 958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547 16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664 13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761 51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216 73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304 22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382 02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455 967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 501 182    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/ 4.5. jako 15%-wkład własny+ wysokość dotacji zewnętrznych 8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7 231 12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4 224 511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8 858 08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7 394 642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6 810 19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6 839 719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6 981 06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7 760 86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8 410 07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4 778 20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5 361 46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5 880 134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6 373 113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6 674 544    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sokość pozyskanych środków zewnętrznych (85% wartości inwestycj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3 146 457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9 090 834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3 029 373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1 785 44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1 288 670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1 313 761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1 433 90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2 096 739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2 648 566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9 561 47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0 057 248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0 498 114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0 917 146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31 173 363   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8"/>
        </w:rPr>
        <w:t xml:space="preserve">Prognoza możliwości finansowych </w:t>
      </w:r>
      <w:r>
        <w:rPr>
          <w:rFonts w:cs="Verdana" w:ascii="Verdana" w:hAnsi="Verdana"/>
          <w:b/>
          <w:bCs/>
          <w:sz w:val="20"/>
        </w:rPr>
        <w:t xml:space="preserve">gminy Markuszów </w:t>
      </w:r>
      <w:r>
        <w:rPr>
          <w:rFonts w:cs="Verdana" w:ascii="Verdana" w:hAnsi="Verdana"/>
          <w:b/>
          <w:bCs/>
          <w:sz w:val="20"/>
          <w:szCs w:val="28"/>
        </w:rPr>
        <w:t>na lata 2007 – 2020 z uwzględnieniem zadań inwestycyjnych ujętych w WPI i pokazaniem wolnych środków na inwestycje</w:t>
      </w:r>
    </w:p>
    <w:tbl>
      <w:tblPr>
        <w:tblW w:w="21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79"/>
        <w:gridCol w:w="1322"/>
        <w:gridCol w:w="1323"/>
        <w:gridCol w:w="1322"/>
        <w:gridCol w:w="1323"/>
        <w:gridCol w:w="1322"/>
        <w:gridCol w:w="1323"/>
        <w:gridCol w:w="1322"/>
        <w:gridCol w:w="1323"/>
        <w:gridCol w:w="1322"/>
        <w:gridCol w:w="1323"/>
        <w:gridCol w:w="1322"/>
        <w:gridCol w:w="1323"/>
        <w:gridCol w:w="1322"/>
        <w:gridCol w:w="1323"/>
      </w:tblGrid>
      <w:tr>
        <w:trPr>
          <w:trHeight w:val="180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Wyszczególnie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20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ARIANT I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% - możliwości zadłużenia budże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303 916,8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50 554,9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639 497,2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002 610,3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662 230,9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16 430,3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413 291,7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15 464,6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85 521,9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383 312,4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450 959,9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509 811,9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564 780,4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612 003,90   </w:t>
            </w:r>
          </w:p>
        </w:tc>
      </w:tr>
      <w:tr>
        <w:trPr>
          <w:trHeight w:val="2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tniejące zadłużenie gminy Markusz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5 206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 17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07 0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86 8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66 6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46 4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26 2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6 0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5 8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5 6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4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5 2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ne możliwości zadłużenia gminy Markuszów [1.1. - 1.2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28 710,8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40 384,9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432 412,2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815 725,3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495 545,9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369 945,3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287 006,7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409 379,6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499 636,9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317 627,4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405 474,9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484 526,9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559 695,4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606 918,90   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planowane wydatki majątkowe(50% z 11,87% budżetu przeznaczonego na inwestycj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07 916,5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18 569,1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16 049,3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94 776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857 099,4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14 227,7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66 799,4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12 483,0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54 635,6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90 758,8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24 225,2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52 399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78 661,7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00 264,68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736 627,3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658 954,1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9 148 461,5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610 501,5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352 645,4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284 173,0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253 806,2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421 862,6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554 272,5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408 386,3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529 700,1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636 926,0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738 357,1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807 183,58   </w:t>
            </w:r>
          </w:p>
        </w:tc>
      </w:tr>
      <w:tr>
        <w:trPr>
          <w:trHeight w:val="3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/ 1.3. jako 15%-wkład własny+ wysokość dotacji zewnętrznych 8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8 244 181,9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1 059 694,2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0 989 743,6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7 403 343,5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5 684 302,6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5 227 820,4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5 025 374,8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6 145 751,2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7 028 483,8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9 389 242,0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0 198 000,8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0 912 840,5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1 589 047,7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2 047 890,52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sokość pozyskanych środków zewnętrznych (85% wartości inwestycj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2 507 554,7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400 740,1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1 841 282,0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8 792 842,0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7 331 657,2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6 943 647,3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6 771 568,6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7 723 888,5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8 474 211,2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1 980 855,7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2 668 300,7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275 914,4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850 690,5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240 706,94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1.7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łkowite nakłady inwestycyjne gminy Markusz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1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336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896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448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0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900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70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500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olne środki na inwestycje 1.6. - 1.7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2 507 554,7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0 190 740,1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505 282,0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896 842,0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883 657,2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343 647,3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871 568,6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6 023 888,5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974 211,2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1 980 855,7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2 668 300,7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275 914,4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850 690,5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240 706,94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ARIANT II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% - możliwości zadłużenia budże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53 264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208 795,8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32 914,3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02 175,3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718 525,7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597 025,2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511 076,47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596 220,5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654 601,6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52 760,3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709 133,2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758 176,6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803 983,6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843 336,58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tniejące zadłużenie gminy Markusz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5 206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 17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07 0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86 8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66 6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46 4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26 2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6 0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5 8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5 6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4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5 2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ne możliwości zadłużenia gminy Markuszów [2.1. - 2.2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78 058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198 625,8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325 829,3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815 290,3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551 840,7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450 540,2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384 791,47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490 135,5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568 716,6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587 075,3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63 648,2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732 891,6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798 898,6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838 251,58   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planowane wydatki majątkowe(50% z 11,87% budżetu przeznaczonego na inwestycj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07 916,5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18 569,1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16 049,3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94 776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857 099,4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14 227,7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66 799,4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12 483,0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54 635,6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90 758,8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24 225,2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52 399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78 661,7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00 264,68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185 974,5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817 194,9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041 878,6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610 066,4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408 940,2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364 768,0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351 590,9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502 618,5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623 352,2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677 834,2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787 873,4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885 290,7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977 560,4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 038 516,26   </w:t>
            </w:r>
          </w:p>
        </w:tc>
      </w:tr>
      <w:tr>
        <w:trPr>
          <w:trHeight w:val="2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/ 2.5. jako 15%-wkład własny+ wysokość dotacji zewnętrznych 8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573 163,3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447 966,5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3 612 524,5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0 733 776,4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9 392 934,9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9 098 453,4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9 010 606,2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0 017 457,2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0 822 348,3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518 894,8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252 489,8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901 938,4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6 517 069,4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6 923 441,75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sokość pozyskanych środków zewnętrznych (85% wartości inwestycj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9 387 188,8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8 630 771,5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570 645,8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123 709,9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1 983 994,6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1 733 685,3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1 659 015,2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2 514 838,6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198 996,0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7 841 060,6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8 464 616,3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016 647,6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539 509,0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884 925,49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łkowite nakłady inwestycyjne gminy Markusz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1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336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896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448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0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900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70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500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olne środki na inwestycje 2.6. - 2.7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9 387 188,8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5 420 771,5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234 645,8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227 709,9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535 994,6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8 133 685,3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759 015,2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0 814 838,6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698 996,0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7 841 060,6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8 464 616,3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016 647,6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539 509,0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884 925,49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ARIANT III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% - możliwości zadłużenia budże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202 611,2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367 036,6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426 331,4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001 740,2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774 820,6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77 620,2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08 861,17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76 976,4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723 681,3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22 208,3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67 306,6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06 541,2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43 186,9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74 669,26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tniejące zadłużenie gminy Markusz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5 206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 17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07 0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86 8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66 6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46 4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26 2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6 0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5 8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5 6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4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5 2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ne możliwości zadłużenia gminy Markuszów [3.1. - 3.2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127 405,2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356 866,6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219 246,4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814 855,2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08 135,6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531 135,2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482 576,17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570 891,4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37 796,3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856 523,3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21 821,6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81 256,2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38 101,9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69 584,26   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planowane wydatki majątkowe(50% z 11,87% budżetu przeznaczonego na inwestycj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07 916,5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18 569,1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16 049,3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94 776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857 099,4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14 227,7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66 799,4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12 483,0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54 635,6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90 758,8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24 225,2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52 399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78 661,7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00 264,68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635 321,7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975 435,8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935 295,8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609 631,4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465 235,0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445 362,9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449 375,6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583 374,4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692 431,9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947 282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046 046,8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133 655,4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216 763,6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269 848,95   </w:t>
            </w:r>
          </w:p>
        </w:tc>
      </w:tr>
      <w:tr>
        <w:trPr>
          <w:trHeight w:val="2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/ 3.5. jako 15%-wkład własny+ wysokość dotacji zewnętrznych 8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902 144,6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836 238,7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6 235 305,4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064 209,3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101 567,2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2 969 086,3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2 995 837,5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3 889 163,2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616 212,8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648 547,7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0 306 978,8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0 891 036,2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1 445 091,2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1 798 992,97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sokość pozyskanych środków zewnętrznych (85% wartości inwestycj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6 266 822,9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3 860 802,9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9 300 009,6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7 454 577,9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636 332,1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523 723,4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546 461,9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7 305 788,7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7 923 780,8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3 701 265,5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260 932,0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757 380,8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5 228 327,5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5 529 144,03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łkowite nakłady inwestycyjne gminy Markusz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1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336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896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448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0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900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70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500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olne środki na inwestycje 3.6. - 3.7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6 266 822,9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650 802,9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2 964 009,6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3 558 577,9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188 332,13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2 923 723,4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646 461,9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5 605 788,7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423 780,8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3 701 265,5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260 932,0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757 380,8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5 228 327,5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5 529 144,03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ARIANT I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% - możliwości zadłużenia budże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651 958,4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25 277,4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319 748,6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01 305,1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831 115,4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58 215,1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06 645,8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57 732,3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92 760,9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191 656,2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225 479,9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254 905,9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282 390,2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306 001,95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tniejące zadłużenie gminy Markusz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5 206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 17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07 0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86 8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66 6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46 4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26 2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6 0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5 8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5 6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5 4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5 285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ne możliwości zadłużenia gminy Markuszów [4.1. - 4.2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576 752,4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15 107,4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12 663,6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814 420,1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64 430,4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11 730,1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80 360,8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51 647,31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06 875,9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125 971,2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179 994,9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229 620,9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277 305,2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300 916,95   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aplanowane wydatki majątkowe(50% z 11,87% budżetu przeznaczonego na inwestycj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07 916,5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18 569,1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16 049,3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94 776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857 099,4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14 227,7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66 799,4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12 483,06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54 635,6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90 758,8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24 225,2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52 399,1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178 661,7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00 264,68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084 668,9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133 676,6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828 712,9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609 196,3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21 529,9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25 957,8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47 160,34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664 130,3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761 511,5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216 730,0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304 220,17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382 020,1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455 966,9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01 181,63   </w:t>
            </w:r>
          </w:p>
        </w:tc>
      </w:tr>
      <w:tr>
        <w:trPr>
          <w:trHeight w:val="2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żliwości inwestycyjne/ 4.5. jako 15%-wkład własny+ wysokość dotacji zewnętrznych 8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7 231 125,9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224 511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8 858 086,3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7 394 642,2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810 199,4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839 719,3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981 068,9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7 760 869,17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8 410 077,27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778 200,5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5 361 467,8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5 880 134,1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373 113,0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674 544,20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sokość pozyskanych środków zewnętrznych (85% wartości inwestycj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3 146 457,1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9 090 834,3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3 029 373,37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1 785 445,9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1 288 669,5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1 313 761,4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1 433 908,6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2 096 738,7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2 648 565,6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9 561 470,4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057 247,6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498 114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917 146,0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1 173 362,57   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łkowite nakłady inwestycyjne gminy Markusz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21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336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896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448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60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900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700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500 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</w:tr>
      <w:tr>
        <w:trPr>
          <w:trHeight w:val="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olne środki na inwestycje 4.6. - 4.7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3 146 457,1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5 880 834,3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6 693 373,37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7 889 445,9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8 840 669,5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7 713 761,4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9 533 908,62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396 738,7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9 148 565,68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9 561 470,4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057 247,65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498 114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 917 146,06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1 173 362,57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23811" w:h="16838"/>
          <w:pgMar w:left="1134" w:right="1134" w:gutter="0" w:header="709" w:top="1418" w:footer="709" w:bottom="1134"/>
          <w:pgNumType w:start="1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todyka opracowania i wdrażania WPI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zedmiot Wieloletniego Planu Inwestycyjneg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ieloletni Plan Inwestycyjny (WPI) jest obok Studium Uwarunkowań i Kierunków Zagospodarowania Przestrzennego, Strategii Rozwoju Społeczno - Gospodarczego i Wieloletniego Planu Finansowego jednym z podstawowych dokumentów w systemie planowania strategicznego gminy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ieloletni Plan Inwestycyjny dla gminy Markuszów (WPI) jest średniookresowym dokumentem planistycznym, porządkującym i dookreślającym zamierzenia inwestycyjne gminy na lata 2007 – 2015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ieloletni Plan Inwestycyjny</w:t>
      </w:r>
      <w:r>
        <w:rPr>
          <w:rFonts w:cs="Verdana" w:ascii="Verdana" w:hAnsi="Verdana"/>
          <w:sz w:val="20"/>
        </w:rPr>
        <w:t xml:space="preserve"> stanowi ważną funkcję w procesie programowania rozwoju, jest podstawą ubiegania się o zewnętrzne środki finansowe, ułatwia podejmowanie bieżących decyzji w zgodności z celami rozwoju. Jest instrumentem wspomagającym zarządzanie finansowe gminy. Wiąże on kompleksowy plan rozwoju gminy i plan finansowy z rozwojem przestrzennym i polityką inwestycyjną gminy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głównym Wieloletniego Planu Inwestycyjnego jest wprowadzenie nowego systemu planowania inwestycji gminnych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ami szczegółowymi są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CSZ 1 - </w:t>
      </w:r>
      <w:r>
        <w:rPr>
          <w:rFonts w:cs="Verdana" w:ascii="Verdana" w:hAnsi="Verdana"/>
          <w:sz w:val="20"/>
          <w:szCs w:val="20"/>
        </w:rPr>
        <w:t>racjonalizacja i uporządkowanie procesu podejmowania decyzji o kształcie planu inwestycyjnego i części inwestycyjnej budżetu gminy Markuszów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CSZ 2 - </w:t>
      </w:r>
      <w:r>
        <w:rPr>
          <w:rFonts w:cs="Verdana" w:ascii="Verdana" w:hAnsi="Verdana"/>
          <w:sz w:val="20"/>
          <w:szCs w:val="20"/>
        </w:rPr>
        <w:t>utrzymanie kontroli nad jakością techniczną, terminowością wykonania i kosztami inwestycji umieszczonych w planie inwestycyjnym gminy Markuszów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CSZ 3 - </w:t>
      </w:r>
      <w:r>
        <w:rPr>
          <w:rFonts w:cs="Verdana" w:ascii="Verdana" w:hAnsi="Verdana"/>
          <w:sz w:val="20"/>
          <w:szCs w:val="20"/>
        </w:rPr>
        <w:t>wzrost trafności i efektywności procesu decyzyjnego na wszystkich etapach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CSZ 4 - </w:t>
      </w:r>
      <w:r>
        <w:rPr>
          <w:rFonts w:cs="Verdana" w:ascii="Verdana" w:hAnsi="Verdana"/>
          <w:sz w:val="20"/>
          <w:szCs w:val="20"/>
        </w:rPr>
        <w:t>umożliwienie pozyskiwania środków zewnętrznych służących finansowaniu inwestycji gmin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CSZ 5 -</w:t>
      </w:r>
      <w:r>
        <w:rPr>
          <w:rFonts w:cs="Verdana" w:ascii="Verdana" w:hAnsi="Verdana"/>
          <w:sz w:val="20"/>
          <w:szCs w:val="20"/>
        </w:rPr>
        <w:t> zaplanowanie realizacji inwestycji na terenie gminy w zależności od przyjętego po analizie możliwości finansowania inwestycji wariantu pozyskiwania środków finansowych:</w:t>
      </w:r>
    </w:p>
    <w:p>
      <w:pPr>
        <w:pStyle w:val="Normalny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045"/>
        <w:gridCol w:w="2689"/>
        <w:gridCol w:w="226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IA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ŻLIWOŚCI ZADŁUŻEN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ELKOŚĆ ŚRODKÓW PRZEZNACZONYCH NA INWESTYCJE Z BUDŻE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NSOWANIE INWESTYCJI</w:t>
            </w:r>
          </w:p>
        </w:tc>
      </w:tr>
      <w:tr>
        <w:trPr>
          <w:trHeight w:val="253" w:hRule="exac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IANT 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50% Z BUDŻETU PRZEZNACZONEGO NA INWESTYCJE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ko 100% kosztów inwestycji</w:t>
            </w:r>
          </w:p>
        </w:tc>
      </w:tr>
      <w:tr>
        <w:trPr>
          <w:trHeight w:val="253" w:hRule="exac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120"/>
        <w:rPr/>
      </w:pPr>
      <w:r>
        <w:rPr/>
        <w:t xml:space="preserve">B.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45"/>
        <w:gridCol w:w="2689"/>
        <w:gridCol w:w="22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</w:rPr>
              <w:t>WARIA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ŻLIWOŚCI ZADŁUŻEN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ELKOŚĆ ŚRODKÓW PRZEZNACZONYCH NA INWESTYCJE Z BUDŻE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NSOWANIE INWESTYCJI</w:t>
            </w:r>
          </w:p>
        </w:tc>
      </w:tr>
      <w:tr>
        <w:trPr>
          <w:trHeight w:val="253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IANT 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50% Z BUDŻETU PRZEZNACZONEGO NA INWESTYCJE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ko 15% kosztów inwestycji</w:t>
            </w:r>
          </w:p>
        </w:tc>
      </w:tr>
      <w:tr>
        <w:trPr>
          <w:trHeight w:val="253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ARIANT 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oletni Plan Inwestycyjny dla gminy Markuszów na lata 2007 – 2015 jest dokumentem kroczącym w horyzoncie 9 – letnim, co oznacza jego coroczną aktualizację i przesuwanie horyzontu czasowego o 1 rok. </w:t>
      </w:r>
    </w:p>
    <w:p>
      <w:pPr>
        <w:pStyle w:val="TextBody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</w:rPr>
        <w:t>Wieloletni Plan Inwestycyjny przedstawia nakłady inwestycyjne na poszczególne projekty o wieloletnim horyzoncie czasowym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ieloletni Plan Inwestycyjny</w:t>
      </w:r>
      <w:r>
        <w:rPr>
          <w:rFonts w:cs="Verdana" w:ascii="Verdana" w:hAnsi="Verdana"/>
          <w:b/>
          <w:sz w:val="20"/>
        </w:rPr>
        <w:t xml:space="preserve"> ustala hierarchię ważności i wynikającą z niej kolejność realizacji zadań inwestycyjnych.</w:t>
      </w:r>
      <w:r>
        <w:rPr>
          <w:rFonts w:cs="Verdana" w:ascii="Verdana" w:hAnsi="Verdana"/>
          <w:sz w:val="20"/>
        </w:rPr>
        <w:t xml:space="preserve"> Zadania wchodzą do realizacji w ramach WPI zgodnie z finansowymi możliwościami gminy. Zadania, te które zostały umieszczone w Wieloletnim Planie Inwestycyjnym, a ich realizacja nie rozpoczęła się, podlegają w kolejnych latach weryfikacji i sprawdzeniu, z kolei zadania już rozpoczęte nie podlegają weryfikacji w kolejnych latach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ieloletni Plan Inwestycyjny</w:t>
      </w:r>
      <w:r>
        <w:rPr>
          <w:rFonts w:cs="Verdana" w:ascii="Verdana" w:hAnsi="Verdana"/>
          <w:sz w:val="20"/>
        </w:rPr>
        <w:t xml:space="preserve"> obejmuje listę zadań inwestycyjnych, finansowanych w całości lub w części ze środków budżetu gminy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Podstawowym założeniem Wieloletniego </w:t>
      </w:r>
      <w:r>
        <w:rPr>
          <w:rFonts w:cs="Verdana" w:ascii="Verdana" w:hAnsi="Verdana"/>
          <w:sz w:val="20"/>
          <w:szCs w:val="20"/>
        </w:rPr>
        <w:t xml:space="preserve">Planu </w:t>
      </w:r>
      <w:r>
        <w:rPr>
          <w:rFonts w:cs="Verdana" w:ascii="Verdana" w:hAnsi="Verdana"/>
          <w:sz w:val="20"/>
        </w:rPr>
        <w:t xml:space="preserve">Inwestycyjnego, jest zintegrowanie go ze </w:t>
      </w:r>
      <w:r>
        <w:rPr>
          <w:rFonts w:cs="Verdana" w:ascii="Verdana" w:hAnsi="Verdana"/>
          <w:b/>
          <w:bCs/>
          <w:sz w:val="20"/>
        </w:rPr>
        <w:t xml:space="preserve">„Strategią Rozwoju Społeczno-Gospodarczego Gminy Markuszów na lata 2007-2015”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Przejawia się to m.in. w zaprojektowaniu dziedzin programowania WPI, tzw. obszarów zgodnie z celami strategicznymi, operacyjnymi i obszarami rozwojowymi, w ramach których zaplanowane zostały przedsięwzięcia w Strategii Rozwoju Gminy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kcje Wieloletniego Planu Inwestycyjneg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Wdrożenie zapisów Wieloletniego Planu Inwestycyjnego (WPI) umożliwia gminie Markuszów lepsze zarządzanie projektami inwestycyjnymi, co w konsekwencji przyczyni się do:</w:t>
      </w:r>
    </w:p>
    <w:p>
      <w:pPr>
        <w:pStyle w:val="Normal"/>
        <w:numPr>
          <w:ilvl w:val="0"/>
          <w:numId w:val="3"/>
        </w:numPr>
        <w:spacing w:before="0" w:after="120"/>
        <w:ind w:left="40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budzania rozwoju gospodarczego, </w:t>
      </w:r>
    </w:p>
    <w:p>
      <w:pPr>
        <w:pStyle w:val="Normal"/>
        <w:numPr>
          <w:ilvl w:val="0"/>
          <w:numId w:val="3"/>
        </w:numPr>
        <w:spacing w:before="0" w:after="120"/>
        <w:ind w:left="40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niejszego i efektywniejszego zarządzania oraz wdrażania w gminie strategi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ieloletni Plan Inwestycyjny</w:t>
      </w:r>
      <w:r>
        <w:rPr>
          <w:rFonts w:cs="Verdana" w:ascii="Verdana" w:hAnsi="Verdana"/>
          <w:sz w:val="20"/>
        </w:rPr>
        <w:t xml:space="preserve"> w szczególności pozwala na </w:t>
      </w:r>
      <w:r>
        <w:rPr>
          <w:rFonts w:cs="Verdana" w:ascii="Verdana" w:hAnsi="Verdana"/>
          <w:b/>
          <w:sz w:val="20"/>
        </w:rPr>
        <w:t>zdyscyplinowane, skoordynowanie i planowe przygotowywani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owych inwestycji</w:t>
      </w:r>
      <w:r>
        <w:rPr>
          <w:rFonts w:cs="Verdana" w:ascii="Verdana" w:hAnsi="Verdana"/>
          <w:sz w:val="20"/>
        </w:rPr>
        <w:t xml:space="preserve"> w tempie możliwie jak najbardziej dopasowanym do możliwości budżetu gminy Markuszów. Dokument ten zapewnia też ciągłą gotowość do rozpoczynania następnych zadań w przypadku pojawienia się dodatkowych możliwości finansowych lub braku możliwości realizacji któregoś z zadań z przyczyn innych niż finansowe. Jest to bardzo istotne choćby z uwagi na fakt, że średni cykl przygotowania nowego zadania wynosi około 90 tygodni [niecałe dwa lata]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loletni Plan Inwestycyjny pełni również funkcję informacyjną o:</w:t>
      </w:r>
    </w:p>
    <w:p>
      <w:pPr>
        <w:pStyle w:val="Normal"/>
        <w:numPr>
          <w:ilvl w:val="0"/>
          <w:numId w:val="9"/>
        </w:numPr>
        <w:spacing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erunkach inwestycji, </w:t>
      </w:r>
    </w:p>
    <w:p>
      <w:pPr>
        <w:pStyle w:val="Normal"/>
        <w:numPr>
          <w:ilvl w:val="0"/>
          <w:numId w:val="9"/>
        </w:numPr>
        <w:spacing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owanym terminie ich realizacji, </w:t>
      </w:r>
    </w:p>
    <w:p>
      <w:pPr>
        <w:pStyle w:val="Normal"/>
        <w:numPr>
          <w:ilvl w:val="0"/>
          <w:numId w:val="9"/>
        </w:numPr>
        <w:spacing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a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społeczności lokalnej, pracowników administracji oraz inwestorów, dając im kompleksowy, teraźniejszy i przyszły obraz gminy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ieloletni Plan Inwestycyjny jest także wyznacznikiem kierunków podejmowanych działań i ich weryfikatorem, umożliwia prognozowanie, nie tylko potrzebnych zasobów finansowych, ale także źródeł ich pozyskania. Ma to szczególnie znaczenie w sytuacji, gdy pozyskanie środków musi być poprzedzone czasochłonną procedurą np. z funduszy strukturalnych Unii Europejskiej, czy też z Mechanizmów Finansowych Europejskiego Obszaru Gospodarczego, Norweskiego Mechanizmu Finansowego i Szwajcarskiego Mechanizmu Finansowego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ieloletni Plan Inwestycyjny pozwala również na zmniejszenie ryzyka braku płynności finansowej oraz wybór optymalnych sposobów finansowania, tym samym dyscyplinując politykę finansową gminy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Kolejną ważna korzyścią, bezspornie wynikającą ze stosowania procedury Wieloletniego Planu Inwestycyjnego jest to, że gmina ma możliwość starania się o przyznanie środków z funduszy Unii Europejskiej, z tych funduszy w których warunkiem podstawowym jest posiadanie takiego dokument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ty i jasny system wyłaniania nowych zadań inwestycyjnych, uwzględniający opinie mieszkańców gminy i dający im szansę w uporządkowany sposób uczestniczyć w tym procesie jest pożądany w aspekcie umacniania samorządności i rozwoju demokracji lokalnej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azy i etapy tworzenia Wieloletniego Planu Inwestycyjneg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szystkie działania związane z </w:t>
      </w:r>
      <w:r>
        <w:rPr>
          <w:rFonts w:cs="Verdana" w:ascii="Verdana" w:hAnsi="Verdana"/>
          <w:b/>
          <w:sz w:val="20"/>
        </w:rPr>
        <w:t>Wieloletnim Planem Inwestycyjnym,</w:t>
      </w:r>
      <w:r>
        <w:rPr>
          <w:rFonts w:cs="Verdana" w:ascii="Verdana" w:hAnsi="Verdana"/>
          <w:sz w:val="20"/>
        </w:rPr>
        <w:t xml:space="preserve"> należy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odzielić na dwie fazy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erwsza faza to faza organizacji procesu. Druga, to faza realizacji Wieloletniego Planu Inwestycyjnego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żda z faz dzieli się na poszczególne etap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za organiz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cs="Verdana" w:ascii="Verdana" w:hAnsi="Verdana"/>
          <w:sz w:val="20"/>
        </w:rPr>
        <w:t>Utworzenie podstaw formalnych Wieloletniego Planu Inwestycyjnego, np. zarządzenia,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worzenie struktur organizacyjnych dla realizacji procesu Wieloletniego Planu Inwestycyjnego;</w:t>
      </w:r>
    </w:p>
    <w:p>
      <w:pPr>
        <w:pStyle w:val="Normal"/>
        <w:numPr>
          <w:ilvl w:val="0"/>
          <w:numId w:val="2"/>
        </w:numPr>
        <w:spacing w:before="0" w:after="120"/>
        <w:ind w:left="1837" w:hanging="39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ołanie Koordynatorów Wieloletniego Planu Inwestycyjnego z ramienia gminy,</w:t>
      </w:r>
    </w:p>
    <w:p>
      <w:pPr>
        <w:pStyle w:val="Normal"/>
        <w:numPr>
          <w:ilvl w:val="0"/>
          <w:numId w:val="2"/>
        </w:numPr>
        <w:spacing w:before="0" w:after="120"/>
        <w:ind w:left="1837" w:hanging="39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łonienie Firmy opracowującej dokumen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anie procedur, przyjęcie kryterium oceny zgłoszonych zadań oraz harmonogramu proce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anie stosownych formularzy wykorzystywanych podczas planowania inwestycji w gminie;</w:t>
      </w:r>
    </w:p>
    <w:p>
      <w:pPr>
        <w:pStyle w:val="Normal"/>
        <w:spacing w:before="0" w:after="120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aza realizacji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37" w:leader="none"/>
          <w:tab w:val="left" w:pos="1440" w:leader="none"/>
        </w:tabs>
        <w:spacing w:before="0" w:after="120"/>
        <w:ind w:left="143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branie propozycji zadań inwestycyjnych wnioskowanych do Wieloletniego Planu Inwestycyjneg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i klasyfikacja przyjętych zadań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analizy finansowej gminy:</w:t>
      </w:r>
    </w:p>
    <w:p>
      <w:pPr>
        <w:pStyle w:val="Normal"/>
        <w:numPr>
          <w:ilvl w:val="0"/>
          <w:numId w:val="8"/>
        </w:numPr>
        <w:spacing w:before="0" w:after="120"/>
        <w:ind w:left="1837" w:hanging="39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 sytuacji finansowej,</w:t>
      </w:r>
    </w:p>
    <w:p>
      <w:pPr>
        <w:pStyle w:val="Normal"/>
        <w:numPr>
          <w:ilvl w:val="0"/>
          <w:numId w:val="8"/>
        </w:numPr>
        <w:spacing w:before="0" w:after="120"/>
        <w:ind w:left="1837" w:hanging="39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 zdolności kredytowej,</w:t>
      </w:r>
    </w:p>
    <w:p>
      <w:pPr>
        <w:pStyle w:val="Normal"/>
        <w:numPr>
          <w:ilvl w:val="0"/>
          <w:numId w:val="8"/>
        </w:numPr>
        <w:spacing w:before="0" w:after="120"/>
        <w:ind w:left="1837" w:hanging="39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enie wolnych środków na inwestycj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dział i zatwierdzenie środków na realizację zadań wynikających z Wieloletniego Planu Inwestycyjneg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cja planowanych zadań Wieloletniego Planu Inwestycyjnego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pół realizujący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Verdana" w:ascii="Verdana" w:hAnsi="Verdana"/>
          <w:b/>
          <w:sz w:val="20"/>
          <w:szCs w:val="20"/>
        </w:rPr>
        <w:t>Wójt Gminy Markuszów zarządzeniem powołuje koordynatora(ów) oraz zespół realizujący (firma powołana do opracowania) Wieloletniego Planu Inwestycyjneg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te odpowiedzialne są za koordynację całokształtu prac oraz za spójność powstającego dokumentu z dokumentami strategicznymi gminy, wytyczającymi jego kierunki rozwoju oraz ustalonymi założeniami kierunków inwestowania. Taka struktura zespołu realizującego ma na celu usprawnienie przepływu informacji pomiędzy wydziałami i jednostkami współpracującymi, a także zapewnienie komplementarności pomiędzy etapami planowania i realizacji inwestycj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kodawcy, tryb składania i oceny wniosków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dmioty uprawnione do składania wniosków: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ydziały Urzędu Gminy Markuszów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ada Gminy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/>
      </w:pPr>
      <w:r>
        <w:rPr>
          <w:rFonts w:cs="Verdana" w:ascii="Verdana" w:hAnsi="Verdana"/>
          <w:b w:val="false"/>
          <w:sz w:val="20"/>
        </w:rPr>
        <w:t>podmioty, dla których organem tworzącym i prowadzącym jest gmina Markuszów, w tym: spółki, zakłady budżetowe, jednostki budżetowe, samodzielne publiczne zakłady opieki zdrowotnej, samorządowe instytucje kultury, spółki z udziałem gminy Markuszów.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  <w:szCs w:val="24"/>
          <w:lang w:eastAsia="pl-PL"/>
        </w:rPr>
        <w:t xml:space="preserve">Rozpatrzeniu podlegają tylko i wyłącznie wnioski złożone w trybie określonym w procedurze. Niezwłocznie po zawiadomieniu przez Koordynatorów Wieloletniego Planu Inwestycyjnego o przystąpieniu do prac nad Wieloletnim Planem Inwestycyjnym kierownicy Wydziałów Urzędu rozsyłają do nadzorowanych przez siebie jednostek organizacyjnych gminy oraz podmiotów, z którymi Wydziały te prowadzą merytoryczną współpracę wzory formularzy do wypełn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4"/>
          <w:shd w:fill="00FF00" w:val="clear"/>
          <w:lang w:eastAsia="pl-PL"/>
        </w:rPr>
      </w:pPr>
      <w:r>
        <w:rPr>
          <w:rFonts w:cs="Verdana" w:ascii="Verdana" w:hAnsi="Verdana"/>
          <w:sz w:val="20"/>
          <w:szCs w:val="24"/>
          <w:shd w:fill="00FF00" w:val="clear"/>
          <w:lang w:eastAsia="pl-P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niejszą procedurą określa się następujący tryb składania wniosków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i składane są przez uprawnione podmioty bezpośrednio w Wydziałach Urzędu, za wyjątkiem Rady Gminy, która składa wnioski za pośrednictwem Obsługi Rady Gmin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Wydziały Urzędu składają wnioski do </w:t>
      </w:r>
      <w:r>
        <w:rPr>
          <w:rFonts w:cs="Tahoma" w:ascii="Verdana" w:hAnsi="Verdana"/>
          <w:bCs/>
          <w:sz w:val="20"/>
          <w:szCs w:val="20"/>
        </w:rPr>
        <w:t>Koordynatora WP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, instrukcje ich wypełniania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Wydziały Urzędu Gminy Markuszów odpowiedzialne są za złożenie do </w:t>
      </w:r>
      <w:r>
        <w:rPr>
          <w:rFonts w:cs="Tahoma" w:ascii="Verdana" w:hAnsi="Verdana"/>
          <w:bCs/>
          <w:sz w:val="20"/>
          <w:szCs w:val="20"/>
        </w:rPr>
        <w:t>Koordynatora WPI</w:t>
      </w:r>
      <w:r>
        <w:rPr>
          <w:rFonts w:cs="Verdana" w:ascii="Verdana" w:hAnsi="Verdana"/>
          <w:bCs/>
          <w:sz w:val="20"/>
        </w:rPr>
        <w:t xml:space="preserve"> kompletnych wniosków do Wieloletniego Planu Inwestycyjnego, sporządzonych na obowiązujących formularzach, zgodnie z instrukcją oraz w terminach i trybie określonych w procedurze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Wniosek powinien zawierać </w:t>
      </w:r>
      <w:r>
        <w:rPr>
          <w:rFonts w:cs="Verdana" w:ascii="Verdana" w:hAnsi="Verdana"/>
          <w:bCs/>
          <w:sz w:val="20"/>
          <w:u w:val="single"/>
        </w:rPr>
        <w:t>wiarygodny kosztorys zadania inwestycyjnego.</w:t>
      </w:r>
      <w:r>
        <w:rPr>
          <w:rFonts w:cs="Verdana" w:ascii="Verdana" w:hAnsi="Verdana"/>
          <w:bCs/>
          <w:sz w:val="20"/>
        </w:rPr>
        <w:t xml:space="preserve"> Warto nadmienić, iż złożenie wniosku nie jest równoznaczne z wprowadzeniem go do Wieloletniego Planu Inwestycyjnego, ani z rozpoczęciem realizacji inwestycji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t>Określa się formularz do składania wniosków o umieszczenie zadania w Wieloletnim Planie Inwestycyjnym :</w:t>
      </w:r>
      <w:r>
        <w:br w:type="page"/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cantSplit w:val="true"/>
        </w:trPr>
        <w:tc>
          <w:tcPr>
            <w:tcW w:w="94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Arial" w:ascii="Verdana" w:hAnsi="Verdana"/>
                <w:sz w:val="24"/>
                <w:szCs w:val="30"/>
              </w:rPr>
              <w:t>KARTA ZADANIA DO WPI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64"/>
        <w:gridCol w:w="737"/>
        <w:gridCol w:w="397"/>
        <w:gridCol w:w="1431"/>
        <w:gridCol w:w="1431"/>
        <w:gridCol w:w="984"/>
        <w:gridCol w:w="448"/>
        <w:gridCol w:w="1207"/>
        <w:gridCol w:w="224"/>
        <w:gridCol w:w="1432"/>
      </w:tblGrid>
      <w:tr>
        <w:trPr>
          <w:trHeight w:val="227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zwa zadania</w:t>
            </w:r>
          </w:p>
        </w:tc>
        <w:tc>
          <w:tcPr>
            <w:tcW w:w="7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eneficjent końcowy (pełna nazwa i adres )</w:t>
            </w:r>
          </w:p>
        </w:tc>
        <w:tc>
          <w:tcPr>
            <w:tcW w:w="7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stytucje i podmioty uczestniczące we wdrażaniu (pełna nazwa podmiotów i rodzaj współpracy – jej zakres)</w:t>
            </w:r>
          </w:p>
        </w:tc>
        <w:tc>
          <w:tcPr>
            <w:tcW w:w="7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kalizacja zadania</w:t>
            </w:r>
          </w:p>
        </w:tc>
        <w:tc>
          <w:tcPr>
            <w:tcW w:w="7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harakterystyka zadania </w:t>
            </w:r>
          </w:p>
        </w:tc>
        <w:tc>
          <w:tcPr>
            <w:tcW w:w="7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zasadnienie wyboru zadania </w:t>
            </w:r>
          </w:p>
        </w:tc>
        <w:tc>
          <w:tcPr>
            <w:tcW w:w="7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armonogram realizacji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zwa etapu (fazy) realizacji zadania</w:t>
            </w:r>
          </w:p>
        </w:tc>
        <w:tc>
          <w:tcPr>
            <w:tcW w:w="33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kres realizacji</w:t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kwartał, miesiąc)</w:t>
            </w:r>
          </w:p>
        </w:tc>
      </w:tr>
      <w:tr>
        <w:trPr>
          <w:trHeight w:val="215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2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d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24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</w:t>
            </w:r>
          </w:p>
        </w:tc>
        <w:tc>
          <w:tcPr>
            <w:tcW w:w="905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czekiwane rezultaty realizacji zadania: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127" w:hanging="127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- wskaźniki produktu </w:t>
            </w:r>
          </w:p>
        </w:tc>
        <w:tc>
          <w:tcPr>
            <w:tcW w:w="7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127" w:hanging="127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wskaźniki rezultatu</w:t>
            </w:r>
          </w:p>
        </w:tc>
        <w:tc>
          <w:tcPr>
            <w:tcW w:w="755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.</w:t>
            </w:r>
          </w:p>
        </w:tc>
        <w:tc>
          <w:tcPr>
            <w:tcW w:w="905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zewidywane nakłady do poniesienia w okresie 2007 – 2015 [w tys. PLN]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restart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t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łkowity koszt projektu</w:t>
            </w:r>
          </w:p>
        </w:tc>
        <w:tc>
          <w:tcPr>
            <w:tcW w:w="7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 tym [w tys. PLN]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udżet gminy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udżet państwa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Środki prywatne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Środki UE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ne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vMerge w:val="continue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ZEM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.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Osoba do kontaktu w sprawie wniosku </w:t>
            </w:r>
          </w:p>
        </w:tc>
        <w:tc>
          <w:tcPr>
            <w:tcW w:w="7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1.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Telefon,</w:t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left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e – mail, strona www</w:t>
            </w:r>
          </w:p>
        </w:tc>
        <w:tc>
          <w:tcPr>
            <w:tcW w:w="7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ind w:left="-124" w:firstLine="124"/>
              <w:jc w:val="left"/>
              <w:rPr>
                <w:rFonts w:ascii="Verdana" w:hAnsi="Verdana" w:cs="Verdana"/>
                <w:b/>
                <w:b/>
                <w:bCs w:val="false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bCs w:val="false"/>
                <w:sz w:val="14"/>
                <w:lang w:val="de-D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a wyłaniania priorytetów inwestycyjnych i ustalanie hierarchii ważności zadań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ryteria oceny poszczególnych zadań inwestycyjnych zmierzać będą do zobiektywizowania czynników określając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odność z przyjętą strategią rozwoju gmi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żnoś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lnoś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datnoś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pień przygot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żliwość finans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ekty społeczne, ekonomiczne czy ekologiczne. </w:t>
      </w:r>
    </w:p>
    <w:p>
      <w:pPr>
        <w:pStyle w:val="NormalnyWeb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Zasadnicze kryteria wyboru zadań w postępowaniu weryfikującym złożone wnioski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zeba i pilność realizacji zadania dla uzyskania lub zachowania funkcji gminy Markusz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ość zadania ze </w:t>
      </w:r>
      <w:r>
        <w:rPr>
          <w:rFonts w:cs="Verdana" w:ascii="Verdana" w:hAnsi="Verdana"/>
          <w:b/>
          <w:bCs/>
          <w:sz w:val="20"/>
          <w:szCs w:val="20"/>
        </w:rPr>
        <w:t>„Strategią Rozwoju Społeczno-Gospodarczego Gminy Markuszów na lata 2007-20015”</w:t>
      </w:r>
      <w:r>
        <w:rPr>
          <w:rFonts w:cs="Verdana" w:ascii="Verdana" w:hAnsi="Verdana"/>
          <w:sz w:val="20"/>
          <w:szCs w:val="20"/>
        </w:rPr>
        <w:t xml:space="preserve"> i innymi dokumentami i programami sektorowy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ekty realizacji zadania inwestycyjnego, efektywność i pozytywne oddziaływanie w skali gmin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ożliwość pozyskania środków z funduszy zewnętrznych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mentarność i powiązanie zadania z innymi zadaniami inwestycyjnymi, obiektami, bądź funkcja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pływ realizacji zadania na przyszłe budżety gminy Markusz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źródła finansowa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datni wpływ finansowy inwestycji na budżet gminy Markuszów powodujący zwiększenie dochodów i / lub oszczędnośc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prawa funkcjonowania gminy Markuszów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rawa jakości życia mieszkańców gminy Markusz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e efekty ekonomiczne, społeczne i ekologiczne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osób określania i weryfikacji kosztów projektu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Poniżej przedstawiono określania i weryfikacji kosztów zadania inwestycyjnego (procedurę).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dawca zobowiązany jest na etapie składania wniosku do określenia w nim sporządzonego z należytą starannością kosztorysu realizacji zadania.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Na etapie złożenia wniosku do Wieloletniego Planu Inwestycyjnego, wstępna analiza wniosku i ocena realności załączonego do wniosku kosztorysu należy do właściwego Wydziału Urzędu. 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/>
      </w:pPr>
      <w:r>
        <w:rPr>
          <w:rFonts w:cs="Verdana" w:ascii="Verdana" w:hAnsi="Verdana"/>
          <w:sz w:val="20"/>
        </w:rPr>
        <w:t>Niezależnie od wymogów przedstawionych w p.2. właściwy Wydział Urzędu jest zobowiązany do okresowej, corocznej weryfikacji wartości planowanej inwestycji umieszczonej w Wieloletnim Planie Inwestycyjnym w terminie umożliwiającym weryfikację możliwości finansowych WPI. Będzie to mieć zastosowanie w przypadku zadań planowanych do realizacji w późniejszych okresach objętych Wieloletniego Planu Inwestycyjneg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dury aktualizacji Wieloletniego Planu Inwestycyjnego</w:t>
      </w:r>
    </w:p>
    <w:p>
      <w:pPr>
        <w:pStyle w:val="Heading8"/>
        <w:spacing w:before="0" w:after="12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W celu zapewnienia aktualności Wieloletniego Planu Inwestycyjnego konieczna jest jego coroczna weryfikacja i aktualizacja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roku, do dnia 30 kwietnia Wydziały Urzędu składają Koordynatorowi WPI informacje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 postępach w realizacji zadań inwestycyjnych, ujętych w Wieloletnim Planie Inwestycyjnym za poprzedni rok budżetowy – w informacjach tych należy również umieścić wykaz inwestycji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stawiają aktualizacją zadań do realizacji na kolejne lata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stawiają propozycję nowych zadań inwestycyjnych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/>
      </w:pPr>
      <w:r>
        <w:rPr>
          <w:rFonts w:cs="Verdana" w:ascii="Verdana" w:hAnsi="Verdana"/>
          <w:sz w:val="20"/>
        </w:rPr>
        <w:t>Kolejny krok to aktualizacja prognozy finansowej, której powinny dokonać odpowiednie służby finansowe. Aktualizacja powinna obejmować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</w:rPr>
        <w:t>prognozę dochodów i wydatków bieżących w celu obliczenia salda środków dostępnych na obsługę długu i inwestycje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nozę zadłużenia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symulacji nowego zadłuż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rtycypacja społeczna w procesie opracowywania WPI</w:t>
      </w:r>
    </w:p>
    <w:p>
      <w:pPr>
        <w:pStyle w:val="Heading8"/>
        <w:spacing w:before="0" w:after="12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 celu zapewnienia dostępu do informacji oraz stworzenia warunków do zaprezentowania swojej opinii przez mieszkańców gminy, oraz dla poprawy poziomu akceptacji społecznej, proponuje wprowadzić się następującą procedurę działania:</w:t>
      </w:r>
    </w:p>
    <w:p>
      <w:pPr>
        <w:pStyle w:val="Normal"/>
        <w:numPr>
          <w:ilvl w:val="0"/>
          <w:numId w:val="6"/>
        </w:numPr>
        <w:spacing w:before="0" w:after="120"/>
        <w:ind w:left="106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e o przystąpieniu do prac nad Wieloletnim Planem Inwestycyjnym zawierające zaproszenie do składania przez mieszkańców propozycji potrzeb oraz opinii w stosunku do planowanych inwestycji (umieszczone na stronie www).</w:t>
      </w:r>
    </w:p>
    <w:p>
      <w:pPr>
        <w:pStyle w:val="Normal"/>
        <w:numPr>
          <w:ilvl w:val="0"/>
          <w:numId w:val="6"/>
        </w:numPr>
        <w:spacing w:before="0" w:after="120"/>
        <w:ind w:left="1065" w:hanging="705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sultacje i opinie społeczne brane są pod uwagę przy formalnej weryfikacji przez </w:t>
      </w:r>
      <w:r>
        <w:rPr>
          <w:rFonts w:cs="Tahoma" w:ascii="Verdana" w:hAnsi="Verdana"/>
          <w:b/>
          <w:bCs/>
          <w:color w:val="2C2B2B"/>
          <w:sz w:val="20"/>
          <w:szCs w:val="20"/>
        </w:rPr>
        <w:t>koordynatora WPI</w:t>
      </w:r>
      <w:r>
        <w:rPr>
          <w:rFonts w:cs="Verdana" w:ascii="Verdana" w:hAnsi="Verdana"/>
          <w:sz w:val="20"/>
          <w:szCs w:val="20"/>
        </w:rPr>
        <w:t xml:space="preserve"> listy zadań. Referat ten odpowiedzialny jest za formę i instrumenty usprawniające komunikację społeczną w zakresie planowania inwestycji. Istnieje możliwość korzystania z następujących metod badań społecznych: ankiety, dyskusje w ramach „focus group”, spotkania konsultacyjne, etc. Po konsultacjach społecznych lista zadań przekazana zostaje do zespołu opracowującego i koordynatorów w celu oceny merytorycznej.</w:t>
      </w:r>
    </w:p>
    <w:p>
      <w:pPr>
        <w:pStyle w:val="Normal"/>
        <w:numPr>
          <w:ilvl w:val="0"/>
          <w:numId w:val="6"/>
        </w:numPr>
        <w:spacing w:before="0" w:after="120"/>
        <w:ind w:left="106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lony Wieloletni Plan Inwestycyjny zostanie opublikowany na stronach internetowych Urzędu Gminy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sumowanie i wnioski</w:t>
      </w:r>
    </w:p>
    <w:p>
      <w:pPr>
        <w:pStyle w:val="NormalnyWeb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Efektem planowania zadań inwestycyjnych w wymiarze wieloletnim jest możliwość konsekwentnej realizacji założeń </w:t>
      </w:r>
      <w:r>
        <w:rPr>
          <w:rFonts w:cs="Verdana" w:ascii="Verdana" w:hAnsi="Verdana"/>
          <w:b/>
          <w:bCs/>
          <w:sz w:val="20"/>
          <w:szCs w:val="20"/>
        </w:rPr>
        <w:t>„Strategii Rozwoju Społeczno-Gospodarczego Gminy Markuszów na lata 2007-20015”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Spójność Wieloletniego Planu Inwestycyjnego ze strategią rozwoju gminy i innymi dokumentami planistycznymi gminy oraz równocześnie przełożenie zapisów tych dokumentów na realizujące je programy inwestycyjne gwarantowana jest przez proces ustalenia kierunków inwestowania w gminie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Do wymiernych efektów wdrożenia Wieloletniego Planu Inwestycyjnego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worzenie bazy danych o potrzebach inwestycyjnych gminy Markusz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prowadzenie dłuższego niż 3 lata okresu planowania i prognozowania finansów, co wydaje się konieczne biorąc pod uwagę cykl inwestycyjn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frontacja potrzeb z rzeczywistymi możliwościami finansowymi gminy Markuszów w kilku najbliższych lata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zmożenie starań o pozyskanie środków finansowych ze źródeł zewnętrznych na działalność inwestycyjną. </w:t>
      </w:r>
    </w:p>
    <w:p>
      <w:pPr>
        <w:pStyle w:val="Tekstpodstawowy3"/>
        <w:tabs>
          <w:tab w:val="clear" w:pos="708"/>
          <w:tab w:val="left" w:pos="360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ieloletni Plan Inwestycyjny opracowany został dla zadań planowanych przez </w:t>
      </w:r>
      <w:r>
        <w:rPr>
          <w:rFonts w:cs="Verdana" w:ascii="Verdana" w:hAnsi="Verdana"/>
          <w:sz w:val="20"/>
        </w:rPr>
        <w:t>gminę Markuszów</w:t>
      </w:r>
      <w:r>
        <w:rPr>
          <w:rFonts w:cs="Verdana" w:ascii="Verdana" w:hAnsi="Verdana"/>
          <w:sz w:val="20"/>
          <w:szCs w:val="20"/>
        </w:rPr>
        <w:t xml:space="preserve"> i gminne jednostki organizacyjne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134" w:gutter="0" w:header="709" w:top="1134" w:footer="709" w:bottom="1134"/>
          <w:pgNumType w:start="144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ieloletni Plan Inwestycyjny przedstawia nakłady inwestycyjne na poszczególne projekty o wieloletnim horyzoncie czasowym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ab.7.11. </w:t>
      </w:r>
      <w:r>
        <w:rPr>
          <w:rFonts w:cs="Verdana" w:ascii="Verdana" w:hAnsi="Verdana"/>
          <w:b/>
          <w:bCs/>
          <w:sz w:val="20"/>
          <w:szCs w:val="22"/>
        </w:rPr>
        <w:t>Łączne nakłady całkowite w ramach WPI w latach 2007 – 2015 w tys. PLN</w:t>
      </w:r>
    </w:p>
    <w:tbl>
      <w:tblPr>
        <w:tblW w:w="144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943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blHeader w:val="true"/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14"/>
                <w:szCs w:val="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14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 xml:space="preserve">Szacunkowy koszt zadania (tys. PLN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09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11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14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2015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2"/>
              </w:rPr>
              <w:t>(tys. zł)</w:t>
            </w:r>
          </w:p>
        </w:tc>
      </w:tr>
      <w:tr>
        <w:trPr>
          <w:trHeight w:val="1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2"/>
              </w:rPr>
              <w:t>OGÓŁEM NAKŁADY WPI (w tys.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6 59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 21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 336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 896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448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 60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90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70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 500,00    </w:t>
            </w:r>
          </w:p>
        </w:tc>
      </w:tr>
      <w:tr>
        <w:trPr>
          <w:trHeight w:val="1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gmin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 988,5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481,5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50,4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84,4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67,2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4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8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5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25,00    </w:t>
            </w:r>
          </w:p>
        </w:tc>
      </w:tr>
      <w:tr>
        <w:trPr>
          <w:trHeight w:val="1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2 601,5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728,5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 385,6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 311,6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080,8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 06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61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44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975,00    </w:t>
            </w:r>
          </w:p>
        </w:tc>
      </w:tr>
      <w:tr>
        <w:trPr>
          <w:trHeight w:val="18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 xml:space="preserve">inne środ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2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 obszar: Gospodarka </w:t>
            </w:r>
          </w:p>
        </w:tc>
      </w:tr>
      <w:tr>
        <w:trPr>
          <w:trHeight w:val="22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l: Wzrost aktywności gospodarczej, w tym rozwinięcie bazy turystyczno – wypoczynkowej, zwłaszcza agroturystycznej, aktywna promocja walorów gminy.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2"/>
              </w:rPr>
              <w:t xml:space="preserve">OGÓŁEM NAKŁADY </w:t>
            </w:r>
          </w:p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4"/>
                <w:szCs w:val="12"/>
              </w:rPr>
              <w:t>OBSZAR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60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7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07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25,00   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gmin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9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4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6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3,75   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21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3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1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31,25    </w:t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 xml:space="preserve">inne środ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2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 obszar: Infrastruktura społeczna </w:t>
            </w:r>
          </w:p>
        </w:tc>
      </w:tr>
      <w:tr>
        <w:trPr>
          <w:trHeight w:val="22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: Rozwój i unowocześnienie infrastruktury społecznej, zapewnienie dostępu do nowoczesnej opieki medycznej, a także wprowadzenie nowoczesnych metod nauczania oraz równego dostępu do placówek edukacyjnych.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2"/>
              </w:rPr>
              <w:t xml:space="preserve">OGÓŁEM NAKŁADY </w:t>
            </w:r>
          </w:p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4"/>
                <w:szCs w:val="12"/>
              </w:rPr>
              <w:t>OBSZAR 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 20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7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2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gmin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78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5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3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4 42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46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89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3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 xml:space="preserve">inne środ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I obszar: Ochrona środowiska </w:t>
            </w:r>
          </w:p>
        </w:tc>
      </w:tr>
      <w:tr>
        <w:trPr>
          <w:trHeight w:val="22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: Rozwój i unowocześnienie infrastruktury sprzyjającej ochronie środowiska i rozwojowi odnawialnych źródeł energii, w tym także rozwój rolnictwa ekologicznego.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2"/>
              </w:rPr>
              <w:t xml:space="preserve">OGÓŁEM NAKŁADY </w:t>
            </w:r>
          </w:p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4"/>
                <w:szCs w:val="12"/>
              </w:rPr>
              <w:t>OBSZAR 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4 10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84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311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771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773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4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2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1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625,00   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gmin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11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6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46,6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65,6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65,9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6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6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93,75   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1 98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718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964,3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505,3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507,0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06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04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5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 231,25    </w:t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 xml:space="preserve">inne środ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2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I obszar: Infrastruktura techniczna </w:t>
            </w:r>
          </w:p>
        </w:tc>
      </w:tr>
      <w:tr>
        <w:trPr>
          <w:trHeight w:val="22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: Rozwój i unowocześnienie infrastruktury technicznej na terenie gminy sprzyjającej rozwojowi obszarów wiejskich.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2"/>
              </w:rPr>
              <w:t xml:space="preserve">OGÓŁEM NAKŁADY </w:t>
            </w:r>
          </w:p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4"/>
                <w:szCs w:val="12"/>
              </w:rPr>
              <w:t>OBSZAR 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4 690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6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7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87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4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4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4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25,0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25,00   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gmin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703,5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4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8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48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8,75    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>środki 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 986,5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10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1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 593,7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6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6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361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76,25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106,25    </w:t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2"/>
              </w:rPr>
              <w:t xml:space="preserve">inne środ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-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418" w:footer="709" w:bottom="1134"/>
          <w:pgNumType w:start="152" w:fmt="decimal"/>
          <w:formProt w:val="false"/>
          <w:textDirection w:val="lrTb"/>
          <w:docGrid w:type="default" w:linePitch="360" w:charSpace="0"/>
        </w:sectPr>
      </w:pP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</w:rPr>
        <w:t xml:space="preserve">Łączne nakłady inwestycyjne gminy Markuszów wynoszą </w:t>
      </w:r>
      <w:r>
        <w:rPr>
          <w:rFonts w:cs="Verdana" w:ascii="Verdana" w:hAnsi="Verdana"/>
          <w:b/>
          <w:bCs/>
        </w:rPr>
        <w:t xml:space="preserve">26 590 000 PLN. </w:t>
      </w:r>
      <w:r>
        <w:rPr>
          <w:rFonts w:cs="Verdana" w:ascii="Verdana" w:hAnsi="Verdana"/>
        </w:rPr>
        <w:t xml:space="preserve">Rozkład nakładów finansowych na przestrzeni lat 2007 – 2015, został uzależniony od cyklu realizacji inwestycji oraz od przewidywanej dostępności bezzwrotnych środków pieniężnych pochodzących z budżetu Unii Europejskiej, gdyż podstawowym założeniem Wieloletniego Planu Inwestycyjnego jest realizacja inwestycji, które będą mogły uzyskać wsparcie finansowe w postaci środków bezzwrotnych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łożenie to w znacznym stopniu wpływa na prognozę możliwości sfinansowania inwestycji gminy Markuszów, ponieważ założono, iż w okresie </w:t>
      </w:r>
      <w:r>
        <w:rPr>
          <w:rFonts w:cs="Verdana" w:ascii="Verdana" w:hAnsi="Verdana"/>
          <w:sz w:val="20"/>
        </w:rPr>
        <w:t xml:space="preserve">budżetowym Unii Europejskiej gmina Markuszów będzie mogło pozyskać ze środków Unii Europejskiej i MF EOG kwotę </w:t>
      </w:r>
      <w:r>
        <w:rPr>
          <w:rFonts w:cs="Verdana" w:ascii="Verdana" w:hAnsi="Verdana"/>
          <w:b/>
          <w:bCs/>
          <w:sz w:val="20"/>
        </w:rPr>
        <w:t xml:space="preserve">22 601 500 </w:t>
      </w:r>
      <w:r>
        <w:rPr>
          <w:rFonts w:cs="Verdana" w:ascii="Verdana" w:hAnsi="Verdana"/>
          <w:b/>
          <w:sz w:val="20"/>
        </w:rPr>
        <w:t>PLN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Nakłady jakie musi zgromadzić gmina Markuszów na przestrzeni lat 2007-2015 wynoszą </w:t>
      </w:r>
      <w:r>
        <w:rPr>
          <w:rFonts w:cs="Verdana" w:ascii="Verdana" w:hAnsi="Verdana"/>
          <w:b/>
          <w:bCs/>
          <w:sz w:val="20"/>
        </w:rPr>
        <w:t>3 988 500 PLN.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t>Wszystkie zadania umieszczone w WPI przeznaczone są do współfinansowania z zewnętrznych źródeł finansowych.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t>Poniższy wykres przedstawia rozkład procentowy nakładów WPI według źródeł finansowania.</w:t>
      </w:r>
    </w:p>
    <w:p>
      <w:pPr>
        <w:pStyle w:val="Normal"/>
        <w:spacing w:before="0" w:after="120"/>
        <w:ind w:left="720" w:right="7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8205" w:dyaOrig="41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0.25pt;height:208.5pt" filled="f" o:ole="">
            <v:imagedata r:id="rId39" o:title=""/>
          </v:shape>
          <o:OLEObject Type="Embed" ProgID="" ShapeID="ole_rId38" DrawAspect="Content" ObjectID="_990515199" r:id="rId38"/>
        </w:object>
      </w:r>
      <w:r>
        <w:rPr>
          <w:rFonts w:cs="Verdana" w:ascii="Verdana" w:hAnsi="Verdana"/>
          <w:b/>
          <w:bCs/>
          <w:sz w:val="20"/>
        </w:rPr>
        <w:t>Rys.7.12. Rozkład nakładów na wszystkie zadania ujęte w Wieloletnim Planie Inwestycyjnym według źródeł finansowania [%]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1134" w:gutter="0" w:header="709" w:top="1134" w:footer="709" w:bottom="1134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oudySans BlkIt B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Marigold">
    <w:charset w:val="ee"/>
    <w:family w:val="script"/>
    <w:pitch w:val="variable"/>
  </w:font>
  <w:font w:name="VivaldiD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arigold" w:hAnsi="Marigold" w:cs="Marig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arigold" w:hAnsi="Marigold" w:cs="Marigold"/>
                        <w:sz w:val="28"/>
                      </w:rPr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32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52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4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53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32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33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39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21" name="Image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40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2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38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2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41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5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43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52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6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37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38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41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42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3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7" name="Image2 Copy 1 Copy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18" name="Image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 Copy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9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2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25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2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29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3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33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34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1837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</w:lvl>
    <w:lvl w:ilvl="1">
      <w:start w:val="0"/>
      <w:numFmt w:val="bullet"/>
      <w:lvlText w:val="─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183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numFmt w:val="bullet"/>
      <w:lvlText w:val="─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7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eastAsia="Batang;바탕" w:cs="Verdana"/>
      <w:b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2"/>
    </w:pPr>
    <w:rPr>
      <w:rFonts w:ascii="Verdana" w:hAnsi="Verdana" w:cs="Verdan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i/>
      <w:iCs/>
      <w:shadow/>
      <w:color w:val="003366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  <w:color w:val="000080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Times New Roman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Batang;바탕" w:hAnsi="Batang;바탕" w:eastAsia="Batang;바탕" w:cs="Batang;바탕"/>
      <w:color w:val="000000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Batang;바탕" w:hAnsi="Batang;바탕" w:cs="Batang;바탕"/>
      <w:b/>
      <w:bCs/>
    </w:rPr>
  </w:style>
  <w:style w:type="paragraph" w:styleId="Tekstpodstawowywcity3">
    <w:name w:val="Tekst podstawowy wcięty 3"/>
    <w:basedOn w:val="Normal"/>
    <w:qFormat/>
    <w:pPr>
      <w:spacing w:lineRule="auto" w:line="288" w:before="120" w:after="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120" w:after="0"/>
      <w:ind w:firstLine="42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437" w:hanging="0"/>
      <w:jc w:val="center"/>
    </w:pPr>
    <w:rPr>
      <w:rFonts w:ascii="Verdana" w:hAnsi="Verdana" w:eastAsia="Batang;바탕" w:cs="Verdana"/>
      <w:i/>
      <w:iCs/>
      <w:sz w:val="20"/>
      <w:szCs w:val="22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>
      <w:rFonts w:ascii="Verdana" w:hAnsi="Verdana" w:cs="Verdana"/>
      <w:b/>
      <w:bCs/>
      <w:sz w:val="40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6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2"/>
      <w:szCs w:val="1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2"/>
      <w:szCs w:val="12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2"/>
      <w:szCs w:val="1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2"/>
      <w:szCs w:val="1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shd w:fill="FFCC00" w:val="clear"/>
      <w:spacing w:before="280" w:after="280"/>
      <w:textAlignment w:val="top"/>
    </w:pPr>
    <w:rPr>
      <w:rFonts w:ascii="Verdana" w:hAnsi="Verdana" w:eastAsia="Arial Unicode MS" w:cs="Arial Unicode MS"/>
      <w:sz w:val="14"/>
      <w:szCs w:val="14"/>
    </w:rPr>
  </w:style>
  <w:style w:type="paragraph" w:styleId="Xl63">
    <w:name w:val="xl63"/>
    <w:basedOn w:val="Normal"/>
    <w:qFormat/>
    <w:pPr>
      <w:pBdr>
        <w:top w:val="single" w:sz="8" w:space="0" w:color="000000"/>
      </w:pBdr>
      <w:shd w:fill="FFCC00" w:val="clear"/>
      <w:spacing w:before="280" w:after="280"/>
      <w:textAlignment w:val="top"/>
    </w:pPr>
    <w:rPr>
      <w:rFonts w:ascii="Verdana" w:hAnsi="Verdana" w:eastAsia="Arial Unicode MS" w:cs="Arial Unicode MS"/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hd w:fill="FFCC00" w:val="clear"/>
      <w:spacing w:before="280" w:after="280"/>
      <w:textAlignment w:val="top"/>
    </w:pPr>
    <w:rPr>
      <w:rFonts w:ascii="Verdana" w:hAnsi="Verdana" w:eastAsia="Arial Unicode MS" w:cs="Arial Unicode MS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textAlignment w:val="top"/>
    </w:pPr>
    <w:rPr>
      <w:rFonts w:ascii="Verdana" w:hAnsi="Verdana" w:eastAsia="Arial Unicode MS" w:cs="Arial Unicode MS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textAlignment w:val="top"/>
    </w:pPr>
    <w:rPr>
      <w:rFonts w:ascii="Verdana" w:hAnsi="Verdana" w:eastAsia="Arial Unicode MS" w:cs="Arial Unicode MS"/>
      <w:sz w:val="14"/>
      <w:szCs w:val="1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textAlignment w:val="top"/>
    </w:pPr>
    <w:rPr>
      <w:rFonts w:ascii="Verdana" w:hAnsi="Verdana" w:eastAsia="Arial Unicode MS" w:cs="Arial Unicode MS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  <w:textAlignment w:val="top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</w:pPr>
    <w:rPr>
      <w:rFonts w:ascii="Verdana" w:hAnsi="Verdana" w:eastAsia="Arial Unicode MS" w:cs="Arial Unicode MS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  <w:textAlignment w:val="top"/>
    </w:pPr>
    <w:rPr>
      <w:rFonts w:ascii="Verdana" w:hAnsi="Verdana" w:eastAsia="Arial Unicode MS" w:cs="Arial Unicode MS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</w:pPr>
    <w:rPr>
      <w:rFonts w:ascii="Verdana" w:hAnsi="Verdana" w:eastAsia="Arial Unicode MS" w:cs="Arial Unicode MS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right"/>
      <w:textAlignment w:val="top"/>
    </w:pPr>
    <w:rPr>
      <w:rFonts w:ascii="Verdana" w:hAnsi="Verdana" w:eastAsia="Arial Unicode MS" w:cs="Arial Unicode MS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right"/>
    </w:pPr>
    <w:rPr>
      <w:rFonts w:ascii="Verdana" w:hAnsi="Verdana" w:eastAsia="Arial Unicode MS" w:cs="Arial Unicode MS"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Verdana" w:hAnsi="Verdana" w:eastAsia="Arial Unicode MS" w:cs="Arial Unicode MS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Verdana" w:hAnsi="Verdana" w:eastAsia="Arial Unicode MS" w:cs="Arial Unicode MS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Verdana" w:hAnsi="Verdana" w:eastAsia="Arial Unicode MS" w:cs="Arial Unicode MS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Verdana" w:hAnsi="Verdana" w:eastAsia="Arial Unicode MS" w:cs="Arial Unicode MS"/>
      <w:sz w:val="12"/>
      <w:szCs w:val="12"/>
    </w:rPr>
  </w:style>
  <w:style w:type="paragraph" w:styleId="Tekstblokowy">
    <w:name w:val="Tekst blokowy"/>
    <w:basedOn w:val="Normal"/>
    <w:qFormat/>
    <w:pPr>
      <w:spacing w:before="0" w:after="120"/>
      <w:ind w:left="720" w:right="714" w:hanging="0"/>
      <w:jc w:val="both"/>
    </w:pPr>
    <w:rPr>
      <w:rFonts w:ascii="Verdana" w:hAnsi="Verdana" w:cs="Verdana"/>
      <w:b/>
      <w:bCs/>
      <w:sz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Verdana" w:hAnsi="Verdana" w:cs="Verdana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Verdana" w:hAnsi="Verdana" w:cs="Verdana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Verdana" w:hAnsi="Verdana" w:cs="Verdana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Verdana" w:hAnsi="Verdana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right"/>
      <w:textAlignment w:val="top"/>
    </w:pPr>
    <w:rPr>
      <w:rFonts w:ascii="Verdana" w:hAnsi="Verdana" w:cs="Verdana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right"/>
    </w:pPr>
    <w:rPr>
      <w:rFonts w:ascii="Verdana" w:hAnsi="Verdana" w:cs="Verdan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</w:pPr>
    <w:rPr>
      <w:rFonts w:ascii="Verdana" w:hAnsi="Verdana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  <w:textAlignment w:val="top"/>
    </w:pPr>
    <w:rPr>
      <w:rFonts w:ascii="Verdana" w:hAnsi="Verdana" w:cs="Verdana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right"/>
    </w:pPr>
    <w:rPr>
      <w:rFonts w:ascii="Verdana" w:hAnsi="Verdana" w:cs="Verdana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right"/>
    </w:pPr>
    <w:rPr>
      <w:rFonts w:ascii="Verdana" w:hAnsi="Verdana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Verdana" w:hAnsi="Verdana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right"/>
    </w:pPr>
    <w:rPr>
      <w:rFonts w:ascii="Verdana" w:hAnsi="Verdana" w:cs="Verdana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right"/>
      <w:textAlignment w:val="top"/>
    </w:pPr>
    <w:rPr>
      <w:rFonts w:ascii="Verdana" w:hAnsi="Verdana" w:cs="Verdan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right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oleObject" Target="embeddings/oleObject9.bin"/><Relationship Id="rId39" Type="http://schemas.openxmlformats.org/officeDocument/2006/relationships/image" Target="media/image11.wmf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9:00Z</dcterms:created>
  <dc:creator>F.M. HEKTOR</dc:creator>
  <dc:description/>
  <cp:keywords/>
  <dc:language>en-US</dc:language>
  <cp:lastModifiedBy>HEKTOR</cp:lastModifiedBy>
  <cp:lastPrinted>2007-12-27T08:49:00Z</cp:lastPrinted>
  <dcterms:modified xsi:type="dcterms:W3CDTF">2008-03-07T11:02:00Z</dcterms:modified>
  <cp:revision>50</cp:revision>
  <dc:subject/>
  <dc:title>ROZDZIAŁ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50295</vt:r8>
  </property>
  <property fmtid="{D5CDD505-2E9C-101B-9397-08002B2CF9AE}" pid="3" name="_AuthorEmail">
    <vt:lpwstr>dyndel3d@o2.pl</vt:lpwstr>
  </property>
  <property fmtid="{D5CDD505-2E9C-101B-9397-08002B2CF9AE}" pid="4" name="_AuthorEmailDisplayName">
    <vt:lpwstr>DYNDEL</vt:lpwstr>
  </property>
  <property fmtid="{D5CDD505-2E9C-101B-9397-08002B2CF9AE}" pid="5" name="_EmailSubject">
    <vt:lpwstr>kolejne rozdziały od spisu tresci do 7 + lista rzeczy do uzupełnien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