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jc w:val="right"/>
        <w:rPr>
          <w:rFonts w:ascii="Marigold" w:hAnsi="Marigold" w:eastAsia="Batang;바탕" w:cs="Marigold"/>
          <w:sz w:val="88"/>
          <w:szCs w:val="44"/>
          <w:lang w:val="pl-PL"/>
        </w:rPr>
      </w:pPr>
      <w:r>
        <w:rPr>
          <w:rFonts w:eastAsia="Batang;바탕" w:cs="Marigold" w:ascii="Marigold" w:hAnsi="Marigold"/>
          <w:sz w:val="88"/>
          <w:szCs w:val="44"/>
          <w:lang w:val="pl-PL"/>
        </w:rPr>
        <w:t>Rozdział 8</w:t>
      </w:r>
    </w:p>
    <w:p>
      <w:pPr>
        <w:pStyle w:val="Footnote"/>
        <w:spacing w:before="0" w:after="120"/>
        <w:jc w:val="right"/>
        <w:rPr>
          <w:rFonts w:ascii="Marigold" w:hAnsi="Marigold" w:cs="Marigold"/>
          <w:sz w:val="96"/>
          <w:szCs w:val="24"/>
          <w:lang w:val="pl-PL"/>
        </w:rPr>
      </w:pPr>
      <w:r>
        <w:rPr>
          <w:rFonts w:eastAsia="Batang;바탕" w:cs="VivaldiD" w:ascii="VivaldiD" w:hAnsi="VivaldiD"/>
          <w:sz w:val="108"/>
          <w:szCs w:val="44"/>
          <w:lang w:val="pl-PL"/>
        </w:rPr>
        <w:t>W</w:t>
      </w:r>
      <w:r>
        <w:rPr>
          <w:rFonts w:eastAsia="Batang;바탕" w:cs="Marigold" w:ascii="Marigold" w:hAnsi="Marigold"/>
          <w:sz w:val="96"/>
          <w:szCs w:val="44"/>
          <w:lang w:val="pl-PL"/>
        </w:rPr>
        <w:t xml:space="preserve">ieloletni </w:t>
      </w:r>
      <w:r>
        <w:rPr>
          <w:rFonts w:eastAsia="Batang;바탕" w:cs="VivaldiD" w:ascii="VivaldiD" w:hAnsi="VivaldiD"/>
          <w:sz w:val="108"/>
          <w:szCs w:val="44"/>
          <w:lang w:val="pl-PL"/>
        </w:rPr>
        <w:t>P</w:t>
      </w:r>
      <w:r>
        <w:rPr>
          <w:rFonts w:eastAsia="Batang;바탕" w:cs="Marigold" w:ascii="Marigold" w:hAnsi="Marigold"/>
          <w:sz w:val="96"/>
          <w:szCs w:val="44"/>
          <w:lang w:val="pl-PL"/>
        </w:rPr>
        <w:t xml:space="preserve">lan </w:t>
      </w:r>
      <w:r>
        <w:rPr>
          <w:rFonts w:eastAsia="Batang;바탕" w:cs="VivaldiD" w:ascii="VivaldiD" w:hAnsi="VivaldiD"/>
          <w:sz w:val="108"/>
          <w:szCs w:val="44"/>
          <w:lang w:val="pl-PL"/>
        </w:rPr>
        <w:t>F</w:t>
      </w:r>
      <w:r>
        <w:rPr>
          <w:rFonts w:eastAsia="Batang;바탕" w:cs="Marigold" w:ascii="Marigold" w:hAnsi="Marigold"/>
          <w:sz w:val="96"/>
          <w:szCs w:val="44"/>
          <w:lang w:val="pl-PL"/>
        </w:rPr>
        <w:t>inansowy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4"/>
          <w:lang w:val="pl-PL"/>
        </w:rPr>
      </w:pPr>
      <w:r>
        <w:rPr>
          <w:rFonts w:cs="Verdana" w:ascii="Verdana" w:hAnsi="Verdana"/>
          <w:sz w:val="20"/>
          <w:szCs w:val="24"/>
          <w:lang w:val="pl-PL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stawa opracowania WPF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ieloletni Plan Finansowy został opracowany na podstawie dokumentów strategicznych gminy Markuszów przedstawionych w rozdziale 5 niniejszego opracowania.</w:t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ożenia prognozy finansowej będącej podstawą określenia poziomu inwestowania w poszczególnych latach WPI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stęp do prognozy finansowej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Verdana" w:hAnsi="Verdana" w:cs="Verdana"/>
          <w:szCs w:val="26"/>
          <w:lang w:eastAsia="pl-PL"/>
        </w:rPr>
      </w:pPr>
      <w:r>
        <w:rPr>
          <w:rFonts w:cs="Verdana" w:ascii="Verdana" w:hAnsi="Verdana"/>
          <w:szCs w:val="26"/>
          <w:lang w:eastAsia="pl-PL"/>
        </w:rPr>
        <w:t xml:space="preserve">W niniejszym dokumencie zaprezentowano wyniki prognozy finansowej gminy Markuszów na lata 2007 – 2020. 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Verdana" w:ascii="Verdana" w:hAnsi="Verdana"/>
          <w:szCs w:val="26"/>
        </w:rPr>
        <w:t xml:space="preserve">Prognoza finansowa została przygotowana w oparciu o szczegółową analizę poszczególnych źródeł dochodów i wydatków budżetowych w wykonaniu budżetów </w:t>
      </w:r>
      <w:r>
        <w:rPr>
          <w:rFonts w:cs="Verdana" w:ascii="Verdana" w:hAnsi="Verdana"/>
          <w:szCs w:val="26"/>
          <w:lang w:eastAsia="pl-PL"/>
        </w:rPr>
        <w:t xml:space="preserve">gminy Markuszów </w:t>
      </w:r>
      <w:r>
        <w:rPr>
          <w:rFonts w:cs="Verdana" w:ascii="Verdana" w:hAnsi="Verdana"/>
          <w:szCs w:val="26"/>
        </w:rPr>
        <w:t xml:space="preserve">w latach 2005, 2006 oraz planu na rok 2007. 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Verdana" w:ascii="Verdana" w:hAnsi="Verdana"/>
          <w:szCs w:val="26"/>
          <w:lang w:eastAsia="pl-PL"/>
        </w:rPr>
        <w:t>Wieloletni Plan Finansowy jest oparty na założeniu wzrostu gospodarczego związanego z wejściem do Unii Europejskiej oraz absorpcji jak największej ilości środków na inwestycje z budżetu Unii Europejskiej i Europejskiego Obszaru Gospodarczego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  <w:szCs w:val="26"/>
          <w:lang w:eastAsia="pl-PL"/>
        </w:rPr>
      </w:pPr>
      <w:r>
        <w:rPr>
          <w:rFonts w:cs="Verdana" w:ascii="Verdana" w:hAnsi="Verdana"/>
          <w:b/>
          <w:bCs/>
          <w:sz w:val="20"/>
          <w:szCs w:val="26"/>
          <w:lang w:eastAsia="pl-PL"/>
        </w:rPr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ożenia makroekonomiczne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/>
      </w:pPr>
      <w:r>
        <w:rPr>
          <w:rFonts w:cs="Verdana" w:ascii="Verdana" w:hAnsi="Verdana"/>
          <w:szCs w:val="26"/>
        </w:rPr>
        <w:t xml:space="preserve">Na potrzeby prognozy finansowej gminy Markuszów przyjęto zaprezentowane poniżej założenia makroekonomiczne. Podstawą tych założeń były dostępne analizy i prognozy rynkowe. Dane dotyczące inflacji i PKB przyjęte zostały na podstawie </w:t>
      </w:r>
      <w:r>
        <w:rPr>
          <w:rFonts w:cs="Verdana" w:ascii="Verdana" w:hAnsi="Verdana"/>
        </w:rPr>
        <w:t>„Prognozy makroekonomicznej na lata 2005-2020” (W przypadku lat 2005-2007 wykorzystano prognozę zawartą w Programie Konwergencji na lata 2004-2007 przygotowaną przez Departament Polityki Finansowej i Statystyki Ministerstwa Finansów. Prognoza na lata 2008-2020 została sporządzona z wykorzystaniem modelu gospodarki polskiej opracowanego w Departamencie Analiz i Prognoz Ekonomicznych Ministerstwa Gospodarki i Pracy.)</w:t>
      </w:r>
      <w:r>
        <w:rPr>
          <w:rFonts w:cs="Verdana" w:ascii="Verdana" w:hAnsi="Verdana"/>
          <w:szCs w:val="26"/>
        </w:rPr>
        <w:t xml:space="preserve"> (Tabela 8.1).</w:t>
      </w:r>
    </w:p>
    <w:p>
      <w:pPr>
        <w:pStyle w:val="Tabela"/>
        <w:widowControl/>
        <w:overflowPunct w:val="true"/>
        <w:autoSpaceDE w:val="true"/>
        <w:spacing w:lineRule="auto" w:line="240" w:before="0" w:after="120"/>
        <w:textAlignment w:val="auto"/>
        <w:rPr>
          <w:rFonts w:ascii="Verdana" w:hAnsi="Verdana" w:cs="Verdana"/>
          <w:b/>
          <w:b/>
          <w:bCs/>
          <w:szCs w:val="26"/>
        </w:rPr>
      </w:pPr>
      <w:r>
        <w:rPr>
          <w:rFonts w:cs="Verdana" w:ascii="Verdana" w:hAnsi="Verdana"/>
          <w:b/>
          <w:bCs/>
          <w:szCs w:val="26"/>
        </w:rPr>
        <w:t>Tab.8.1. Przyjęte założenia makroekonomiczne z „Prognozy makroekonomicznej na lata 2005-2020”</w:t>
      </w:r>
    </w:p>
    <w:tbl>
      <w:tblPr>
        <w:tblW w:w="10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80"/>
        <w:gridCol w:w="604"/>
        <w:gridCol w:w="604"/>
        <w:gridCol w:w="604"/>
        <w:gridCol w:w="605"/>
        <w:gridCol w:w="604"/>
        <w:gridCol w:w="604"/>
        <w:gridCol w:w="605"/>
        <w:gridCol w:w="604"/>
        <w:gridCol w:w="604"/>
        <w:gridCol w:w="604"/>
        <w:gridCol w:w="605"/>
        <w:gridCol w:w="604"/>
        <w:gridCol w:w="604"/>
        <w:gridCol w:w="605"/>
      </w:tblGrid>
      <w:tr>
        <w:trPr>
          <w:tblHeader w:val="true"/>
          <w:trHeight w:val="45" w:hRule="atLeast"/>
          <w:cantSplit w:val="true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6"/>
              </w:rPr>
              <w:t>Wyszczególnienie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07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08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09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0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1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2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3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4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5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6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7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8</w:t>
            </w:r>
          </w:p>
        </w:tc>
        <w:tc>
          <w:tcPr>
            <w:tcW w:w="604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19</w:t>
            </w:r>
          </w:p>
        </w:tc>
        <w:tc>
          <w:tcPr>
            <w:tcW w:w="605" w:type="dxa"/>
            <w:tcBorders>
              <w:top w:val="single" w:sz="8" w:space="0" w:color="000000"/>
              <w:bottom w:val="single" w:sz="4" w:space="0" w:color="FFFFFF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color w:val="FFFFFF"/>
                <w:sz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</w:rPr>
              <w:t>2020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Wskaźniki makroekonomiczne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Font5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rPr>
                <w:rFonts w:ascii="Verdana" w:hAnsi="Verdana" w:eastAsia="Times New Roman" w:cs="Verdana"/>
                <w:b w:val="false"/>
                <w:b w:val="false"/>
                <w:sz w:val="16"/>
              </w:rPr>
            </w:pPr>
            <w:r>
              <w:rPr>
                <w:rFonts w:eastAsia="Times New Roman" w:cs="Verdana" w:ascii="Verdana" w:hAnsi="Verdana"/>
                <w:b w:val="false"/>
                <w:sz w:val="16"/>
              </w:rPr>
              <w:t>inflacja CPI [%]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2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2,8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7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4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4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3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3,2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rPr>
                <w:rFonts w:ascii="Verdana" w:hAnsi="Verdana" w:cs="Verdana"/>
                <w:bCs/>
                <w:sz w:val="16"/>
                <w:szCs w:val="18"/>
              </w:rPr>
            </w:pPr>
            <w:r>
              <w:rPr>
                <w:rFonts w:cs="Verdana" w:ascii="Verdana" w:hAnsi="Verdana"/>
                <w:bCs/>
                <w:sz w:val="16"/>
                <w:szCs w:val="18"/>
              </w:rPr>
              <w:t>roczny wzrost PKB [%]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6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2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6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6,1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5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2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4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  <w:tab w:val="right" w:pos="5229" w:leader="none"/>
              </w:tabs>
              <w:snapToGrid w:val="false"/>
              <w:spacing w:before="60" w:after="60"/>
              <w:jc w:val="right"/>
              <w:rPr>
                <w:rFonts w:ascii="Verdana" w:hAnsi="Verdana" w:cs="Verdana"/>
                <w:i/>
                <w:i/>
                <w:iCs/>
                <w:sz w:val="16"/>
                <w:szCs w:val="18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8"/>
              </w:rPr>
              <w:t>5,0</w:t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Verdana" w:ascii="Verdana" w:hAnsi="Verdana"/>
                <w:b/>
                <w:bCs/>
                <w:sz w:val="16"/>
              </w:rPr>
              <w:t>Założone stopy procentowe dla PLN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b/>
                <w:b/>
                <w:bCs/>
                <w:sz w:val="16"/>
              </w:rPr>
            </w:pPr>
            <w:r>
              <w:rPr>
                <w:rFonts w:eastAsia="Arial Unicode MS" w:cs="Verdana" w:ascii="Verdana" w:hAnsi="Verdana"/>
                <w:b/>
                <w:bCs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eastAsia="Arial Unicode MS" w:cs="Verdana"/>
                <w:sz w:val="16"/>
              </w:rPr>
            </w:pPr>
            <w:r>
              <w:rPr>
                <w:rFonts w:eastAsia="Arial Unicode MS" w:cs="Verdana" w:ascii="Verdana" w:hAnsi="Verdana"/>
                <w:sz w:val="16"/>
              </w:rPr>
            </w:r>
          </w:p>
        </w:tc>
      </w:tr>
      <w:tr>
        <w:trPr>
          <w:trHeight w:val="6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IBOR 1M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5,9</w:t>
            </w:r>
          </w:p>
        </w:tc>
      </w:tr>
      <w:tr>
        <w:trPr>
          <w:trHeight w:val="5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WIBOR 3M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6,0</w:t>
            </w:r>
          </w:p>
        </w:tc>
      </w:tr>
      <w:tr>
        <w:trPr>
          <w:trHeight w:val="55" w:hRule="atLeast"/>
        </w:trPr>
        <w:tc>
          <w:tcPr>
            <w:tcW w:w="1980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Oprocentowanie kredytów komercyjnych przyjęte w projekcji przepływów pieniężnych (punkt 5.1)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  <w:tc>
          <w:tcPr>
            <w:tcW w:w="6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7,0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Założenia do dochodów i wydatków budżetowych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6"/>
        </w:rPr>
        <w:t xml:space="preserve">Poniżej przedstawiono jedynie najważniejsze założenia dotyczące kształtowania się dochodów i wydatków budżetowych na kolejne lata prognozy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6"/>
        </w:rPr>
        <w:t>Przy prognozowaniu dochodów budżetowych gminy Markuszów</w:t>
      </w:r>
      <w:r>
        <w:rPr>
          <w:rFonts w:cs="Verdana" w:ascii="Verdana" w:hAnsi="Verdana"/>
          <w:szCs w:val="26"/>
        </w:rPr>
        <w:t xml:space="preserve"> </w:t>
      </w:r>
      <w:r>
        <w:rPr>
          <w:rFonts w:cs="Verdana" w:ascii="Verdana" w:hAnsi="Verdana"/>
          <w:sz w:val="20"/>
          <w:szCs w:val="26"/>
        </w:rPr>
        <w:t xml:space="preserve">uwzględniono m.in. roczne wykonania planu dochodów budżetowych w latach 2005, 2006, oraz plan na rok 2007. Poszczególne pozycje dochodów w kolejnych latach prognozy, wynikające z klasyfikacji budżetowej, zostały skorygowane o odpowiednie współczynniki oparte na prognozie średniorocznej inflacji i PKB, stanowiących załącznik 1 do </w:t>
      </w:r>
      <w:r>
        <w:rPr>
          <w:rFonts w:cs="Verdana" w:ascii="Verdana" w:hAnsi="Verdana"/>
          <w:sz w:val="20"/>
          <w:szCs w:val="20"/>
        </w:rPr>
        <w:t>„Prognozy makroekonomicznej na lata 2005-2020”</w:t>
      </w:r>
      <w:r>
        <w:rPr>
          <w:rFonts w:cs="Verdana" w:ascii="Verdana" w:hAnsi="Verdana"/>
          <w:sz w:val="20"/>
          <w:szCs w:val="26"/>
        </w:rPr>
        <w:t>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  <w:t>Podobne założenia zastosowane zostały przy prognozowaniu wydatków budżetowych gminy Markuszów w latach 2007 – 2020. Dane historyczne z lat 2005, 2006 oraz zamierzenia planu na 2007 rok zostały również skorygowane o współczynniki wynikające z prognozy średniorocznej inflacji i PKB.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6"/>
        </w:rPr>
      </w:pPr>
      <w:r>
        <w:rPr>
          <w:rFonts w:cs="Verdana" w:ascii="Verdana" w:hAnsi="Verdana"/>
          <w:sz w:val="20"/>
          <w:szCs w:val="26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naliza budżetów w latach 2005, 2006</w:t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Dochody budżetowe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Zmieniony plan budżetu na rok 2005 wykazywał po stronie dochodów budżetu gminy Markuszów kwotę </w:t>
      </w:r>
      <w:r>
        <w:rPr>
          <w:rFonts w:cs="Verdana" w:ascii="Verdana" w:hAnsi="Verdana"/>
          <w:b/>
          <w:sz w:val="20"/>
        </w:rPr>
        <w:t>5 203 198 PLN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Wykonanie dochodów budżetu gminy Markuszów na dzień 31 grudnia 2005 roku wyniosło</w:t>
      </w:r>
      <w:r>
        <w:rPr>
          <w:rFonts w:cs="Verdana" w:ascii="Verdana" w:hAnsi="Verdana"/>
          <w:b/>
          <w:sz w:val="20"/>
        </w:rPr>
        <w:t xml:space="preserve"> 5 096 317 PLN,</w:t>
      </w:r>
      <w:r>
        <w:rPr>
          <w:rFonts w:cs="Verdana" w:ascii="Verdana" w:hAnsi="Verdana"/>
          <w:sz w:val="20"/>
        </w:rPr>
        <w:t xml:space="preserve"> co stanowi </w:t>
      </w:r>
      <w:r>
        <w:rPr>
          <w:rFonts w:cs="Verdana" w:ascii="Verdana" w:hAnsi="Verdana"/>
          <w:b/>
          <w:sz w:val="20"/>
        </w:rPr>
        <w:t xml:space="preserve">97,95% </w:t>
      </w:r>
      <w:r>
        <w:rPr>
          <w:rFonts w:cs="Verdana" w:ascii="Verdana" w:hAnsi="Verdana"/>
          <w:sz w:val="20"/>
        </w:rPr>
        <w:t>planu rocznego.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Sprawozdanie z wykonania budżetu gminy Markuszów za rok 2006 przedstawia dochody budżetu gminy na poziomie </w:t>
      </w:r>
      <w:r>
        <w:rPr>
          <w:rFonts w:cs="Verdana" w:ascii="Verdana" w:hAnsi="Verdana"/>
          <w:b/>
          <w:sz w:val="20"/>
        </w:rPr>
        <w:t>5 810 971 PLN,</w:t>
      </w:r>
      <w:r>
        <w:rPr>
          <w:rFonts w:cs="Verdana" w:ascii="Verdana" w:hAnsi="Verdana"/>
          <w:sz w:val="20"/>
        </w:rPr>
        <w:t xml:space="preserve"> co stanowi 98,79% założonego planu (po zmianach).</w:t>
      </w:r>
    </w:p>
    <w:p>
      <w:pPr>
        <w:pStyle w:val="Bulety"/>
        <w:spacing w:lineRule="auto" w:line="240" w:before="0" w:after="120"/>
        <w:rPr/>
      </w:pPr>
      <w:r>
        <w:rPr>
          <w:rFonts w:cs="Verdana" w:ascii="Verdana" w:hAnsi="Verdana"/>
          <w:sz w:val="20"/>
          <w:szCs w:val="24"/>
        </w:rPr>
        <w:t>Poniżej przedstawiono porównanie dochodów budżetowych w latach 2005 i 2006 oraz u</w:t>
      </w:r>
      <w:r>
        <w:rPr>
          <w:rFonts w:cs="Verdana" w:ascii="Verdana" w:hAnsi="Verdana"/>
          <w:sz w:val="20"/>
        </w:rPr>
        <w:t>dział poszczególnych źródeł dochodów budżetu gminy w dochodach ogółem.</w:t>
      </w:r>
    </w:p>
    <w:p>
      <w:pPr>
        <w:pStyle w:val="Bulety"/>
        <w:spacing w:lineRule="auto" w:line="240"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</w:rPr>
        <w:t>Tab.8.2.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bCs/>
          <w:sz w:val="20"/>
          <w:szCs w:val="24"/>
        </w:rPr>
        <w:t>Zestawienie dochodów gminy Markuszów w latach 2005 i 2006</w:t>
      </w:r>
    </w:p>
    <w:tbl>
      <w:tblPr>
        <w:tblW w:w="95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740"/>
        <w:gridCol w:w="960"/>
        <w:gridCol w:w="1660"/>
        <w:gridCol w:w="960"/>
        <w:gridCol w:w="1440"/>
      </w:tblGrid>
      <w:tr>
        <w:trPr>
          <w:tblHeader w:val="true"/>
          <w:trHeight w:val="170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i/>
                <w:iCs/>
                <w:sz w:val="16"/>
                <w:szCs w:val="16"/>
              </w:rPr>
              <w:t>Wyszczególnieni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0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00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Dynamika</w:t>
            </w:r>
          </w:p>
        </w:tc>
      </w:tr>
      <w:tr>
        <w:trPr>
          <w:tblHeader w:val="true"/>
          <w:trHeight w:val="170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Arial Unicode MS" w:cs="Arial" w:ascii="Verdana" w:hAnsi="Verdana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%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40" w:after="40"/>
              <w:rPr>
                <w:rFonts w:eastAsia="Arial Unicode MS"/>
              </w:rPr>
            </w:pPr>
            <w:r>
              <w:rPr/>
              <w:t>Dochody ogółem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5 096 317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5 810 971,07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14,02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- dochody własne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 619 526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1,7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 757 071,94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0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8,49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- subwencja ogólna z budżetu państ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2 241 758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3,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2 344 288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4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04,57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 tego: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ść oświato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 476 642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5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ść wyrównawcz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845 958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4,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ść równoważą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1 337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część rekompensując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uzupełnienie subwencji ogóln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0 351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- </w:t>
            </w: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dotacje celowe z budżetu państw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888 627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,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 694 395,13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9,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90,68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z tego: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 zadania z zakresu administracji rządowej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688 089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3,5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 230 188,65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1,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78,78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na realizację zadań własnych 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88 538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3,7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464 206,48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7,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246,21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na realizację zadań na podstawie porozumień z organami administracji rządowej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2 000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- dotacje z funduszy celowych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80 000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1,5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- dotacje celowe na podstawie porozumień z jednostkami samorządu terytorialneg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16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0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eastAsia="Arial Unicode MS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Verdana" w:hAnsi="Verdana"/>
                <w:i/>
                <w:iCs/>
                <w:sz w:val="16"/>
                <w:szCs w:val="16"/>
              </w:rPr>
              <w:t>- środki z innych źróde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266 406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,2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/>
                <w:bCs/>
                <w:sz w:val="16"/>
                <w:szCs w:val="16"/>
              </w:rPr>
              <w:t xml:space="preserve">     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15 100,00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0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5,67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2"/>
          <w:numId w:val="5"/>
        </w:numPr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Wydatki budżetowe</w:t>
      </w: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sz w:val="20"/>
        </w:rPr>
        <w:t xml:space="preserve">Sprawozdanie z wykonania budżetu gminy Markuszów za rok 2005 przedstawia wydatki budżetu gminy na poziomie </w:t>
      </w:r>
      <w:r>
        <w:rPr>
          <w:rFonts w:cs="Verdana" w:ascii="Verdana" w:hAnsi="Verdana"/>
          <w:b/>
          <w:sz w:val="20"/>
        </w:rPr>
        <w:t>5 063 596 PLN,</w:t>
      </w:r>
      <w:r>
        <w:rPr>
          <w:rFonts w:cs="Verdana" w:ascii="Verdana" w:hAnsi="Verdana"/>
          <w:sz w:val="20"/>
        </w:rPr>
        <w:t xml:space="preserve"> co stanowi 95,67% założonego planu (po zmianach – </w:t>
      </w:r>
      <w:r>
        <w:rPr>
          <w:rFonts w:cs="Verdana" w:ascii="Verdana" w:hAnsi="Verdana"/>
          <w:b/>
          <w:bCs/>
          <w:sz w:val="20"/>
        </w:rPr>
        <w:t>5 292 585 PLN</w:t>
      </w:r>
      <w:r>
        <w:rPr>
          <w:rFonts w:cs="Verdana" w:ascii="Verdana" w:hAnsi="Verdana"/>
          <w:sz w:val="20"/>
        </w:rPr>
        <w:t>)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 xml:space="preserve">Zmieniony plan budżetu na rok 2006 wykazywał po stronie wydatków budżetu gminy Markuszów kwotę </w:t>
      </w:r>
      <w:r>
        <w:rPr>
          <w:rFonts w:cs="Verdana" w:ascii="Verdana" w:hAnsi="Verdana"/>
          <w:b/>
          <w:sz w:val="20"/>
        </w:rPr>
        <w:t>5 977 022 PLN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</w:rPr>
        <w:t>Wykonanie dochodów budżetu gminy Markuszów na dzień 31 grudnia 2006 roku wyniosło</w:t>
      </w:r>
      <w:r>
        <w:rPr>
          <w:rFonts w:cs="Verdana" w:ascii="Verdana" w:hAnsi="Verdana"/>
          <w:b/>
          <w:sz w:val="20"/>
        </w:rPr>
        <w:t xml:space="preserve"> 5 699 496 PLN,</w:t>
      </w:r>
      <w:r>
        <w:rPr>
          <w:rFonts w:cs="Verdana" w:ascii="Verdana" w:hAnsi="Verdana"/>
          <w:sz w:val="20"/>
        </w:rPr>
        <w:t xml:space="preserve"> co stanowi </w:t>
      </w:r>
      <w:r>
        <w:rPr>
          <w:rFonts w:cs="Verdana" w:ascii="Verdana" w:hAnsi="Verdana"/>
          <w:b/>
          <w:sz w:val="20"/>
        </w:rPr>
        <w:t xml:space="preserve">95,36% </w:t>
      </w:r>
      <w:r>
        <w:rPr>
          <w:rFonts w:cs="Verdana" w:ascii="Verdana" w:hAnsi="Verdana"/>
          <w:sz w:val="20"/>
        </w:rPr>
        <w:t>planu rocznego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b/>
          <w:bCs/>
          <w:sz w:val="20"/>
        </w:rPr>
        <w:t>Tab.8.3. Zestawienie wydatków gminy Markuszów w latach 200</w:t>
      </w:r>
      <w:r>
        <w:rPr/>
        <w:t>5 i 2006</w:t>
      </w:r>
    </w:p>
    <w:tbl>
      <w:tblPr>
        <w:tblW w:w="9095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55"/>
        <w:gridCol w:w="2420"/>
        <w:gridCol w:w="1120"/>
        <w:gridCol w:w="1360"/>
        <w:gridCol w:w="1040"/>
      </w:tblGrid>
      <w:tr>
        <w:trPr>
          <w:trHeight w:val="255" w:hRule="atLeast"/>
          <w:cantSplit w:val="true"/>
        </w:trPr>
        <w:tc>
          <w:tcPr>
            <w:tcW w:w="3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7"/>
              <w:rPr>
                <w:rFonts w:eastAsia="Arial Unicode MS"/>
                <w:szCs w:val="20"/>
              </w:rPr>
            </w:pPr>
            <w:r>
              <w:rPr/>
              <w:t>Wyszczególnienie</w:t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 00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006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eastAsia="Arial Unicode MS" w:cs="Arial" w:ascii="Verdana" w:hAnsi="Verdana"/>
                <w:b/>
                <w:bCs/>
                <w:sz w:val="16"/>
                <w:szCs w:val="20"/>
              </w:rPr>
            </w:r>
          </w:p>
        </w:tc>
        <w:tc>
          <w:tcPr>
            <w:tcW w:w="2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PLN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%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PLN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Wydatki razem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 063 59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 699 496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Wydatki bieżąc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 474 6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88,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 023 0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88,13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wynagrodzenia i pochodn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 220 2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3,8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 369 4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1,5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dotac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27 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obsługa dług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7 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9 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pozostałe wydatki bieżąc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 909 5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7,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 333 60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0,9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Wydatki majątkow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88 9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1,6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76 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1,8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inwestycje J.S.T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28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0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62 4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1,62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zakupy inwestycyjn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5 76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,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3 9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dotacje na inwestyc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Wydatki na zadania własn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 375 3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86,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 469 30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78,42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Wydatki bieżąc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 793 59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74,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 792 909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6,55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wynagrodzenia i pochodn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 163 7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2,7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 300 047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0,36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dotac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27 5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,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310 00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,4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obsługa długu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7 41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,3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9 9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pozostałe wydatki bieżąc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 284 9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5,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 172 864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20,58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ind w:firstLine="16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Wydatki majątkow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81 7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1,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76 398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1,87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inwestycje J.S.T.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528 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0,4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662 453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1,62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zakupy inwestycyjn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8 56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,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13 945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,24</w:t>
            </w:r>
          </w:p>
        </w:tc>
      </w:tr>
      <w:tr>
        <w:trPr>
          <w:trHeight w:val="255" w:hRule="atLeast"/>
        </w:trPr>
        <w:tc>
          <w:tcPr>
            <w:tcW w:w="3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60" w:type="dxa"/>
            </w:tcMar>
            <w:vAlign w:val="bottom"/>
          </w:tcPr>
          <w:p>
            <w:pPr>
              <w:pStyle w:val="Normal"/>
              <w:ind w:firstLine="320"/>
              <w:rPr>
                <w:rFonts w:ascii="Verdana" w:hAnsi="Verdana" w:eastAsia="Arial Unicode MS" w:cs="Arial"/>
                <w:sz w:val="16"/>
                <w:szCs w:val="20"/>
              </w:rPr>
            </w:pPr>
            <w:r>
              <w:rPr>
                <w:rFonts w:cs="Arial" w:ascii="Verdana" w:hAnsi="Verdana"/>
                <w:sz w:val="16"/>
                <w:szCs w:val="20"/>
              </w:rPr>
              <w:t>dotacje na inwestycje</w:t>
            </w:r>
          </w:p>
        </w:tc>
        <w:tc>
          <w:tcPr>
            <w:tcW w:w="2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45 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0,8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-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"/>
                <w:b/>
                <w:b/>
                <w:bCs/>
                <w:sz w:val="16"/>
                <w:szCs w:val="20"/>
              </w:rPr>
            </w:pPr>
            <w:r>
              <w:rPr>
                <w:rFonts w:cs="Arial" w:ascii="Verdana" w:hAnsi="Verdana"/>
                <w:b/>
                <w:bCs/>
                <w:sz w:val="16"/>
                <w:szCs w:val="20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709" w:top="1134" w:footer="709" w:bottom="1134"/>
          <w:pgNumType w:start="15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"/>
        </w:rPr>
      </w:pPr>
      <w:r>
        <w:rPr>
          <w:rFonts w:cs="Verdana" w:ascii="Verdana" w:hAnsi="Verdana"/>
          <w:b/>
          <w:bCs/>
          <w:sz w:val="2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Prognoza możliwości finansowych na lata 2007-2015 (2007-2020 wraz z prognozą wolnych środków w budżecie)</w:t>
      </w:r>
    </w:p>
    <w:tbl>
      <w:tblPr>
        <w:tblW w:w="21440" w:type="dxa"/>
        <w:jc w:val="left"/>
        <w:tblInd w:w="-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"/>
        <w:gridCol w:w="3610"/>
        <w:gridCol w:w="1221"/>
        <w:gridCol w:w="1222"/>
        <w:gridCol w:w="1222"/>
        <w:gridCol w:w="1222"/>
        <w:gridCol w:w="1221"/>
        <w:gridCol w:w="1222"/>
        <w:gridCol w:w="1222"/>
        <w:gridCol w:w="1222"/>
        <w:gridCol w:w="1221"/>
        <w:gridCol w:w="1222"/>
        <w:gridCol w:w="1222"/>
        <w:gridCol w:w="1222"/>
        <w:gridCol w:w="1222"/>
        <w:gridCol w:w="1222"/>
      </w:tblGrid>
      <w:tr>
        <w:trPr>
          <w:tblHeader w:val="true"/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Lp.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WYSZCZEGÓLNIENI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2 00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2 00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2 00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2 01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2 011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2 012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2 013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2 01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2 015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2 01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2 01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2 018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2 01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2 020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Dochody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5 506 528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5 825 091,6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110 328,6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349 350,6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547 051,5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729 050,5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897 152,9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046 191,0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184 203,2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305 520,7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418 266,5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516 353,2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607 967,3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686 673,16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.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Dochody własn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879 388,5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988 872,2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086 937,2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169 178,61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237 263,8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299 947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357 848,2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409 203,2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456 762,4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498 588,9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537 462,5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571 302,5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602 910,6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630 086,34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.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Subwencj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430 023,4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502 856,6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564 929,4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611 122,7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643 834,2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673 465,4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700 451,4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722 555,1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742 725,7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758 626,2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773 197,4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784 022,4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794 030,4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800 741,04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.3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Dotacj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197 115,9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333 362,7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458 461,9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569 049,2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665 953,4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755 638,1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838 853,2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914 432,61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984 715,0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048 305,5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107 606,4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161 028,1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211 026,2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255 845,78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1.4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Środki z U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I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Wydatk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5 508 576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5 760 055,6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105 243,6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349 350,6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547 051,5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729 050,5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897 152,9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046 191,0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184 203,2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305 520,7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418 266,5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516 353,2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607 967,3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686 673,16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.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ydatki bieżąc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015 833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237 138,3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432 098,7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589 552,31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714 198,8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828 455,4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933 598,9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 024 966,1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 109 271,2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 181 517,6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 248 450,4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 304 798,3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 357 323,4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 400 529,36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2.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ydatki majątkow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92 743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22 917,3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73 144,9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59 798,3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832 852,7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00 595,1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63 554,0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021 224,9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074 932,0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124 003,0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169 816,0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211 554,9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250 643,8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286 143,80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II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Wynik finansowy [nadwyżka/deficyt]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  2 048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65 036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5 085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IV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Przychody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5 216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5 085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.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inne źródła (wolne środki na rachunku bankowym) w tym: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4.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pożyczki i kredyty [obecnie zaciągnięte]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5 216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085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V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Rozchody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3 168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0 121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5 085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5.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spłaty kredytów i pożyczek [obecnie zaciągniętych]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3 168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0 121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085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V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WYNIK [III+IV-V]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VI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Zadłużenie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5 206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0 17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085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VII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skaźnik zadłużeni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,3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0,1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0,0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IX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Obsługa zadłużeni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81 168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4 121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285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skaźnik obsługi zadłużeni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,4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,2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0,0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Planowane wydatki inwestycyjne gminy Markuszów i jej jednostek organizacyjnych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728 50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5 385 60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 311 6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080 80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 060 00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1 615 00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1 445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975 00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Zapotrzebowanie na: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810 355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547 168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 410 948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143 224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 151 80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663 45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488 35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 064 25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I.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inwestycje WP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728 50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385 60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 311 6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080 80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 060 00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615 00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445 00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975 00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I.I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opracowanie dokumentacji aplikacyjnej dla projektów inwestycyjnych [3% wartości zadań ujętych w WPI dla danego roku]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81 855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61 568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9 348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2 424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1 80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8 45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3 350,0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89 25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I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Źródła finansowania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II.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budżet gminy Markuszów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22 917,3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73 144,9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59 798,3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832 852,7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00 595,1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63 554,0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021 224,9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074 932,0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124 003,0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169 816,0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211 554,9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250 643,8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286 143,80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II.I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Inne źródła finansowania, w tym UE i EOG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287 437,6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 874 023,0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651 149,6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310 371,3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251 204,8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99 895,9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67 125,0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989 317,9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1 124 003,0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1 169 816,0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1 211 554,9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1 250 643,8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1 286 143,80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II.II.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ARIANT I - wydatki całkowicie pokrywane dotacją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287 437,6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 874 023,0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651 149,6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310 371,3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251 204,8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99 895,9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67 125,0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989 317,9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1 124 003,0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1 169 816,0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1 211 554,9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1 250 643,8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1 286 143,80    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II.II.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ARIANT II - wydatki pokrywane dotacją i kredytem w proporcji 75 % dotacji i 25 % kredytu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XIII.II.2.1.kwota dotacj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715 578,2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 655 517,2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988 362,26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82 778,4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688 403,6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24 922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50 343,81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491 988,4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843 002,3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877 362,0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908 666,1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937 982,9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964 607,85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XIII.II.2.2.kwota kredytu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71 859,4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218 505,7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62 787,4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27 592,8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62 801,2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74 974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16 781,2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97 329,4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281 000,7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292 454,0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302 888,7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312 660,9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321 535,95    </w:t>
            </w:r>
          </w:p>
        </w:tc>
      </w:tr>
      <w:tr>
        <w:trPr>
          <w:trHeight w:val="3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II.II.3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ARIANT III - wydatki pokrywane dotacją i kredytem w proporcji 50 % dotacji i 50% kredytu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 CE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XIII.II.3.1.kwota dotacj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143 718,8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437 011,5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325 574,8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55 185,6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125 602,4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49 948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33 562,5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94 658,9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562 001,5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584 908,0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605 777,4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625 321,9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643 071,90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XIII.II.3.2.kwota kredytu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143 718,8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437 011,5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325 574,8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55 185,6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125 602,4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49 948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33 562,5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94 658,9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562 001,5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584 908,0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605 777,4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625 321,9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E" w:ascii="Verdana" w:hAnsi="Verdana"/>
                <w:sz w:val="12"/>
                <w:szCs w:val="12"/>
              </w:rPr>
              <w:t xml:space="preserve">-      643 071,90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XIV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Symulacje finansowe wariantów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Wariant 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.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ysokość kredytu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0 17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085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.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rata roczn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.3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odsetk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4 121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285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.4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pozostała kwota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.5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skaźnik zadłużenia max. 60 %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0,1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0,0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.6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skaźnik obsługi zadłużenia max. 15 %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,2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0,0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WARIANT I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I.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ysokość kredytu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71 859,4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218 505,7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62 787,4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27 592,8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62 801,2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74 974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16 781,2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97 329,4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I.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rata roczn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7 185,9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79 036,5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45 315,2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78 074,5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34 354,6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51 852,06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63 530,1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13 263,1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13 263,1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13 263,1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56 077,2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34 226,62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I.3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odsetk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8 592,9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86 658,96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10 846,5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14 960,3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29 196,7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21 227,69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09 474,1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16 164,1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5 500,9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4 837,8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4 174,6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6 370,78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I.4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pozostała kwota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14 673,4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554 142,7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971 614,8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021 133,1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249 579,7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072 701,65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825 952,7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910 019,0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496 755,9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083 492,7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27 415,5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93 188,97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I.5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skaźnik zadłużenia max. 60 %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,8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8,3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4,9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5,1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8,4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5,1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1,0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2,3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6,1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0,1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4,4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,5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,42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I.6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skaźnik obsługi zadłużenia max. 15 %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,4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,1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,4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,8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,7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,71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,5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,2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,8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,4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,3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,52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I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WARIANT II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II.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ysokość kredytu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143 718,8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437 011,5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325 574,8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55 185,6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125 602,4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49 948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33 562,5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94 658,9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II.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rata roczna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14 371,8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58 073,0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90 630,5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56 149,0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68 709,3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03 704,1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27 060,3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826 526,2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826 526,2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826 526,2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12 154,3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68 453,24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II.3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odsetk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7 185,9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73 317,9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21 693,0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29 920,7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58 393,4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42 455,3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18 948,2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32 328,2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91 001,9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49 675,5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08 349,2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2 741,56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II.4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pozostała kwota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029 346,9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 108 285,4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 943 229,7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 042 266,3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 499 159,4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 145 403,3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 651 905,4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 820 038,1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993 511,8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166 985,5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454 831,1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86 377,95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II.5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skaźnik zadłużenia max. 60 %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9,6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6,7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9,8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0,2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6,8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0,3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2,15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4,6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2,2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0,3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8,8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9,1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2,83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IV.III.6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skaźnik obsługi zadłużenia max. 15 %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,8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8,3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0,8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1,6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3,4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3,4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3,1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4,4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3,7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2,9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0,7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,04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XV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 xml:space="preserve">Propozycje warianów ujete w obecnej sytuacji finansowej gminy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V.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Wariant 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V.I.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Kwota zadłużenia budżetu gminy na koniec roku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0 170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085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V.I.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Spłata zobowiązań budżetu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4 121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 285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V.I.3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skaźnik zadłużenia max. 60 %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0,1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0,0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V.I.4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skaźnik obsługi zadłużenia max. 15 %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,2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0,0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-  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V.I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WARIANT I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V.II.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Kwota zadłużenia budżetu gminy na koniec roku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82 029,4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738 264,2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216 930,1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299 207,7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583 934,3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424 553,7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189 482,9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 323 282,2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910 019,0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496 755,9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083 492,7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27 415,5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493 188,97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V.II.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Spłata zobowiązań budżetu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4 121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76 842,8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31 390,96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12 323,5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86 069,8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27 102,7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46 159,5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46 008,6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058 854,5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 017 528,1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76 201,8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820 503,6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41 194,80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V.II.3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skaźnik zadłużenia max. 60 %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,9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8,4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4,92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5,1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8,4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5,1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1,0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32,3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6,1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0,1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4,4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9,5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6,42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V.II.4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skaźnik obsługi zadłużenia max. 15 %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,2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2,8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8,3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0,8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1,6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3,4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3,4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3,1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4,4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3,7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2,9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0,7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7,04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V.III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WARIANT III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V.III.1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Kwota zadłużenia budżetu gminy na koniec roku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1 153 888,8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3 471 443,4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4 433 860,28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4 598 415,4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5 167 868,7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4 849 107,4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4 378 965,84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4 646 564,4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3 820 038,1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2 993 511,8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2 166 985,5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1 454 831,1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986 377,95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V.III.2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Spłata zobowiązań budżetu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74 121,0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176 842,8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531 390,96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712 323,5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786 069,86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927 102,7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946 159,50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946 008,6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1 058 854,5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1 017 528,1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976 201,8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820 503,6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541 194,80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V.III.3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skaźnik zadłużenia max. 60 %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19,8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6,8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69,8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70,2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76,80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70,31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62,15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right"/>
              <w:rPr>
                <w:rFonts w:ascii="Verdana" w:hAnsi="Verdana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color w:val="FFFFFF"/>
                <w:sz w:val="12"/>
                <w:szCs w:val="12"/>
              </w:rPr>
              <w:t xml:space="preserve">              </w:t>
            </w: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64,6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52,2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40,35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28,83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19,1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12,83    </w:t>
            </w:r>
          </w:p>
        </w:tc>
      </w:tr>
      <w:tr>
        <w:trPr>
          <w:trHeight w:val="21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eastAsia="Verdana" w:cs="Verdana" w:ascii="Verdana" w:hAnsi="Verdana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XV.III.4.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 xml:space="preserve">wskaźnik obsługi zadłużenia max. 15 %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color w:val="FFFFFF"/>
                <w:sz w:val="12"/>
                <w:szCs w:val="12"/>
              </w:rPr>
              <w:t> 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1,2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2,8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8,37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0,8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1,6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3,44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3,43 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3,17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4,4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3,72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sz w:val="12"/>
                <w:szCs w:val="12"/>
              </w:rPr>
              <w:t xml:space="preserve">12,99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10,78    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/>
                <w:color w:val="000000"/>
                <w:sz w:val="12"/>
                <w:szCs w:val="12"/>
              </w:rPr>
            </w:pPr>
            <w:r>
              <w:rPr>
                <w:rFonts w:eastAsia="Verdana" w:cs="Verdana" w:ascii="Verdana" w:hAnsi="Verdana"/>
                <w:color w:val="000000"/>
                <w:sz w:val="12"/>
                <w:szCs w:val="12"/>
              </w:rPr>
              <w:t xml:space="preserve">                 </w:t>
            </w:r>
            <w:r>
              <w:rPr>
                <w:rFonts w:cs="Arial CE" w:ascii="Verdana" w:hAnsi="Verdana"/>
                <w:color w:val="000000"/>
                <w:sz w:val="12"/>
                <w:szCs w:val="12"/>
              </w:rPr>
              <w:t xml:space="preserve">7,04    </w:t>
            </w:r>
          </w:p>
        </w:tc>
      </w:tr>
    </w:tbl>
    <w:p>
      <w:pPr>
        <w:pStyle w:val="Normal"/>
        <w:spacing w:before="0" w:after="12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/>
      </w:pPr>
      <w:r>
        <w:rPr/>
        <w:t>Projekcja przepływów pieniężnych dla wybranego wariantu [WARIANT I zakładana dotacja w ramach WPI]</w:t>
      </w:r>
    </w:p>
    <w:tbl>
      <w:tblPr>
        <w:tblW w:w="21440" w:type="dxa"/>
        <w:jc w:val="left"/>
        <w:tblInd w:w="-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1985"/>
        <w:gridCol w:w="1350"/>
        <w:gridCol w:w="1351"/>
        <w:gridCol w:w="1351"/>
        <w:gridCol w:w="1350"/>
        <w:gridCol w:w="1351"/>
        <w:gridCol w:w="1351"/>
        <w:gridCol w:w="1351"/>
        <w:gridCol w:w="1350"/>
        <w:gridCol w:w="1351"/>
        <w:gridCol w:w="1351"/>
        <w:gridCol w:w="1350"/>
        <w:gridCol w:w="1351"/>
        <w:gridCol w:w="1351"/>
        <w:gridCol w:w="1351"/>
      </w:tblGrid>
      <w:tr>
        <w:trPr>
          <w:trHeight w:val="165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12"/>
                <w:szCs w:val="12"/>
              </w:rPr>
              <w:t>Lp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eastAsia="Arial Unicode MS" w:cs="Arial Unicode MS" w:ascii="Verdana" w:hAnsi="Verdana"/>
                <w:b/>
                <w:bCs/>
                <w:color w:val="FFFFFF"/>
                <w:sz w:val="12"/>
                <w:szCs w:val="12"/>
              </w:rPr>
              <w:t>Wyszczególnienie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0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0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09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0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1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3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4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5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6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7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8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19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3300" w:val="clear"/>
            <w:vAlign w:val="center"/>
          </w:tcPr>
          <w:p>
            <w:pPr>
              <w:pStyle w:val="Normal"/>
              <w:jc w:val="center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2020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Xl32"/>
              <w:pBdr>
                <w:left w:val="nil"/>
                <w:bottom w:val="nil"/>
                <w:right w:val="nil"/>
              </w:pBdr>
              <w:spacing w:before="0" w:after="0"/>
              <w:textAlignment w:val="auto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Dochod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5 506 528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8 553 591,63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11 495 928,66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9 660 950,63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8 627 851,59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9 789 050,58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8 512 152,93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8 491 191,04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10 159 203,29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305 520,77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418 266,51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516 353,22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607 967,35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686 673,16   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chody własn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879 388,58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988 872,21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086 937,29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169 178,61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237 263,8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299 947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357 848,2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409 203,2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456 762,41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498 588,98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537 462,5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571 302,58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602 910,69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630 086,34   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ubwenc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430 023,45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502 856,6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564 929,4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611 122,74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643 834,22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673 465,41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700 451,49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722 555,1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742 725,79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758 626,22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773 197,4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784 022,46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794 030,4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800 741,04   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Dotacj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197 115,9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333 362,75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458 461,95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569 049,28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665 953,49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755 638,1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1 838 853,25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1 914 432,61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1 984 715,09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048 305,58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107 606,4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161 028,18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211 026,2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255 845,78   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1.4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Środki z U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728 5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385 60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311 6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080 8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 060 0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615 00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445 0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 975 0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I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Wydatk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5 508 576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8 512 555,63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11 768 743,66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9 580 150,63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8 162 198,89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9 428 455,44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833 598,93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724 966,13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9 609 271,21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181 517,69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248 450,44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304 798,3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357 323,49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400 529,36   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ydatki bieżące, w tym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15 833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237 138,32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432 098,7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589 552,31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714 198,89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828 455,44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933 598,93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024 966,13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109 271,21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181 517,69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248 450,44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304 798,3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357 323,49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400 529,36   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1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dsetki od kredytów i pożyczek [od kredytów obecnie zaciągniętych]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8 0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0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0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696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1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odsetki od kredytów i pożyczek [proponowane do zaciągnięcia na sfinansowanie zadań inwestycyjnych wpisanych do WPI na lata 2007 - 2015]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20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0 701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8 618,9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6 536,8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4 454,7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2 372,6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0 290,5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8 208,4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 126,3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 044,2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 962,1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Wydatki majątkow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92 743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 210 0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 336 00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 896 0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448 0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 600 0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1 900 00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1 700 0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 500 0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2.3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Inne wydatki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5 417,31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644,96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94 598,32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II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Wynik finansowy [nadwyżka/deficyt]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2 048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41 036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-272 815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80 8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465 652,7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360 595,13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678 554,01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766 224,92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549 932,09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1 124 003,08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1 169 816,08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1 211 554,92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1 250 643,86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3399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2"/>
                <w:szCs w:val="12"/>
              </w:rPr>
              <w:t xml:space="preserve">1 286 143,80   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IV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Przychod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5 216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9 085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80 30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0   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życzki i kredyty [obecnie zaciągnięte]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5 216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85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4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pożyczki i kredyty [proponowane do zaciągnięcia na sfinansowanie zadań inwestycyjnych wpisanych do WPI na lata 2007 - 2015]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4 00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80 30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V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Rozchody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3 168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0 121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7 485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8 0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0   </w:t>
            </w:r>
          </w:p>
        </w:tc>
      </w:tr>
      <w:tr>
        <w:trPr>
          <w:trHeight w:val="33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.1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łaty kredytów i pożyczek [obecnie zaciągniętych]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3 168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0 121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85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5.2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sz w:val="12"/>
                <w:szCs w:val="12"/>
              </w:rPr>
            </w:pPr>
            <w:r>
              <w:rPr>
                <w:rFonts w:cs="Verdana" w:ascii="Verdana" w:hAnsi="Verdana"/>
                <w:sz w:val="12"/>
                <w:szCs w:val="12"/>
              </w:rPr>
              <w:t>spłaty kredytów i pożyczek  [proponowane do zaciągnięcia na sfinansowanie zadań inwestycyjnych wpisanych do WPI na lata 2007 - 2015]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> 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 40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30 4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8 03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0   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V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color w:val="FFFFFF"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12"/>
                <w:szCs w:val="12"/>
              </w:rPr>
              <w:t>WYNIK [III+IV-V]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4"/>
                <w:szCs w:val="14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4"/>
                <w:szCs w:val="14"/>
              </w:rPr>
              <w:t xml:space="preserve">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4"/>
                <w:szCs w:val="14"/>
              </w:rPr>
              <w:t xml:space="preserve">0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4"/>
                <w:szCs w:val="14"/>
              </w:rPr>
              <w:t xml:space="preserve">50 37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4"/>
                <w:szCs w:val="14"/>
              </w:rPr>
              <w:t xml:space="preserve">435 222,7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4"/>
                <w:szCs w:val="14"/>
              </w:rPr>
              <w:t xml:space="preserve">330 165,13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4"/>
                <w:szCs w:val="14"/>
              </w:rPr>
              <w:t xml:space="preserve">648 124,01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4"/>
                <w:szCs w:val="14"/>
              </w:rPr>
              <w:t xml:space="preserve">735 794,92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4"/>
                <w:szCs w:val="14"/>
              </w:rPr>
              <w:t xml:space="preserve">519 502,09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4"/>
                <w:szCs w:val="14"/>
              </w:rPr>
              <w:t xml:space="preserve">1 093 573,08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4"/>
                <w:szCs w:val="14"/>
              </w:rPr>
              <w:t xml:space="preserve">1 139 386,08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4"/>
                <w:szCs w:val="14"/>
              </w:rPr>
              <w:t xml:space="preserve">1 181 124,92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4"/>
                <w:szCs w:val="14"/>
              </w:rPr>
              <w:t xml:space="preserve">1 222 613,86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003366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 CE" w:ascii="Verdana" w:hAnsi="Verdana"/>
                <w:b/>
                <w:bCs/>
                <w:color w:val="FFFFFF"/>
                <w:sz w:val="14"/>
                <w:szCs w:val="14"/>
              </w:rPr>
              <w:t xml:space="preserve">1 286 143,80   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VI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Zadłużenie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5 206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4 170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06 985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76 555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46 125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15 695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85 265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54 835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124 405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93 975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63 545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3 115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85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 085,00   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VIII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Obsługa długu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81 168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74 121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8 885,0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51 131,0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9 048,9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6 966,8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4 884,7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2 802,6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40 720,5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8 638,40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6 556,3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34 474,2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29 992,1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sz w:val="12"/>
                <w:szCs w:val="12"/>
              </w:rPr>
            </w:pPr>
            <w:r>
              <w:rPr>
                <w:rFonts w:cs="Arial CE" w:ascii="Verdana" w:hAnsi="Verdana"/>
                <w:sz w:val="12"/>
                <w:szCs w:val="12"/>
              </w:rPr>
              <w:t xml:space="preserve">0,00   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IX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 xml:space="preserve">Wskaźnik zadłużenia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1,3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4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,67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,86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,85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,2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2,18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1,82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1,22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1,29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86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44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7   </w:t>
            </w:r>
          </w:p>
        </w:tc>
      </w:tr>
      <w:tr>
        <w:trPr>
          <w:trHeight w:val="165" w:hRule="atLeas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X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Verdana" w:hAnsi="Verdana" w:eastAsia="Arial Unicode MS" w:cs="Arial Unicode MS"/>
                <w:b/>
                <w:b/>
                <w:bCs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bCs/>
                <w:sz w:val="12"/>
                <w:szCs w:val="12"/>
              </w:rPr>
              <w:t>Wskaźnik obsługi zadłużenia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1,4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8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8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53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57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48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53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5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40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53   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49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46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39   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Arial CE"/>
                <w:b/>
                <w:b/>
                <w:bCs/>
                <w:sz w:val="12"/>
                <w:szCs w:val="12"/>
              </w:rPr>
            </w:pPr>
            <w:r>
              <w:rPr>
                <w:rFonts w:cs="Arial CE" w:ascii="Verdana" w:hAnsi="Verdana"/>
                <w:b/>
                <w:bCs/>
                <w:sz w:val="12"/>
                <w:szCs w:val="12"/>
              </w:rPr>
              <w:t xml:space="preserve">0,00   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23811" w:h="16838"/>
          <w:pgMar w:left="1418" w:right="1134" w:gutter="0" w:header="709" w:top="1134" w:footer="709" w:bottom="1134"/>
          <w:pgNumType w:start="157"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numPr>
          <w:ilvl w:val="1"/>
          <w:numId w:val="5"/>
        </w:numPr>
        <w:spacing w:before="0" w:after="120"/>
        <w:jc w:val="both"/>
        <w:rPr>
          <w:rFonts w:ascii="Verdana" w:hAnsi="Verdana" w:cs="Verdana"/>
          <w:b/>
          <w:b/>
          <w:bCs/>
          <w:highlight w:val="yellow"/>
        </w:rPr>
      </w:pPr>
      <w:r>
        <w:rPr>
          <w:rFonts w:cs="Verdana" w:ascii="Verdana" w:hAnsi="Verdana"/>
          <w:b/>
          <w:bCs/>
          <w:highlight w:val="yellow"/>
        </w:rPr>
        <w:t>Podsumowanie i wnioski</w:t>
      </w:r>
    </w:p>
    <w:p>
      <w:pPr>
        <w:pStyle w:val="Stanadrdowy"/>
        <w:rPr/>
      </w:pPr>
      <w:r>
        <w:rPr>
          <w:rFonts w:eastAsia="Times New Roman" w:cs="Times New Roman" w:ascii="Verdana" w:hAnsi="Verdana"/>
          <w:sz w:val="20"/>
        </w:rPr>
        <w:t xml:space="preserve">Wieloletni Plan Finansowy (WPF) jest obok Studium Uwarunkowań i Kierunków Zagospodarowania Przestrzennego, Strategii Rozwoju Społeczno-Gospodarczego i Wieloletniego Planu Inwestycyjnego jednym z podstawowych dokumentów w systemie planowania strategicznego gminy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ieloletni Plan Finansowy dla gminy Markuszów (WPF) jest średniookresowym dokumentem planistycznym, porządkującym i dookreślającym zamierzenia finansowe  gminy  na lata 2007–2015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elem głównym Wieloletniego Planu Finansowego jest wprowadzenie nowego systemu planowania i finansowania zamierzeń gminy. 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 xml:space="preserve">Wprowadzenie przez gminę nowoczesnego systemu zarządzania finansowego stwarza możliwość do świadomego i racjonalnego planowania, nie tylko w bliskiej – rocznej perspektywie, ale także w dalszej. Pozwoli to na realizację większych przedsięwzięć o bardziej odległym horyzoncie czasowym.  </w:t>
      </w:r>
    </w:p>
    <w:p>
      <w:pPr>
        <w:pStyle w:val="Normal"/>
        <w:suppressAutoHyphens w:val="true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porządzenie WPF jest bardzo istotnym elementem w przypadku wnioskowania o zewnętrzne środki pomocowe, z UE i MF EOG i NMF.</w:t>
      </w:r>
    </w:p>
    <w:p>
      <w:pPr>
        <w:pStyle w:val="Stanadrdowy"/>
        <w:rPr/>
      </w:pPr>
      <w:r>
        <w:rPr>
          <w:rFonts w:eastAsia="Times New Roman" w:cs="Times New Roman" w:ascii="Verdana" w:hAnsi="Verdana"/>
          <w:sz w:val="20"/>
        </w:rPr>
        <w:t xml:space="preserve">Podstawą uzyskania środków finansowych na wsparcie rozwoju społeczno-gospodarczego gminy </w:t>
      </w:r>
      <w:r>
        <w:rPr>
          <w:rFonts w:cs="Verdana" w:ascii="Verdana" w:hAnsi="Verdana"/>
          <w:sz w:val="20"/>
        </w:rPr>
        <w:t>Markuszów</w:t>
      </w:r>
      <w:r>
        <w:rPr>
          <w:rFonts w:eastAsia="Times New Roman" w:cs="Times New Roman" w:ascii="Verdana" w:hAnsi="Verdana"/>
          <w:sz w:val="20"/>
        </w:rPr>
        <w:t xml:space="preserve"> w latach 2007–2015 jest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znaczenie maksymalnej ilości środków własnych z budżetu gminy (środki przeznaczone na inwestycje) na pokrycie wkładu własnego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korzystanie zwiększającej się zdolności kredytowej gminy Markuszów do uzyskania kredytów i pożyczek na pokrycie części wkładu własnego do projektów inwestycyjnych składanych do funduszy UE i EOG. Pamiętać należy tutaj o utrzymaniu poziomu zadłużenia w stosunku do dochodów własnych umożliwiających obsługę tego zadłużenia. Biorąc pod uwagę standardy finansowania gmin polskich, poziom długu publicznego nie powinien przekroczyć 50% (przy ustawowej granicy 60%), a wówczas stopa obsługi długu nie powinna być wyższa przy założeniu uzyskania dotacji na poziomie 75 – 85% wartości budżetu projektu niż 10 – 12% (przy ustawowej barierze 15%)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ona symulacja finansowania zadań inwestycyjnych została oparta o następujące założeni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o analizy przyjęto zapotrzebowanie na środki w następującym ujęciu:</w:t>
      </w:r>
    </w:p>
    <w:p>
      <w:pPr>
        <w:pStyle w:val="Normal"/>
        <w:numPr>
          <w:ilvl w:val="1"/>
          <w:numId w:val="2"/>
        </w:numPr>
        <w:spacing w:before="0" w:after="120"/>
        <w:ind w:left="1260" w:hanging="540"/>
        <w:jc w:val="both"/>
        <w:rPr/>
      </w:pPr>
      <w:r>
        <w:rPr>
          <w:rFonts w:cs="Verdana" w:ascii="Verdana" w:hAnsi="Verdana"/>
          <w:sz w:val="20"/>
        </w:rPr>
        <w:t xml:space="preserve">Całkowite wydatki inwestycyjne gminy </w:t>
      </w:r>
      <w:r>
        <w:rPr>
          <w:rFonts w:cs="Verdana" w:ascii="Verdana" w:hAnsi="Verdana"/>
          <w:sz w:val="20"/>
          <w:szCs w:val="20"/>
        </w:rPr>
        <w:t>Markuszów</w:t>
      </w:r>
      <w:r>
        <w:rPr>
          <w:rFonts w:cs="Verdana" w:ascii="Verdana" w:hAnsi="Verdana"/>
          <w:sz w:val="20"/>
        </w:rPr>
        <w:t xml:space="preserve"> i jej jednostek organizacyjnych ujęte w WPI na lata 2007 – 2015.</w:t>
      </w:r>
    </w:p>
    <w:p>
      <w:pPr>
        <w:pStyle w:val="Normal"/>
        <w:numPr>
          <w:ilvl w:val="1"/>
          <w:numId w:val="2"/>
        </w:numPr>
        <w:spacing w:before="0" w:after="120"/>
        <w:ind w:left="126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Nakłady na </w:t>
      </w:r>
      <w:r>
        <w:rPr>
          <w:rFonts w:cs="Arial" w:ascii="Verdana" w:hAnsi="Verdana"/>
          <w:sz w:val="20"/>
        </w:rPr>
        <w:t xml:space="preserve">opracowanie dokumentacji aplikacyjnej dla projektów inwestycyjnych [3% wartości zadań ujętych w WPI dla danego roku] w latach 2008 –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 analizy przyjęto trzy warianty finansowania „innych środków finansowych” gminy Markuszów na część finansowaną z poza budżetu gminy. Są to warianty:</w:t>
      </w:r>
    </w:p>
    <w:p>
      <w:pPr>
        <w:pStyle w:val="Normal"/>
        <w:numPr>
          <w:ilvl w:val="1"/>
          <w:numId w:val="2"/>
        </w:numPr>
        <w:spacing w:before="0" w:after="12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iant I zakłada sfinansowanie „innych źródeł finansowania” na zadania inwestycyjne wpisane do WPI w 100% z dotacji funduszy UE i EOG. </w:t>
      </w:r>
    </w:p>
    <w:p>
      <w:pPr>
        <w:pStyle w:val="Normal"/>
        <w:numPr>
          <w:ilvl w:val="1"/>
          <w:numId w:val="2"/>
        </w:numPr>
        <w:spacing w:before="0" w:after="12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ariant II zakłada sfinansowanie „innych źródeł finansowania” na zadania inwestycyjne wpisane do WPI w proporcji 75% dotacja – 25% kredyt. </w:t>
      </w:r>
    </w:p>
    <w:p>
      <w:pPr>
        <w:pStyle w:val="Normal"/>
        <w:numPr>
          <w:ilvl w:val="1"/>
          <w:numId w:val="2"/>
        </w:numPr>
        <w:spacing w:before="0" w:after="120"/>
        <w:ind w:left="1260" w:hanging="54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riant III zakłada sfinansowanie „innych źródeł finansowania” na zadania inwestycyjne wpisane do WPI w proporcji 50% dotacja – 50% kredyt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prowadzona analiza pozwoliła na wyciągnięcie następujących wniosków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Gmina Markuszów posiada pełną zdolność finansową do realizacji założeń WARIANTU I oraz WARIANTU II. Realizacja zadań w oparciu o założenia przyjęte dla tych wariantów nie spowoduje zagrożenia przekroczenia ustawowego maksymalnego progu zadłużenia i obsługi zadłużenia w całym okresie analiz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alizacja założeń WARIANTU III jest niemożliwa do wykonania.</w:t>
      </w:r>
    </w:p>
    <w:p>
      <w:pPr>
        <w:pStyle w:val="Normal"/>
        <w:tabs>
          <w:tab w:val="clear" w:pos="708"/>
          <w:tab w:val="left" w:pos="1080" w:leader="none"/>
        </w:tabs>
        <w:spacing w:before="0" w:after="120"/>
        <w:ind w:left="72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Zaciągnięcie kredytu w wysokości 50% „innych środków” spowoduje przekroczenie wskaźnika zadłużenia powyżej ustawowego progu 60% w latach 2010–2015. </w:t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09" w:top="1134" w:footer="709" w:bottom="1418"/>
      <w:pgNumType w:start="15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oudySans BlkIt BT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Arial Unicode MS">
    <w:charset w:val="80"/>
    <w:family w:val="swiss"/>
    <w:pitch w:val="variable"/>
  </w:font>
  <w:font w:name="Albertus Medium">
    <w:charset w:val="ee"/>
    <w:family w:val="swiss"/>
    <w:pitch w:val="variable"/>
  </w:font>
  <w:font w:name="Marigold">
    <w:charset w:val="ee"/>
    <w:family w:val="script"/>
    <w:pitch w:val="variable"/>
  </w:font>
  <w:font w:name="Vivaldi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8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Marigold" w:hAnsi="Marigold" w:cs="Marigold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57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Marigold" w:hAnsi="Marigold" w:cs="Marigold"/>
                        <w:sz w:val="28"/>
                      </w:rPr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57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8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58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519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58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13" name="Image1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8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60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60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5826760" cy="123825"/>
          <wp:effectExtent l="0" t="0" r="0" b="0"/>
          <wp:docPr id="1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Marigold" w:ascii="Marigold" w:hAnsi="Marigold"/>
        <w:sz w:val="28"/>
        <w:szCs w:val="22"/>
      </w:rPr>
      <w:t>Rozdział 8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Marigold" w:ascii="Marigold" w:hAnsi="Marigold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t>159</w:t>
                          </w:r>
                          <w:r>
                            <w:rPr>
                              <w:rStyle w:val="PageNumber"/>
                              <w:sz w:val="28"/>
                              <w:rFonts w:cs="Marigold" w:ascii="Marigold" w:hAnsi="Marigold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Marigold" w:ascii="Marigold" w:hAnsi="Marigold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t>159</w:t>
                    </w:r>
                    <w:r>
                      <w:rPr>
                        <w:rStyle w:val="PageNumber"/>
                        <w:sz w:val="28"/>
                        <w:rFonts w:cs="Marigold" w:ascii="Marigold" w:hAnsi="Marigold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6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9" name="Image2 Copy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2 Copy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10" name="Image3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 Copy 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9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350"/>
      <w:gridCol w:w="1144"/>
    </w:tblGrid>
    <w:tr>
      <w:trPr/>
      <w:tc>
        <w:tcPr>
          <w:tcW w:w="8350" w:type="dxa"/>
          <w:tcBorders/>
          <w:vAlign w:val="center"/>
        </w:tcPr>
        <w:p>
          <w:pPr>
            <w:pStyle w:val="Header"/>
            <w:ind w:left="360" w:hanging="0"/>
            <w:jc w:val="center"/>
            <w:rPr>
              <w:rFonts w:ascii="Marigold" w:hAnsi="Marigold" w:cs="Marigold"/>
              <w:sz w:val="28"/>
              <w:szCs w:val="22"/>
            </w:rPr>
          </w:pPr>
          <w:r>
            <w:rPr>
              <w:rFonts w:cs="Marigold" w:ascii="Marigold" w:hAnsi="Marigold"/>
              <w:sz w:val="28"/>
              <w:szCs w:val="22"/>
            </w:rPr>
            <w:t>„</w:t>
          </w:r>
          <w:r>
            <w:rPr>
              <w:rFonts w:cs="Marigold" w:ascii="Marigold" w:hAnsi="Marigold"/>
              <w:sz w:val="28"/>
              <w:szCs w:val="22"/>
            </w:rPr>
            <w:t>Strategia Rozwoju Społeczno-Gospodarczego Gminy Markuszów na lata 2007-2015” z długookresową prognozą do roku 2020</w:t>
          </w:r>
        </w:p>
      </w:tc>
      <w:tc>
        <w:tcPr>
          <w:tcW w:w="1144" w:type="dxa"/>
          <w:tcBorders/>
        </w:tcPr>
        <w:p>
          <w:pPr>
            <w:pStyle w:val="Header"/>
            <w:ind w:left="-70" w:hanging="0"/>
            <w:rPr>
              <w:color w:val="2939B5"/>
              <w:sz w:val="26"/>
            </w:rPr>
          </w:pPr>
          <w:r>
            <w:rPr>
              <w:color w:val="2939B5"/>
              <w:sz w:val="26"/>
            </w:rPr>
            <w:drawing>
              <wp:inline distT="0" distB="0" distL="0" distR="0">
                <wp:extent cx="360045" cy="434340"/>
                <wp:effectExtent l="0" t="0" r="0" b="0"/>
                <wp:docPr id="11" name="Image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mage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1" r="-3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0045" cy="4343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  <w:drawing>
        <wp:inline distT="0" distB="0" distL="0" distR="0">
          <wp:extent cx="5826760" cy="123825"/>
          <wp:effectExtent l="0" t="0" r="0" b="0"/>
          <wp:docPr id="12" name="Image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 Copy 1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9" t="-172" r="-9" b="-172"/>
                  <a:stretch>
                    <a:fillRect/>
                  </a:stretch>
                </pic:blipFill>
                <pic:spPr bwMode="auto">
                  <a:xfrm>
                    <a:off x="0" y="0"/>
                    <a:ext cx="5826760" cy="123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720"/>
        </w:tabs>
        <w:ind w:left="720" w:hanging="18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108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80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80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252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ascii="Verdana" w:hAnsi="Verdana" w:eastAsia="Batang;바탕" w:cs="Verdana"/>
      <w:b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240"/>
      <w:jc w:val="both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3360" w:leader="none"/>
      </w:tabs>
      <w:spacing w:before="0" w:after="120"/>
      <w:jc w:val="both"/>
      <w:outlineLvl w:val="2"/>
    </w:pPr>
    <w:rPr>
      <w:rFonts w:ascii="Verdana" w:hAnsi="Verdana" w:cs="Verdana"/>
      <w:b/>
      <w:i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3360" w:leader="none"/>
      </w:tabs>
      <w:spacing w:before="0" w:after="120"/>
      <w:jc w:val="both"/>
      <w:outlineLvl w:val="3"/>
    </w:pPr>
    <w:rPr>
      <w:rFonts w:ascii="Verdana" w:hAnsi="Verdana" w:cs="Verdana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Verdana" w:hAnsi="Verdana" w:cs="Verdana"/>
      <w:b/>
      <w:bCs/>
      <w:i/>
      <w:iCs/>
      <w:shadow/>
      <w:color w:val="003366"/>
      <w:sz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Verdana" w:hAnsi="Verdana" w:cs="Arial"/>
      <w:b/>
      <w:bCs/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Verdana" w:hAnsi="Verdana" w:cs="Arial"/>
      <w:b/>
      <w:bCs/>
      <w:sz w:val="16"/>
      <w:szCs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Times New Roman"/>
      <w:color w:val="000080"/>
      <w:sz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b w:val="false"/>
      <w:i w:val="false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Times New Roman"/>
      <w:b w:val="false"/>
      <w:i w:val="false"/>
      <w:sz w:val="2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Times New Roman"/>
      <w:b w:val="false"/>
      <w:i w:val="false"/>
      <w:sz w:val="2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b w:val="false"/>
      <w:i w:val="false"/>
      <w:sz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oudySans BlkIt BT" w:hAnsi="GoudySans BlkIt BT" w:cs="GoudySans BlkIt BT"/>
      <w:bCs/>
      <w:sz w:val="44"/>
    </w:rPr>
  </w:style>
  <w:style w:type="paragraph" w:styleId="TextBody">
    <w:name w:val="Body Text"/>
    <w:basedOn w:val="Normal"/>
    <w:pPr>
      <w:spacing w:lineRule="auto" w:line="288"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spacing w:lineRule="auto" w:line="360"/>
    </w:pPr>
    <w:rPr>
      <w:rFonts w:ascii="Batang;바탕" w:hAnsi="Batang;바탕" w:eastAsia="Batang;바탕" w:cs="Batang;바탕"/>
      <w:color w:val="000000"/>
      <w:szCs w:val="22"/>
    </w:rPr>
  </w:style>
  <w:style w:type="paragraph" w:styleId="Tekstpodstawowy3">
    <w:name w:val="Tekst podstawowy 3"/>
    <w:basedOn w:val="Normal"/>
    <w:qFormat/>
    <w:pPr>
      <w:autoSpaceDE w:val="false"/>
      <w:spacing w:lineRule="auto" w:line="360"/>
    </w:pPr>
    <w:rPr>
      <w:rFonts w:ascii="Batang;바탕" w:hAnsi="Batang;바탕" w:cs="Batang;바탕"/>
      <w:b/>
      <w:bCs/>
    </w:rPr>
  </w:style>
  <w:style w:type="paragraph" w:styleId="Tekstpodstawowywcity3">
    <w:name w:val="Tekst podstawowy wcięty 3"/>
    <w:basedOn w:val="Normal"/>
    <w:qFormat/>
    <w:pPr>
      <w:spacing w:lineRule="auto" w:line="288" w:before="120" w:after="0"/>
      <w:ind w:firstLine="360"/>
      <w:jc w:val="both"/>
    </w:pPr>
    <w:rPr/>
  </w:style>
  <w:style w:type="paragraph" w:styleId="Footnote">
    <w:name w:val="Footnote Text"/>
    <w:basedOn w:val="Normal"/>
    <w:pPr/>
    <w:rPr>
      <w:sz w:val="20"/>
      <w:szCs w:val="20"/>
      <w:lang w:val="ru-RU"/>
    </w:rPr>
  </w:style>
  <w:style w:type="paragraph" w:styleId="TextBodyIndent">
    <w:name w:val="Body Text Indent"/>
    <w:basedOn w:val="Normal"/>
    <w:pPr>
      <w:spacing w:lineRule="auto" w:line="288" w:before="120" w:after="0"/>
      <w:ind w:firstLine="420"/>
      <w:jc w:val="both"/>
    </w:pPr>
    <w:rPr/>
  </w:style>
  <w:style w:type="paragraph" w:styleId="Tekstpodstawowywcity2">
    <w:name w:val="Tekst podstawowy wcięty 2"/>
    <w:basedOn w:val="Normal"/>
    <w:qFormat/>
    <w:pPr>
      <w:spacing w:before="0" w:after="120"/>
      <w:ind w:left="437" w:hanging="0"/>
      <w:jc w:val="center"/>
    </w:pPr>
    <w:rPr>
      <w:rFonts w:ascii="Verdana" w:hAnsi="Verdana" w:eastAsia="Batang;바탕" w:cs="Verdana"/>
      <w:i/>
      <w:iCs/>
      <w:sz w:val="20"/>
      <w:szCs w:val="22"/>
    </w:rPr>
  </w:style>
  <w:style w:type="paragraph" w:styleId="Legenda">
    <w:name w:val="Legenda"/>
    <w:basedOn w:val="Normal"/>
    <w:next w:val="Normal"/>
    <w:qFormat/>
    <w:pPr>
      <w:spacing w:before="0" w:after="120"/>
      <w:jc w:val="both"/>
    </w:pPr>
    <w:rPr>
      <w:rFonts w:ascii="Verdana" w:hAnsi="Verdana" w:cs="Verdana"/>
      <w:b/>
      <w:bCs/>
      <w:sz w:val="40"/>
    </w:rPr>
  </w:style>
  <w:style w:type="paragraph" w:styleId="NormalnyWeb">
    <w:name w:val="Normalny (Web)"/>
    <w:basedOn w:val="Normal"/>
    <w:qFormat/>
    <w:pPr>
      <w:spacing w:before="0" w:after="45"/>
    </w:pPr>
    <w:rPr>
      <w:rFonts w:ascii="Arial Unicode MS" w:hAnsi="Arial Unicode MS" w:eastAsia="Arial Unicode MS" w:cs="Arial Unicode MS"/>
    </w:rPr>
  </w:style>
  <w:style w:type="paragraph" w:styleId="Tabela">
    <w:name w:val="tabela"/>
    <w:basedOn w:val="Normal"/>
    <w:qFormat/>
    <w:pPr>
      <w:widowControl w:val="false"/>
      <w:overflowPunct w:val="false"/>
      <w:autoSpaceDE w:val="false"/>
      <w:spacing w:lineRule="auto" w:line="360" w:before="60" w:after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 Unicode MS"/>
      <w:b/>
      <w:bCs/>
      <w:sz w:val="18"/>
      <w:szCs w:val="18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textAlignment w:val="top"/>
    </w:pPr>
    <w:rPr>
      <w:rFonts w:ascii="Verdana" w:hAnsi="Verdana" w:eastAsia="Arial Unicode MS" w:cs="Arial Unicode MS"/>
      <w:b/>
      <w:bCs/>
      <w:sz w:val="12"/>
      <w:szCs w:val="12"/>
    </w:rPr>
  </w:style>
  <w:style w:type="paragraph" w:styleId="Stanadrdowy">
    <w:name w:val="stanadrdowy"/>
    <w:basedOn w:val="NormalnyWeb"/>
    <w:qFormat/>
    <w:pPr>
      <w:spacing w:before="280" w:after="280"/>
      <w:jc w:val="both"/>
    </w:pPr>
    <w:rPr>
      <w:rFonts w:ascii="Albertus Medium" w:hAnsi="Albertus Medium" w:cs="Arial Unicode MS"/>
      <w:szCs w:val="20"/>
    </w:rPr>
  </w:style>
  <w:style w:type="paragraph" w:styleId="Bulety">
    <w:name w:val="bulety"/>
    <w:basedOn w:val="Normal"/>
    <w:qFormat/>
    <w:pPr>
      <w:spacing w:lineRule="auto" w:line="360" w:before="60" w:after="60"/>
      <w:jc w:val="both"/>
    </w:pPr>
    <w:rPr>
      <w:rFonts w:ascii="Arial" w:hAnsi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10:09:00Z</dcterms:created>
  <dc:creator>F.M. HEKTOR</dc:creator>
  <dc:description/>
  <cp:keywords/>
  <dc:language>en-US</dc:language>
  <cp:lastModifiedBy>HEKTOR</cp:lastModifiedBy>
  <cp:lastPrinted>2008-03-07T15:44:00Z</cp:lastPrinted>
  <dcterms:modified xsi:type="dcterms:W3CDTF">2008-03-07T14:48:00Z</dcterms:modified>
  <cp:revision>22</cp:revision>
  <dc:subject/>
  <dc:title>ROZDZIAŁ 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650295</vt:r8>
  </property>
  <property fmtid="{D5CDD505-2E9C-101B-9397-08002B2CF9AE}" pid="3" name="_AuthorEmail">
    <vt:lpwstr>dyndel3d@o2.pl</vt:lpwstr>
  </property>
  <property fmtid="{D5CDD505-2E9C-101B-9397-08002B2CF9AE}" pid="4" name="_AuthorEmailDisplayName">
    <vt:lpwstr>DYNDEL</vt:lpwstr>
  </property>
  <property fmtid="{D5CDD505-2E9C-101B-9397-08002B2CF9AE}" pid="5" name="_EmailSubject">
    <vt:lpwstr>kolejne rozdziały od spisu tresci do 7 + lista rzeczy do uzupełnien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